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5pt;margin-top:8.4pt;width:398.95pt;height:76.45pt;mso-wrap-style:none;v-text-anchor:middle" type="_x0000_t172">
            <v:path textpathok="t"/>
            <v:textpath on="t" fitshape="t" string="СОБЛЮДАЙТЕ ПРАВИЛА ПОВЕДЕНИЯ НА ВОДЕ! 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57480</wp:posOffset>
            </wp:positionV>
            <wp:extent cx="2159000" cy="1297940"/>
            <wp:effectExtent l="0" t="0" r="0" b="0"/>
            <wp:wrapTight wrapText="bothSides">
              <wp:wrapPolygon edited="0">
                <wp:start x="-36" y="0"/>
                <wp:lineTo x="-36" y="21444"/>
                <wp:lineTo x="21600" y="2144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то же надо знать каждому отдыхающему и купающему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летние месяцы чаще всего, в связи с повышением температуры, в  воде развиваются микроорганизмы, которые ухудшают ее бактериологические по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д микроорганизмов могут вызвать кишечные заболевания, дерматиты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бегайте купания в водоемах, где берега густо заросли водной растительностью, а также в местах скопления водоплавающих птиц и пресноводных моллюсков, так как они могут быть переносчиками паразитарных заболеваний, которыми болеет и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сле купания необходимо принять душ и вымыться с мылом. Если такой возможности нет, разотрите тело жёстким полотенц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тличие от купания на морских пляжах, отдых на белорусских водоёмах отличается некоторыми особенностями, поэтому нужно соблюдать предосторожность, чтобы не омрачить отдых себе и своим близки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ля безопасного отдыха на воде достаточно придерживаться элементарных гигиенических правил и безопасного поведения на во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чинайте купание в солнечную безветренную погоду, при температуре воды 18-20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, воздуха 20-25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е находитесь под открытым солнцем с 11.00 до 15.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ыбирайте для купания специально отведённые для этого места, оборудованные пляжным инвентарем, не купайтесь в неустановленных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е умея плавать, не заходите в воду выше поя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о время купания не доводите себя до озноба. Помните, что длительное пребывание в воде может привести к судорожному сокращению мышц и другим негативным явлениям;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0</wp:posOffset>
            </wp:positionH>
            <wp:positionV relativeFrom="paragraph">
              <wp:posOffset>7620</wp:posOffset>
            </wp:positionV>
            <wp:extent cx="2286000" cy="1447165"/>
            <wp:effectExtent l="0" t="0" r="0" b="0"/>
            <wp:wrapTight wrapText="bothSides">
              <wp:wrapPolygon edited="0">
                <wp:start x="-78" y="0"/>
                <wp:lineTo x="-78" y="21446"/>
                <wp:lineTo x="21600" y="21446"/>
                <wp:lineTo x="21600" y="0"/>
                <wp:lineTo x="-78" y="0"/>
              </wp:wrapPolygon>
            </wp:wrapTight>
            <wp:docPr id="3" name="reading_fish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ing_fish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е купайтесь натощак и раньше, чем 1,5-2 часа после еды, в нетрезвом состоя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 входите и не ныряйте в воду в возбуждённом, разгорячённом состоянии, после физической нагру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Дети не должны купаться в водоёме без присмотра взрослы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судорогах постарайтесь вытянуть конечность с целью уменьшения нагрузки на сведённые мышцы и ускорения их расслабления и плывите к бере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ходя с пляжа, не оставляйте за собой мусор и отходы, аккуратно сложите его в емкости и мешки, затем поместите его в специальные контейнеры для сбора отходов потреб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561975" cy="8001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4" name="i?id=62411886-33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?id=62411886-33-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облюдение этих простых правил подарит вам приятный и безопасный отдых на пляжах нашей синеокой Беларуси!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i/>
      <w:color w:val="FF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0066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1:00Z</dcterms:created>
  <dc:creator>Гарри</dc:creator>
  <dc:description/>
  <cp:keywords/>
  <dc:language>en-US</dc:language>
  <cp:lastModifiedBy>Noname</cp:lastModifiedBy>
  <cp:lastPrinted>2018-06-26T14:53:00Z</cp:lastPrinted>
  <dcterms:modified xsi:type="dcterms:W3CDTF">2018-06-29T07:02:00Z</dcterms:modified>
  <cp:revision>4</cp:revision>
  <dc:subject/>
  <dc:title>Опаленные стужей</dc:title>
</cp:coreProperties>
</file>