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ообразова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т морфемный состав слов и способы их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Значимые части слова называются морфем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 значению и функции в слове выделя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>корневая морфем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>аффиксальные (приставка, суффикс, окончание, постфикс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Аффиксы делятся на словообразовательные и формообразовательные  (окончания,  суффиксы  инфинитива  -ти-, -ть-, -чь; суффиксы прошедшего времени глаголов -л-; суффиксы причастий и деепричастий, с помощью которых они образованы от глаголов; суффиксы степеней сравнения имен прилагательных и наречий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Основа изменяемого слова </w:t>
      </w:r>
      <w:r>
        <w:rPr>
          <w:rFonts w:eastAsia="Math1;Symbol" w:cs="Math1;Symbol" w:ascii="Math1;Symbol" w:hAnsi="Math1;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часть слова без окончания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2423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4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82613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5.05pt" to="239.9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8261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5.05pt" to="240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826135</wp:posOffset>
                </wp:positionV>
                <wp:extent cx="76200" cy="114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5.05pt" to="281.95pt,7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826135</wp:posOffset>
                </wp:positionV>
                <wp:extent cx="76200" cy="1143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5.05pt" to="287.9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826135</wp:posOffset>
                </wp:positionV>
                <wp:extent cx="4572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60,150,720,180e" stroked="t" o:allowincell="f" style="position:absolute;margin-left:240pt;margin-top:65.0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Способы слообразования: приставочный, суффиксальный, бессуфиксный, постфиксальный, приставочно-суффиксальный, приставочно-постфиксальный, суффиксально-постфиксальный, сложение, слияние.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78435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05pt" to="28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05pt" to="210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288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Морфемный разбор слова:   пригородн ый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pt" to="5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8pt" to="60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87960</wp:posOffset>
                </wp:positionV>
                <wp:extent cx="76200" cy="1143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8pt" to="101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87960</wp:posOffset>
                </wp:positionV>
                <wp:extent cx="76200" cy="1143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8pt" to="107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Словообразовательный разбор: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5pt" to="167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u w:val="single"/>
        </w:rPr>
        <w:t xml:space="preserve">Пригородн </w:t>
      </w:r>
      <w:r>
        <w:rPr>
          <w:sz w:val="30"/>
          <w:szCs w:val="30"/>
        </w:rPr>
        <w:t xml:space="preserve">ый            </w:t>
      </w:r>
      <w:r>
        <w:rPr>
          <w:sz w:val="30"/>
          <w:szCs w:val="30"/>
          <w:u w:val="single"/>
        </w:rPr>
        <w:t>город</w:t>
      </w:r>
      <w:r>
        <w:rPr>
          <w:sz w:val="30"/>
          <w:szCs w:val="30"/>
        </w:rPr>
        <w:t xml:space="preserve"> (приставочно-суффиксальный способ)</w:t>
      </w:r>
    </w:p>
    <w:sectPr>
      <w:type w:val="nextPage"/>
      <w:pgSz w:w="11906" w:h="16838"/>
      <w:pgMar w:left="158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6:00Z</dcterms:created>
  <dc:creator>Петрович</dc:creator>
  <dc:description/>
  <dc:language>en-US</dc:language>
  <cp:lastModifiedBy>Пользователь</cp:lastModifiedBy>
  <cp:lastPrinted>2009-02-13T21:43:00Z</cp:lastPrinted>
  <dcterms:modified xsi:type="dcterms:W3CDTF">2021-04-21T07:56:00Z</dcterms:modified>
  <cp:revision>2</cp:revision>
  <dc:subject/>
  <dc:title>Словообразование</dc:title>
</cp:coreProperties>
</file>