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ТАТИСТ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татистик работает в организациях всех отраслей экономики и выполняет работы по составлению периодической статистической отчетности и единовременных отчетов организации по формам и в сроки, установленные официальными органами. Накапливает, систематизирует и обрабатывает цифровые данные статистического уче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статистик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татистик, получив дополнительное образование по экономическим специальностям, может занимать родственную по содержанию выполняемых работ должность: экономис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статистика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истематизация и обработка цифровых данны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ыполнение работы по составлению периодической статистической отчетности и единовременных отчетов организации по формам и в сроки, установленные официальными органа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акопление данных о выполнении плановых заданий и других сведений на основе первичных документов, сводов, отчетов, представляемых подразделениями организ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оверка правильности полученных данных, их сопоставимости по отдельным подразделениям с данными за предшествующие период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группировка, подсчет итогов, расчет относительных показате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участие в работе по анализу, производственной и хозяйственно-финансовой деятельности организ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различных справок на основе данных статистического учета; использование в работе современных технических средст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статистику предъявляются следующие  квалификационные треб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татистик должен иметь среднее специальное образование без предъявления требований к стажу работы либо общее среднее образование и стаж работы по специальности не менее 1 го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татистик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ложения, инструкции, другие руководящие материалы и нормативные документы, касающиеся организации статистического уче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экономической статисти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ы технико-экономического анализа показателей работы организации и ее подраздел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формы первичных документов по статистическому учету и отчетности, положения и инструкции по их заполнению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организации труда и производ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эксплуатации технических средст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законодательства о труд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внутреннего трудового распорядк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статистика должно быть организовано в соответствие с типовыми требованиями и оснащено необходимой мебелью, средствами связи и персональным компьютером. На рабочем месте должна находится необходимая документация: первичные документы по статистическому учету, положения, инструкции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статистика являютс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 нагрузка (работа с цифровыми материалами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 в процессе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на компьютер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статистика</w:t>
      </w:r>
      <w:r>
        <w:rPr>
          <w:b/>
          <w:bCs/>
          <w:sz w:val="22"/>
          <w:szCs w:val="28"/>
        </w:rPr>
        <w:t xml:space="preserve"> </w:t>
      </w:r>
      <w:r>
        <w:rPr>
          <w:sz w:val="22"/>
          <w:szCs w:val="28"/>
        </w:rPr>
        <w:t>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статистика зависит от режима работы организации, на котором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статистика зависит от уровня его квалификации, стажа и опыта работы. В зависимости от вышеуказанных требований статистик может получить должность заведующим сектором, бюр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сновные требования к физическому состоянию статистика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удовая деятельность статистика требует длительной, кропотливой умственной работы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умение быстро и точно корректировать свои действия в пространстве и во времен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ыполнение своих профессиональных обязанностей предъявляет следующие требования к психофизическим качествам статистик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хорошая оперативная памя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пособность  к длительному постоянному вниманию, к его правильному распределению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ойчивость к значительному эмоционально-психическому напряже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спеху в работе статистика способствуют следующие качества личности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едельная добросовестность в работ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и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ид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рпелив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эмоциональная устойчив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 при сборе информ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избравший должность статистика должен интересоваться, основами информатики и электронно-вычислительной техники, иметь склонность к аналитической работе. Имеет значение способность к математике, к счетной и интеллектуальной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а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рая сердечная недостаточнос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стройства центральной нервной системы (ЦН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фекционны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статистиком необходимо получить среднее специальное образование по специальности экономика и организация производства, квалификация техник-экономист, либо общее среднее образование и обучение на рабочем месте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средние специальны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среднего специальн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рестский государственный профессионально-технический  колледж торговли, Брестский техникум бизнеса и права, Барановичский государственный колледж легкой промышленности имени В.Е.Чернышева, Барановичский экономико-юридический техникум, Столинский государственный аграрно-эконом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ршанский государственный механико-эконом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государственный политехнический техникум, Гомельский государственный машиностроительный техникум, Мозырский государственный политехнический техникум, Гомельский торгово-экономический колледж Белкоопсоюза, Гомельский государственный аграрно-эконом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ехнологический колледж учреждения образования Гродненский государственный университет им.Я.Купалы, Гродненский торговый колледж Белкоопсоюза, Волковысский техникум экономики и права, Волковысский государственный аграрны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рисовский государственный политехнический колледж, Жодинский государственный политехникум, Молодечненский торгово-экономический колледж Белкоопсоюз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бруйский государственный механико-технологический техникум, Бобруйский государственный лесотехнический техникум, Техникум экономики, права и управления г.Криче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нский государственный машиностроительный колледж, Белорусский государственный техникум промышленности строительных материалов, Минский государственный колледж-предприятие легкой промышленности, Минский государственный торговый колледж, Белорусский техникум бизнеса и пра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дополнений и изме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атисти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, экономика, финансы, страх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квалифицированного труда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7:00Z</dcterms:created>
  <dc:creator>User</dc:creator>
  <dc:description/>
  <cp:keywords/>
  <dc:language>en-US</dc:language>
  <cp:lastModifiedBy>User</cp:lastModifiedBy>
  <dcterms:modified xsi:type="dcterms:W3CDTF">2005-09-21T13:19:00Z</dcterms:modified>
  <cp:revision>4</cp:revision>
  <dc:subject/>
  <dc:title>СТАТИСТИК</dc:title>
</cp:coreProperties>
</file>