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ПЕЦИАЛИСТ ПО БАНКОВСКОМУ ДЕЛУ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1. Область деятельности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 xml:space="preserve">Специалист по банковскому делу работает в организациях и учреждениях, занятых финансами, кредитом и страхованием. 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Специалист по банковскому делу осуществляет экономическую работу по вопросам, являющимися предметом деятельности подразделения, в котором он работает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По условиям труда должность специалиста по банковскому делу распространяется на лиц мужского и женского пола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При стаже работы не менее 5 лет специалист по банковскому делу может занять должность заведующего сектором (отделом)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2. Содержание выполняемой работы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 xml:space="preserve">В </w:t>
      </w:r>
      <w:r>
        <w:rPr>
          <w:b/>
          <w:bCs/>
          <w:sz w:val="22"/>
          <w:szCs w:val="28"/>
        </w:rPr>
        <w:t>должностные обязанности</w:t>
      </w:r>
      <w:r>
        <w:rPr>
          <w:sz w:val="22"/>
          <w:szCs w:val="28"/>
        </w:rPr>
        <w:t xml:space="preserve"> специалиста по банковскому делу входит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одготовка предложений при разработке проектов нормативных и методических документ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сбор, систематизация, учет и анализ статистических, информационно-методических и других материалов, необходимых для выполнения отдельных задани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систематизация и обобщение нормативных и методических документ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формирование банка данных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участие (по поручению руководства) в изучении, проверке, контроле деятельности организации, учрежд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участие в организации конференций и семинар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взаимодействие с органами государственного управления, коммерческими банками, хозяйствующими субъектами, подразделениями Национального банка по решению вопросов, являющихся предметом деятельности соответствующего подраздел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внесение предложений руководству отдела (управления) по улучшению организации работы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В соответствии с выпуском 33 Единого квалификационного справочника должностей служащих (ЕКСД) «Должности служащих, занятых финансами, кредитом и страхованием», том 4 к специалисту по банковскому делу предъявляются следующие квалификационные требовани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b/>
          <w:bCs/>
          <w:sz w:val="22"/>
          <w:szCs w:val="28"/>
        </w:rPr>
        <w:t xml:space="preserve">Специалист по банковскому делу </w:t>
      </w:r>
      <w:r>
        <w:rPr>
          <w:sz w:val="22"/>
          <w:szCs w:val="28"/>
        </w:rPr>
        <w:t>должен иметь высшее профессиональное образование или при наличии непрофессионального - соответствующую переподготовку без предъявления требований к стажу работы либо среднее специальное образование и стаж работы в финансово-банковских органах, органах государственного управления не менее 5-ти лет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b/>
          <w:bCs/>
          <w:sz w:val="22"/>
          <w:szCs w:val="28"/>
        </w:rPr>
        <w:t>Специалист по банковскому делу II категории</w:t>
      </w:r>
      <w:r>
        <w:rPr>
          <w:sz w:val="22"/>
          <w:szCs w:val="28"/>
        </w:rPr>
        <w:t xml:space="preserve"> должен иметь высшее профессиональное образование или при наличии непрофессионального - соответствующую переподготовку и стаж работы в финансово-банковских органах, органах государственного управления, не менее 2-3-х лет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b/>
          <w:bCs/>
          <w:sz w:val="22"/>
          <w:szCs w:val="28"/>
        </w:rPr>
        <w:t>Специалист по банковскому делу I категории</w:t>
      </w:r>
      <w:r>
        <w:rPr>
          <w:sz w:val="22"/>
          <w:szCs w:val="28"/>
        </w:rPr>
        <w:t xml:space="preserve"> должен иметь высшее профессиональное образование или при наличии непрофессионального - соответствующую переподготовку и стаж работы в финансово-банковских органах, органах государственного управления, не менее 5-ти лет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 xml:space="preserve">Специалист по банковскому делу </w:t>
      </w:r>
      <w:r>
        <w:rPr>
          <w:b/>
          <w:bCs/>
          <w:sz w:val="22"/>
          <w:szCs w:val="28"/>
        </w:rPr>
        <w:t xml:space="preserve">должен знать: 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 xml:space="preserve">действующие законодательные и нормативно-методические документы, регулирующие соответствующую сферу деятельности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общую социально-экономическую политику в республик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научные и практические вопросы соответствующей области знаний по одному из направлений деятельности подраздел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отечественный и зарубежный опыт по решению соответствующих пробле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иностранный язык - в случае, если знание языка связано с выполнением функциональных обязанност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равила пользования вычислительной технико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основы экономики, организации труда и управл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основы трудового законодательств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равила и нормы охраны труда и пожарной безопасности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ab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3. Рабочее место, орудия и условия труда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Рабочее место специалиста по банковскому делу должно быть оборудовано необходимой мебелью для осуществления трудовой деятельности, оргтехникой, связью, персональным компьютером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 xml:space="preserve">Условия труда определяются совокупностью факторов, влияющих на работоспособность и здоровье человека. Основным фактором, определяющим отнесение условий труда к нормальным или вредным и тяжелым, являются нагрузки на рабочем месте, связанные с выполнением должностных обязанностей. 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b/>
          <w:bCs/>
          <w:sz w:val="22"/>
          <w:szCs w:val="28"/>
        </w:rPr>
        <w:t>Характерные нагрузки</w:t>
      </w:r>
      <w:r>
        <w:rPr>
          <w:sz w:val="22"/>
          <w:szCs w:val="28"/>
        </w:rPr>
        <w:t xml:space="preserve"> специалиста по банковскому делу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сосредоточенное внимание в процессе работы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работа с умственной и зрительной нагрузко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работа, связанная с использованием компьютера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ab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4. Формы организации и оплаты труда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Оплата труда специалиста по банковскому делу осуществляется на основе Единой тарифной сетки работников Республики Беларусь. Заработная плата состоит из должностного оклада, надбавок, доплат и премии, устанавливаемых согласно нормативным правовым актам, регламентирующим условия оплаты труда работников Республики Беларусь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ab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5. Режим работы и возможность профессионального роста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Режим работы специалиста по банковскому делу зависит от режима работы учреждения, на котором он работает. В большинстве случаев режим работы односменный с пятидневной рабочей неделей и ненормированным рабочим днем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Нормальная продолжительность рабочего времени не может превышать 40 часов в неделю. Продолжительность основного (трудового) минимального отпуска не может быть менее 21 календарного дн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Работникам с ненормированным рабочим днем предоставляется за работу сверх нормальной продолжительности рабочего времени дополнительного отпуска продолжительностью до 14 календарных дней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Должностное продвижение специалиста по банковскому делу зависит от уровня квалификации, стажа, опыта работы и деловых качеств работника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В зависимости от вышеуказанных требований специалист по банковскому делу может занимать должность специалиста по банковскому делу II, I категории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6. Требования к качествам работника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Основными требованиями к физическому состоянию специалиста по банковскому делу являются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зрение и слух без серьезных отклонени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функционирование верхних конечностей без значительных отклонений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Деятельность специалиста по банковскому делу предъявляет следующие требования к психологическим особенностям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развитое практическое и логическое мышлени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развитая функция внима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органы речи без значительных нарушений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Для успеха в деятельности специалисту по банковскому делу важно иметь следующие качества личности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ответственнос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сообразительнос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сосредоточеннос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честнос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орядочнос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ринципиальнос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аккуратнос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едантизм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7. Интересы, склонности и способности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Область интересов специалиста по банковскому делу распространяется на ряд общеэкономических дисциплин. Это в первую очередь финансы и кредит, денежные обращения, банковское дело, основы экономического анализа, основы хозяйственной деятельности организации и т. д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Деятельность специалиста по банковскому делу подойдет человеку, склонному к скрупулезному умственному труду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Специалиста по банковскому делу отличает способность быстро, четко выполнять контрольные и ревизионные функции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ab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8. Медицинские противопоказания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 xml:space="preserve">Любые психические расстройства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Хронические заболевания с тяжелым течением болезни и частыми приступами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ab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9. Требования к базовому образованию, формы профессионального (специального) обучения и условия получения образования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Для работы специалистом по банковскому делу требуется среднее специальное образование по специальности банковское дело или высшее образование по специальности финансы и кредит (специализация банковское дело)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Среднее специальное образование может осуществляться на основе общего базового общего среднего и профессионально-технического образовани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Получение среднего специального образования на основе общего базового образования обеспечивает одновременное получение общего среднего образовани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Право на обучение в учреждениях, обеспечивающих получение высшего образования, имеют лица, получившие общее среднее или среднее специальное образование. Лица со средним специальным образованием имеют право на получение высшего образования в сокращенные сроки при условии соблюдения требований образовательных стандартов высшего образовани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Желающие работать специалистом по банковскому делу имеют возможность получить дополнительную специальность в учреждениях образования, которые организуют переподготовку и повышение квалификации специалистов с высшим образованием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Прием в средние специальные или высшие учреждения образования осуществляется по результатам вступительных испытаний, которые проводятся в форме тестирования или экзамена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Формы обучения: очная (дневная и вечерняя) и заочна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b/>
          <w:b/>
          <w:bCs/>
          <w:i/>
          <w:i/>
          <w:iCs/>
          <w:sz w:val="22"/>
          <w:szCs w:val="28"/>
        </w:rPr>
      </w:pPr>
      <w:r>
        <w:rPr>
          <w:b/>
          <w:bCs/>
          <w:i/>
          <w:iCs/>
          <w:sz w:val="22"/>
          <w:szCs w:val="28"/>
        </w:rPr>
        <w:t xml:space="preserve">Сроки обучения: 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в средних специальных учреждениях образования - 2 года 10 месяцев на основе общего среднего образования, 3 году 10 месяцев на основе общего базового образова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в высших учреждениях образования - от 5 до 6 лет в зависимости от формы обучени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ab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10. Перечень учреждений образования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Учреждения, обеспечивающие получение среднего специального и высшего образования по областям и в столице Республики Беларусь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Брестская: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Пинский высший банковский колледж национального банка Республики Беларусь (первый уровень), Брестский техникум экономики и права, Международный гуманитарно-экономический институт, Брестский государственный технический университет, Пинский высший банковский колледж национального банка Республики Беларусь (второй уровень);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Витебская :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Оршанский государственный механико-экономический колледж, Полоцкий государственный университет;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Гомельская: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Гомельский государственный дорожно-строительный техникум им.Ленинского комсомола Белоруссии, Гомельский государственный университет им.Ф.Скорины;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Гродненская: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Гродненский государственный политехнический, Гродненский государственный аграрный университет, Гродненский государственный университет им.Я.Купалы;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 xml:space="preserve">Могилевская: 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Белорусско-российский университет;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г.Минск: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Минский финансово-экономический колледж, Минский техникум предпринимательства, Техникум экономики права и управления, Белорусский государственный экономический университет, Институт парламентаризма и предпринимательства, Частный институт современных знаний им.А.М.Широкова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ab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11. Литература и другие источники информации</w:t>
      </w:r>
    </w:p>
    <w:p>
      <w:pPr>
        <w:pStyle w:val="Normal"/>
        <w:widowControl w:val="false"/>
        <w:tabs>
          <w:tab w:val="clear" w:pos="708"/>
          <w:tab w:val="left" w:pos="1040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1. Трудовой кодекс Республики Беларусь. Минск, 1999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2. Единый квалификационный справочник должностей служащих (ЕКСД). Выпуск 33, том 4. Минск. НИИ труд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3. Приложение к постановлению Министерства труда Республики Беларусь от 30 декабря 1999г. №159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4. Сборник нормативно-методических документов по пенсионному обеспечению. Минск, 1996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5. Список тяжелых работ с вредными условиями труда, на которых запрещается применение труда женщин. Постановление Совета Министров Республики Беларусь от 26.05.2000, №765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6. Сборник официальных документов по охране труда молодежи. Минск, 1995.</w:t>
      </w:r>
    </w:p>
    <w:p>
      <w:pPr>
        <w:pStyle w:val="Normal"/>
        <w:widowControl w:val="false"/>
        <w:tabs>
          <w:tab w:val="clear" w:pos="708"/>
          <w:tab w:val="left" w:pos="1040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 xml:space="preserve">7. Закон Республики Беларусь «Об образовании в Республике Беларусь». Принят 29.10.1991г.//Ведомости Верховного Совета Республики Беларусь.- 1991.-№33 с учетом изменений и дополнений. </w:t>
      </w:r>
    </w:p>
    <w:p>
      <w:pPr>
        <w:pStyle w:val="Normal"/>
        <w:widowControl w:val="false"/>
        <w:tabs>
          <w:tab w:val="clear" w:pos="708"/>
          <w:tab w:val="left" w:pos="1040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8. Справочник. Абитуриент 2004. Средние специальные учебные заведения Республики Беларусь. - Мн.: Высшая школа, 2004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9. Справочник. Абитуриент 2004. Высшие учебные заведения Республики Беларусь. - Мн.: Высшая школа, 2004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10. Энциклопедический справочник 2000 профессий. Минск, 1986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11. Мир профессий. В шести книгах. Москва: Молодая гвардия, 1989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12. Мурашко Г.Н. Юсуф-заде Т.З. Инструкция по проведению профессиональной врачебной консультации подростков. Минск, 1990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13. Перечень медицинских противопоказаний к работе и производственному обучению подростков к профессиям общим для всех отраслей хозяйства. Москва, 1995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  <w:i/>
        </w:rPr>
        <w:t>ДОПОЛНИТЕЛЬНАЯ ИНФОРМАЦИЯ</w:t>
      </w:r>
    </w:p>
    <w:p>
      <w:pPr>
        <w:pStyle w:val="Normal"/>
        <w:widowControl w:val="false"/>
        <w:ind w:firstLine="567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НАЗВАНИЕ ПРОФЕССИИ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пециалист по банковскому делу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РАЗДЕЛ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олжности служащих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ОТРАСЛЬ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Управление, экономика, финансы, страхование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ОБРАЗОВАНИЕ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реднее специальное или высшее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КВАЛИФИКАЦИЯ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валификация, требующая среднего специального либо высшего образования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УСЛОВИЯ ТРУДА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бычные в отапливаемых помещениях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ОПЛАТА ТРУДА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т 175 до 250 у.е. или от 3 до 4,5 МЗП в месяц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УРОВЕНЬ ОБЩЕНИЯ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редний, обычный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СПЕЦИФИКА ТРУДА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офессия как мужская, так и женская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09:36:00Z</dcterms:created>
  <dc:creator>User</dc:creator>
  <dc:description/>
  <cp:keywords/>
  <dc:language>en-US</dc:language>
  <cp:lastModifiedBy>User</cp:lastModifiedBy>
  <dcterms:modified xsi:type="dcterms:W3CDTF">2005-09-21T13:01:00Z</dcterms:modified>
  <cp:revision>4</cp:revision>
  <dc:subject/>
  <dc:title>СПЕЦИАЛИСТ ПО БАНКОВСКОМУ ДЕЛУ</dc:title>
</cp:coreProperties>
</file>