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ЦИО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олог осуществляет свою деятельность в организациях всех отраслей экономики (промышленные организации, организации транспорта, торговли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проводит социологические исследования с целью разработки и проведения мероприятий по созданию наиболее благоприятных социально-психологических условий в трудовых коллективах для укрепления трудовой дисциплины, организации досуга и быта работн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социолога по условиям труда распространяется на лица мужского 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олог  может работать в должностях, связанных с управлением персоналом: специалист по кадрам, инспектор по кадр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социолог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оциологических исследований с целью разработки и внедрения мероприятий, направленных на создание в учреждениях, организациях наиболее благоприятных социально-психологических условий, способствующих повышению степени удовлетворения материальных и духовных потребностей работников  и эффективности их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 в составлении проектов перспективных и годовых планов экономического и социального развития и в планировании средств на социально-культурные меро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программ социологических исследований и контроль за их выполн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рекомендаций по совершенствованию форм организации труда, его разделению и кооперации, улучшению условий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по определению перспектив роста заработной платы работников, по совершенствованию систем материального и морального стимулирования трудовой деятельности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по изысканию возможностей более полного удовлетворения потребностей членов трудового коллектива в жилье и детских учреждениях, по улучшению организации общественного питания и бытового обслуживания, по развитию санаторно-курортной сети и обеспечению медицинской помощ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совместно с психологом наиболее актуальных вопросов и проблем социальн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причин, вызывающих текучесть кадров, нарушения трудовой дисципл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мероприятий, направленных на решение социальных проблем с указанием конкретных сроков и исполн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редложений по укреплению трудовой дисциплины, совершенствованию социально-психологических условий труд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досуга  и быта работников, повышение их общественной и творческой актив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пропаганды социологических зн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методической помощи работникам учреждения, организации при решении социальных вопрос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социолог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Социолог </w:t>
      </w:r>
      <w:r>
        <w:rPr>
          <w:sz w:val="22"/>
          <w:szCs w:val="28"/>
        </w:rPr>
        <w:t>должен иметь высшее профессиональн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оциолог II категории</w:t>
      </w:r>
      <w:r>
        <w:rPr>
          <w:sz w:val="22"/>
          <w:szCs w:val="28"/>
        </w:rPr>
        <w:t xml:space="preserve"> должен иметь высшее профессиональное образование и стаж работы в должности социолог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Социолог I категории</w:t>
      </w:r>
      <w:r>
        <w:rPr>
          <w:sz w:val="22"/>
          <w:szCs w:val="28"/>
        </w:rPr>
        <w:t xml:space="preserve"> должен иметь высшее профессиональное образование и стаж работы в должности социолог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Социолог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нормативные материалы и документы, относящиеся к социально-психологически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циологию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оведения социологически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сихологии труда, инженерной и социальной псих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ы и системы заработной пл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и методы планирования социального развития учреждения,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работы социолог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социолога должно быть оборудовано в соответствии с типовыми требованиями: мебелью, оргтехникой для осуществления трудовой деятельности, связью, при возможности компьютером, кроме этого, на рабочем месте должна быть необходимая справочная литература, нормативн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я условий труда к нормальным или вредным и тяжелым, являются нагрузки на рабочем месте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олог в своей работе испытывает нагрузки нервно-психического характера, так как работа связана с решением социальных проблем и с общением при этом с разными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социолог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социолога зависит от режима работы организации или учреждения, в котором он работ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социолога зависит от уровня квалификации, стажа и опыта работы работника. В зависимости от вышеуказанных требований социолог может работать в должности социолога II, I квалификационной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социолог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рганов речи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социолога предъявляет следующие требования к психолог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социолога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руди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хо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ициати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оциолога отличает всесторонность интересов: экономика, философия, психология, история, правоведение и т. д. Ему важно обладать склонностью к умственной деятельности, анализ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может в работе социолога способность к пониманию закономер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речевого аппарата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социологом необходимо получить высшее образование по специальности социолог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социолог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лорусский государственны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циолог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36:00Z</dcterms:created>
  <dc:creator>User</dc:creator>
  <dc:description/>
  <cp:keywords/>
  <dc:language>en-US</dc:language>
  <cp:lastModifiedBy>User</cp:lastModifiedBy>
  <dcterms:modified xsi:type="dcterms:W3CDTF">2005-09-21T12:57:00Z</dcterms:modified>
  <cp:revision>4</cp:revision>
  <dc:subject/>
  <dc:title>СОЦИОЛОГ</dc:title>
</cp:coreProperties>
</file>