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ЫЙ  РАБОТН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оциальный  работник работает в учреждениях системы социальной защи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оциальный работник осуществляет социальный патронаж одиноких престарелых и нетрудоспособных граждан, проживающих в зоне обслуживания и нуждающихся в поддерж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социального работник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оциальный работник, повысив свой квалификационный уровень,  может работать по смежной специальности - специалист по социальной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социального  работника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явление одиноких престарелых и нетрудоспособных граждан, проживающих в зоне обслуживания и нуждающихся в социальной поддерж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формирование одиноких престарелых и нетрудоспособных граждан о видах услуг, оказываемых учреждениями социального обслуживания; оказание содействия в получении консультативно-информацион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уществление социального патронажа  обслуживаемой категории населения, в том числе: доставка на дом продуктов питания, обедов, медикаментов, промышленных и других необходимых товар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лата коммунальных услуг, оказание содействия в уборке помещ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сдачи вещей в ремонт, химчистку, прачечну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ремонта жилого помещения, обработки приусадеб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топливом, ритуальными услуг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ание доврачебн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необходимой документ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5 Единого квалификационного справочника должностей служащих (ЕКСД) «Должности служащих, занятых в здравоохранении, фармации, Белорусской государственной службе судебно-медицинской экспертизы и системе социальной защиты», том 4 к социальному работник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Социальный работник </w:t>
      </w:r>
      <w:r>
        <w:rPr>
          <w:sz w:val="22"/>
          <w:szCs w:val="28"/>
        </w:rPr>
        <w:t>должен иметь среднее специальное или общее среднее образование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Социальный работник </w:t>
      </w:r>
      <w:r>
        <w:rPr>
          <w:b/>
          <w:bCs/>
          <w:sz w:val="22"/>
          <w:szCs w:val="28"/>
          <w:lang w:val="en-US"/>
        </w:rPr>
        <w:t>II</w:t>
      </w:r>
      <w:r>
        <w:rPr>
          <w:b/>
          <w:bCs/>
          <w:sz w:val="22"/>
          <w:szCs w:val="28"/>
        </w:rPr>
        <w:t xml:space="preserve"> квалификационной категории</w:t>
      </w:r>
      <w:r>
        <w:rPr>
          <w:sz w:val="22"/>
          <w:szCs w:val="28"/>
        </w:rPr>
        <w:t xml:space="preserve"> должен иметь среднее специальное образование и стаж работы в должности социального работника без категории 1 год или общее среднее образование и стаж работы в должности социального работника без категории 2 го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Социальный работник </w:t>
      </w:r>
      <w:r>
        <w:rPr>
          <w:b/>
          <w:bCs/>
          <w:sz w:val="22"/>
          <w:szCs w:val="28"/>
          <w:lang w:val="en-US"/>
        </w:rPr>
        <w:t>I</w:t>
      </w:r>
      <w:r>
        <w:rPr>
          <w:b/>
          <w:bCs/>
          <w:sz w:val="22"/>
          <w:szCs w:val="28"/>
        </w:rPr>
        <w:t xml:space="preserve"> квалификационной</w:t>
      </w:r>
      <w:r>
        <w:rPr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категории </w:t>
      </w:r>
      <w:r>
        <w:rPr>
          <w:sz w:val="22"/>
          <w:szCs w:val="28"/>
        </w:rPr>
        <w:t xml:space="preserve">должен иметь высшее образование без предъявления требований к стажу работы или среднее специальное образование и стаж работы в должности социального работника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квалификационной категории не менее 1 года или общее среднее образование и стаж работы в должности социального работника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квалификационной категории не менее 2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Социальный  работник </w:t>
      </w:r>
      <w:r>
        <w:rPr>
          <w:b/>
          <w:bCs/>
          <w:sz w:val="22"/>
          <w:szCs w:val="28"/>
        </w:rPr>
        <w:t>должен знать</w:t>
      </w:r>
      <w:r>
        <w:rPr>
          <w:sz w:val="22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 в области социального обслуживания семьи и различных категорий гражд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оциально-психологические аспекты помощи лицам пенсионного возраста и инвалида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формы социального обслужи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емы оказания неотложной доврачебн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нитарно-гигиенические требования по уходу за инвалидами и престарелыми в домашни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абочее место социального  работника находится на дому у граждан, которых он обслуживает,  так как основная задача социального работника - максимальное облегчение быта нетрудоспособных и пожилых граждан. Кроме того, значительную часть рабочего времени социальный работник проводит в взаимодействии с различными юридическими и физическими лицами по вопросам, входящим в его компетенцию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ошение условий труда к нормальным или вредным и тяжелым, являются нагрузка на рабочем месте, связанная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социального  работни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движении и разъездная (уборка помещений, доставка обедов, медикаментов и выполнение  др. поруч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эмоциональная нагрузка (работа с инвалидами, одинокими престарелыми и нетрудоспособными граждан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асность инфицир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оциальный работник работает в учреждениях социальной защиты. Он обслуживает закрепленный за ним участо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лата труда социального  работник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социального  работника зависит от режима работы учреждения или организации, где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ное продвижение социального  работника зависит от уровня квалификации, стажа и опыта работы. В зависимости от вышеуказанных требований социальный  работник может занимать должность социального  работника II и I квалификационных категори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сновными требованиями к физическому состоянию социального работника являютс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 и псих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ые зрение и слу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рудовая деятельность социального работника предъявляет ряд требований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лговременная зритель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равновеш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мообладание при конфли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ыстрая реакция на ситуацию и способность ориентироваться в сложной обстанов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спеху в деятельности социального работник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зыв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оров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тив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удолюб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ескоры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вство ответ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олн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ход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Человек, желающий работать социальным работником, должен интересоваться педагогикой, психологией, правом, медициной, геронтологией (наукой о старости), домоводством, обладать высокой нравственностью и коммуникабельностью. Его могут отличать склонность к деятельности по оказанию помощи другим людям  (положительное воздействие на окружающих). Большое значение имеют способности: сопереживать и  сочувствовать, убеждать и оказывать положительное воздействие на личность другого человек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Заболевание крови и онкологические болезн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я опорно-двигательного аппарата, затрудняющие передви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оневроло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ердечно-сосудистые болезни с тяжелым теч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езкое снижение слуха и зр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Бактерионосительство (дизентерия, СПИД, туберкулез и другие заразные заболевания)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работы социальным работником необходимо получить среднее специальное или общее среднее образование и пройти специальную подготовк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социальный работник может пройти в учреждениях, обеспечивающих получение профессионально-технического образования либо осуществляющих профессиональную подготовку, переподготовку и повышение квалификации работник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 и повышение квалификации работников проводится по направлениям центров занятости насе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 и повышение квалификации работников, - 4 месяц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обринский профессиональный лицей сферы обслужива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ТУ № 28, ПТУ № 46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ТУ № 190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опыльский сельскохозяйственный профессиональный лицей, Клецкий сельскохозяйственный профессиональный лицей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стиславский строительный профессионально-технический колледж, Бобруйский профессиональный лицей № 4, Могилевский профессиональный лицей № 7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нский государственный профессиональный лицей № 2 легкой промышлен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5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 г.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6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8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9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циальный работни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равоохранение, социальное обеспечение, физкультура, спорт, туриз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5:00Z</dcterms:created>
  <dc:creator>User</dc:creator>
  <dc:description/>
  <cp:keywords/>
  <dc:language>en-US</dc:language>
  <cp:lastModifiedBy>User</cp:lastModifiedBy>
  <dcterms:modified xsi:type="dcterms:W3CDTF">2005-09-21T12:53:00Z</dcterms:modified>
  <cp:revision>5</cp:revision>
  <dc:subject/>
  <dc:title>СОЦИАЛЬНЫЙ  РАБОТНИК</dc:title>
</cp:coreProperties>
</file>