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РТИРОВЩИК ИЗДЕЛИЙ, СЫРЬЯ И МАТЕРИАЛ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ортировщик изделий, сырья и материалов работает в организациях по производству изделий электронной техн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ортировщик  изделий, сырья и материалов сортирует готовые полупроводниковые приборы (конденсаторы, резисторы, диоды и т.д.), панели, платы, пластины, кристаллы и другие изделия электронной техн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по условиям труда распространяется 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ортировщик изделий, сырья и материалов может  работать по смежной профессии - сборщик изделий электронной техн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Виды работ,</w:t>
      </w:r>
      <w:r>
        <w:rPr>
          <w:sz w:val="22"/>
          <w:szCs w:val="28"/>
        </w:rPr>
        <w:t xml:space="preserve"> выполняемые сортировщиком изделий, сырья и материалов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ртировка готовых приборов, пластин, кристаллов, заготовок пьезоэлементов, пьезокварца по внешнему ви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иентированная укладка в тару с одновременной сортировкой по несложным видам бра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ртировка кристаллов, пластин полупроводниковых материалов на установках в ручном, полуавтоматическом и  автоматическом  режимах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ртировка пластин по толщине вручную и на установках вибросортиров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ртировка и раскалибровка стеклянных, керамических и ферритовых изделий по геометрическим размерам и электрическим параметрам на автоматическом оборуд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браковка и сортировка пьезокварцевых пластин, кристаллов, пьезокерамических заготовок и блочков пьезокварца по типам и вид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ределение направлений больших и малых граней в кристаллах и блочках, наличия зон ро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стройка электроизмерительных приборов и установок по эталон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рка точности эталона на оптиметр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ровень квалификации сортировщика изделий, сырья и материалов зависит от сложности выполняемых работ и определяется тарифным разряд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 Единым тарифно-квалификационным справочником работ и профессий рабочих (ЕТКС), выпуск 20, раздел «Общие профессии электронной техники», том 6 сортировщик изделий, сырья и материалов может иметь 1-4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Сортировщик изделий, сырья и материалов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значение и принцип действия обслуживаем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 способы наладки обслуживаемых устан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, назначение и условия применения контрольно-измерительных приборов и инстр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типы и виды блочков пьезокварца и их назначени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обенности роста кристаллов и морфологии кристаллов искусственного квар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андарты и технические условия на сортируемые издел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сведения по кристаллофизике, электротехнике и радиотехнике в объеме выполняемой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ортировщик изделий, сырья и материалов работает на автоматах АРФК, полуавтоматах ПРФК и др. автоматическом оборудовании или вручную в цехах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Рабочее место сортировщика изделий, сырья и материалов должно быть оснащено   в соответствии с типовыми требованиями: установками ручного, полупроводникового и автоматического режима работы; оптическими приборами (микроскопом); контрольно-измерительными приборами; измерительным инструментом (индикаторской головкой, микрометром, оптиметром, штангенциркулем, лекальной линейкой); таблицами с пределами допусков и т.д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обязательном порядке на рабочем месте должна находиться производственная инструкция, в которой определены права и обязанности сортировщика изделий, сырья и материалов, приведены правила обслуживания установок, аппаратов, полуавтоматов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сортировщика изделий, сырья и материалов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чая поза «сидя» при работе вручную или «стоя» (при работе на установках, автоматах, полуавтомат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монотонность труда (при работе на конвейере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брация и шум в процессе работы (при работе на автоматическом оборудован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центрация внимания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ортировщики изделий, сырья и материалов, выполняющие работы по сортировке слюды, имеют право на пенсию по возрасту в связи с особыми условиями труда согласно Списку № 2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обые условия труда подтверждаются результатами аттестации рабочих мест один раз в пять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Форма организации труда сортировщика изделий, сырья и материалов - индивидуальна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ортировщик изделий, сырья и материалов подчиняется непосредственно мастеру участ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ортировщик изделий, сырья и материалов может работать как в односменном, так и в много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коллективным договором, а там, где он не заключается, устанавливается нанимателе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ников, занятых на работах с вредными условиями труда, устанавливается сокращенная продолжительность рабочего времени - не более 35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ортировщик изделий, сырья и материалов допускается к самостоятельной работе после соответствующей технической подготовки, проверки знаний по роду выполняемой работы и правилам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вышение квалификации сортировщика изделий, сырья и материалов до 4-го разряда возможно по мест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стигнув высокого уровня квалификации (разряда), сортировщик изделий, сырья и материалов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Основные требования к физическому состоянию сортировщика изделий, сырья и материалов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отовность переносить умеренные физические нагруз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ые органы зр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нервно-психических заболева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сортировщика изделий, сырья и материалов предъявляет следующие требования к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пеху деятельности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едельная 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унктуа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дант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тороп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Человек, выбравший профессию сортировщика изделий, сырья и материалов должен интересоваться основами технологии производства, обладать склонностью к однообразной кропотливой работе, проявлять способности к работе с техник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сердечно-сосудист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болезни легких и дыхательных пу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екты зрения (низкая острота зрения, неустойчивость ясного видения и т.д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ллергические  и нервно-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 центральной нервной систем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сортировщик изделий, сырья и материалов,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по профессии сортировщик изделий, сырья и материалов может осуществляться в организациях на рабочем мес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 xml:space="preserve">Срок обучения - </w:t>
      </w:r>
      <w:r>
        <w:rPr>
          <w:sz w:val="22"/>
          <w:szCs w:val="28"/>
        </w:rPr>
        <w:t>3 месяца для получения начального разряд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йти обучение по профессии  сортировщик изделий, сырья и материалов можно на рабочем месте работы в организациях, где есть производство электронной техники, устроившись на работу учеником, пройдя инструктаж по охране труда и пожарной безопасности. Обучение на рабочем месте осуществляется под руководством работника более высокой квалифик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20, том 6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ртировщик изделий, сырья и материал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полное среднее (базовое) или ниж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35:00Z</dcterms:created>
  <dc:creator>User</dc:creator>
  <dc:description/>
  <cp:keywords/>
  <dc:language>en-US</dc:language>
  <cp:lastModifiedBy>User</cp:lastModifiedBy>
  <dcterms:modified xsi:type="dcterms:W3CDTF">2005-09-21T12:48:00Z</dcterms:modified>
  <cp:revision>3</cp:revision>
  <dc:subject/>
  <dc:title>СОРТИРОВЩИК ИЗДЕЛИЙ, СЫРЬЯ И МАТЕРИАЛОВ</dc:title>
</cp:coreProperties>
</file>