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ЕСАРЬ ПО ЭКСПЛУАТАЦИИ И РЕМОНТУ ГАЗОВОГО ОБОРУД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лесарь по эксплуатации и ремонту газового оборудования работает в газовом хозяйстве городов и других населенных пунктов. Он обслуживает и проводит текущий ремонт всех видов газового оборудования, котельных, газонаполнительных и газорегуляторных станц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я по условиям труда распространяется на лиц как мужского, так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 овладении дополнительными знаниями и умениями слесарь по эксплуатации и ремонту газового оборудования может работать по родственным и смежным профессиям: слесарь аварийно-восстановительных работ в газовом хозяйстве, слесарь по эксплуатации и ремонту подземных газопровод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ая задача слесаря по ремонту газового оборудования - выполнение слесарных работ по обслуживанию и ремонту газового оборудования в газовом хозяйстве городов и других населенных пункт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Виды работ,</w:t>
      </w:r>
      <w:r>
        <w:rPr>
          <w:sz w:val="22"/>
          <w:szCs w:val="28"/>
        </w:rPr>
        <w:t xml:space="preserve"> выполняемые слесарем по эксплуатации и ремонту газового оборудова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лесарные работы по замене бытовых газовых пли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служивание и текущий ремонт газовых плит и внутридомовых газопроводов с арматуро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лесарные работы по замене газовых быстродействующих, емкостных, комбинированных и автоматических водонагревателей; обслуживание, регулировка и ремонт их, горелок отопительных печей, квартирных отопительных котлов с автоматикой, пищеварочных котлов и ресторанных плит, групповых баллонных установок сжиженного газ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лесарные работы по настройке и наладке оборудования и автоматики газорегуляторных пунктов и станций после их ремо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паривание внутренней полости баллонов для сжиженного газа с последующей продувкой инертным газ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готовка швов баллонов для подва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чистка баллонов перед окраской, исправление и правка башмаков балло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готовка присадочной проволоки для газовой сва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ановка вентилей на баллонах и взвешивание балло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мена баллонов и проведение профилактического ремонта и инструктажа абонентов по правилам пользования газовыми прибор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мена редукторов, пуск газа в бытовые приборы, обслуживание и текущий ремонт газопроводов и запорной арматуры газонаполнительных стан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работе по демонтажу, монтажу и ремонту оборудования газонаполнительных станции и компрессорных установ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рка работы оборудования газорегуляторных пун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емонт всех видов центробежных и поршневых насосов и компрессоров, обслуживание и ремонт испарительной установки, самозакрывающихся клапанов вентилей баллонов и редукторов для сжиженного газ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ладка контрольно-измерительных прибо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уск и регулировка испарительных установ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полнение слесарных работ по врезке и вырезке действующих газопрово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тавление дефектных ведомостей на ремонт газового оборудования котельных, регуляторных и резервуарных установок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Уровень квалификации слесаря по эксплуатации и ремонту газового оборудования зависит от сложности выполняемых работ и определяется тарифным разрядом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 соответствии с Единым тарифно-квалификационным справочником работ и профессий рабочих (ЕТКС), выпуск 63, раздел «Газовое хозяйство городов и других населенных пунктов», том 14 слесарь по эксплуатации и ремонту газового оборудования может иметь 2-5 тарифные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ройство и правила технической эксплуатации и ремонта бытовых газовых плит, внутридомовых газопроводов и их арматур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ипы и устройство баллонов и их венти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значение и правила пользования контрольно-измерительными приборами, механизмами и приспособления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значение проволоки, применяемой для газовой сва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газоснабжения жилых, коммунально-бытовых организаций и котельны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монтажа и пуска газа в газовое оборудование, установленное в жилых домах, коммунально-бытовых организациях и котельны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иды и способы ремонта газовых приборов сетевого и сжиженного газ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технологии металлов и электротехн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дение испытаний и наладки оборудования газонаполнительных и газорегуляторных станций (пункт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монтажа, ремонта и сдачи госповерке контрольно-измерительных приборов станций и котельных, работающих на газовом топлив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ройство и правила эксплуатации оборудования групповых резервуарных установок сжиженного газа, испарителей, теплообменн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эксплуатации бытовых приборов учета газ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слесаря по эксплуатации и ремонту газового оборудования должно быть оборудовано в соответствии с типовыми требованиями и необходимыми техническими средств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Значительную часть своего рабочего времени слесарь по эксплуатации и ремонту газового оборудования проводит на объектах монтажа, демонтажа, регулировки и ремонта газового оборудования. В процессе ремонта слесарь по эксплуатации и ремонту газового оборудования применяет универсальные и специальные слесарные инструменты, смазочные и изоляционные материал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на рабочем месте слесаря по эксплуатации и ремонту газового оборудования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ие динамические нагрузки, требующие физических усилий средней тяже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вышенная зрительная нагрузка (работа требует большой точности при умеренном темпе работ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удобная вынужденная рабочая поза (рабочие действия часто совершаются в ограниченном пространств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редоточенное внимание в процессе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личие в воздухе рабочей зоны специфического запаха газ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грузки средней тяжести ограниченных мышечных групп (на пальцы и кисти рук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Форма организации труда слесаря по эксплуатации и ремонту газового оборудования в зависимости от принятой системы обслуживания может быть индивидуальной или бригадной. При бригадной организации труда создаются, как правило, комплексные бригады, в состав которых входят рабочие разных професс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При дежурстве в составе нескольких человек, старшим в смене является слесарь по эксплуатации и ремонту газового оборудования более высокой квалификации или специалист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платы труда - повремен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истема оплаты труда - повремен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Режим работы слесаря по эксплуатации и ремонту газового оборудования зависит от конкретной организации, в которой он работает. Продолжительность ежедневной работы (смены) определяется правилами внутреннего трудового распорядка или графиком сменности в организации. Режим работы определяется коллективным договором, а там где он не заключается, устанавливается нанимателем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Повышение квалификации слесаря по эксплуатации и ремонту газового оборудования возможно по месту работы до 5-го тарифного разря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остигнув высокого уровня квалификации (разряда), слесарь по эксплуатации и ремонту газового оборудования может руководить работниками более низкой  квалификации, быть бригадир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е требования к физическому состоянию слесаря по эксплуатации и ремонту газового оборудова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сутствие аллергии на специфический зап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ункционирование опорно-двигательного аппарата без значительных наруш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ая нервная систе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рение и слух без значительных отклоне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еятельность слесаря по эксплуатации и ремонту газового оборудования предполагает следующие требования к психофизическому состоянию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оразвитая функция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ий глазоме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ее обон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странственное воображ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о развитая мышечно-суставная чувств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координация движ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моциональная устой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быстрая реакц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успешной деятельности слесарю по эксплуатации и ремонту газового оборудования необходимо обладать следующими качествами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ним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торож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ветств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редоточ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оч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слесаря по эксплуатации и ремонту газового оборудования важно наличие интересов в области физики, механики. Имеет значение склонность к техническому труду, а также способность решать умственные задачи, принимать самостоятельные реш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органов дыхания (средние и тяжелые форм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яжелые нарушения сердечно-сосудист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(в том числе и деформации) опорно-двигательного аппарата (особенно верхних и нижних конечносте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ллергические реакции на специфические запах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ойкое понижение остроты зрения и слух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сихические расстрой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любых органов и систем в тяжелой форме, с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получения начальных разрядов по профессии слесарь по эксплуатации и ремонту газового оборудования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бучение по профессии слесарь по эксплуатации и ремонту газового оборудования можно прой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, либо осуществляющих профессиональную подготовку, переподготовку, обучение вторым (смежным) профессиям и повышение квалификации рабочих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организациях на рабочем месте в условиях непрерывного профессионального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(профессии). Вступительные испытания могут проводиться в форме: вступительного экзамена, тестирования, отбора на основе оценок, указанных в документе об образ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о-техническое образование может быть получено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существляющие профессиональную подготовку, переподготовку, обучение вторым (смежным) профессиям и повышение квалификации рабочих проводится по направлениям центров занятости населения либо на основе заявок и прямых договоров с организация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ую подготовку в организации можно получить, непосредственно на рабочем месте в условиях непрерывного профессионального обучения кадров по рабочим профессия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Сроки обуче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, - 10 месяцев на основе общего среднего образования, 2 года 10 месяцев на основе общего базов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существляющих профессиональную подготовку, переподготовку и повышение квалификации рабочих, - 3 меся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и на рабочем месте - 4 месяца для получения начального разря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г.Минск (ПТУ № 23)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тарифно-квалификационный справочник работ и профессий рабочих (ЕТКС). Выпуск 63, том 14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г. №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, общим для всех отраслей хозяйства. Москва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9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10. Закон Республики Беларусь «О профессионально-техническом образовании» от 29.06.2003г.№216-3//Национальный реестр правовых актов Республики Беларусь.-2003.-№76-2/965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1. Справочник абитуриента 2004. Профессионально-технические учебные заведения Республики Беларусь - Мн.: ТетраСистемс,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Мир профессий. В шести книгах. Москва: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4. Мурашко Г.Н.,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лесарь по эксплуатации и ремонту газового оборуд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мышленность, строительство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00 до 175 у.е. или от 2 до 3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из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еш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"Только мужская" професс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33:00Z</dcterms:created>
  <dc:creator>User</dc:creator>
  <dc:description/>
  <cp:keywords/>
  <dc:language>en-US</dc:language>
  <cp:lastModifiedBy>User</cp:lastModifiedBy>
  <dcterms:modified xsi:type="dcterms:W3CDTF">2005-09-21T12:44:00Z</dcterms:modified>
  <cp:revision>5</cp:revision>
  <dc:subject/>
  <dc:title>СЛЕСАРЬ ПО ЭКСПЛУАТАЦИИ И РЕМОНТУ ГАЗОВОГО ОБОРУДОВАНИЯ</dc:title>
</cp:coreProperties>
</file>