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САРЬ ПО СБОРКЕ МЕТАЛЛОКОНСТРУ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сборке металлоконструкций работает в организациях, где есть слесарные и слесарно-сборочные работы по сборке металлоконструк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сборке металлоконструкций производит сборку узлов металлоконструкций под сварку и клепку по чертежам и сборочным схемам с применением универсальных, универсально-сборочных и специальных приспособлений и шаблон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сборке металлоконструкций может овладеть и работать по родственной профессии - слесарь механосбороч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слесарем по сборке металлоконструкц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убка и резка вручную проволоки, заготовок из листового и сортового метал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иливание и зачистка заусенц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метка мест под установку простых и сложных базовых деталей и узлов металлоко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строение сложных геометрических фигур по сборочным схемам и эскиз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борка экспериментальных и уникальных узлов металлоко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идравлическое и пневматическое испытание сложных узлов металлоконструкций, работающих под да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анение дефектов, обнаруженных после испытания сложных узлов металлоко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правильности сборки узлов металлоконструкций различной сложности со снятием эксплуатационных диаграмм и характерист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слесаря по сборке металлоконструкций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2, раздел «Слесарные и слесарно-сборочные работы», том 2 слесарь по сборке металлоконструкций 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лесарь по сборке металлоконструкций 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 действия и правила эксплуатации сложных металлоко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орудование, инструмент, приспособления и различные приборы, применяемые при сборке металлоко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ы выполнения такелажных и свароч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, технические условия на сборку сложных металлоко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установки и устройство подъемных механизмов и приспособ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правки сложных металлоконструкций в приспособлениях с применением шаблонов и по чертеж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еплотехники, механики, геометрии, тригономет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лесарь по сборке металлоконструкций применяет в своей работе сверлильный станок, универсально-сборочные, специальные, подъемно-транспортные приспособ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слесаря по сборке металлоконструкций должно быть оснащено в соответствии с типовыми требованиями: слесарными, контрольно-измерительными инструментами и приспособлениями, ручной пневматической шлифовальной машиной, метчиками, плашками, газорезаком (для газовой резки металла полосового и крученного), электросварочным аппаратом, гильотинными и пресс-ножницами (для резки металла),  а также различными приборами, применяемыми при сборке металлоконструк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обязательном порядке на рабочем месте находится производственная инструкция, в которой определены права и обязанности слесаря по сборке металлоконструкций, приведены правила обслуживания применяемого оборудования и приспособлений, правила по охране труда и пожарной безопасности, порядок приема и сдачи сме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слесаря по сборке металлоконструкций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действие шума и вибрации от работающего оборудов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Форма организации труда слесаря по сборке металлоконструкций коллективная. При коллективной форме организации труда создаются бригады, как правило, комплексные. В  состав комплексных бригад входят рабочие разных профессий, выполняющие комплекс различных работ, объединенных общим технологическим цикл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сборке металлоконструкций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сборке металлоконструкций допускается к самостоятельной работе после соответствующей технической подготовки, проверки знаний по роду выполняемой работы и правила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слесаря по сборке металлоконструкций до 6-го тарифного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стигнув высокого уровня квалификации (разряда), слесарь по сборке металлоконструкций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слесаря по сборке металлоконструкц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пособность переносить достаточно высокие физические нагруз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бладание большой физической сило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аличие хорошей мышечной чувствитель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вижность кистей пальцев рук и согласованность их движ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слесаря по сборке металлоконструкций предъявляет следующие требования к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линейный и объемн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образн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деятельности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н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выбравший профессию слесаря по сборке металлоконструкций должен иметь интерес к черчению, физике, геометрии; склонность к техническому труду; способности к техническому и наглядно-действенному мышлению, пространственному воображению (умение мысленно манипулировать объектами, способность представлять их в различных проекциях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центральной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ерд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ипотония  и гиперто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тивный или затухающий туберкуле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легких и дыхательных пу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о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я на запахи машинных мас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а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глаз (низкая острота зрения, неустойчивость ясного видения и т.д.)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ых разрядов по профессии слесарь по сборке металлоконструкций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слесарь по сборке металлоконструкций осуществляется в организациях на рабочем м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- 4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йти обучение по профессии слесарь по сборке металлоконструкций можно на рабочем месте в организации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2, том 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есарь по сборке металлоконструкц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3:00Z</dcterms:created>
  <dc:creator>User</dc:creator>
  <dc:description/>
  <cp:keywords/>
  <dc:language>en-US</dc:language>
  <cp:lastModifiedBy>User</cp:lastModifiedBy>
  <dcterms:modified xsi:type="dcterms:W3CDTF">2005-09-21T12:38:00Z</dcterms:modified>
  <cp:revision>4</cp:revision>
  <dc:subject/>
  <dc:title>СЛЕСАРЬ ПО СБОРКЕ МЕТАЛЛОКОНСТРУКЦИЙ</dc:title>
</cp:coreProperties>
</file>