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ЕСАРЬ ПО РЕМОНТУ СЕЛЬСКОХОЗЯЙСТВЕННЫХ МАШИН И ОБОРУД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лесарь по ремонту сельскохозяйственных машин и оборудования работает в ремонтных мастерских сельскохозяйственных организац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о условиям труда профессия слесарь по ремонту сельскохозяйственных машин и оборудования является мужско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о данной профессии запрещается труд лиц моложе 18 лет на работах, связанных с монтажом и демонтажом шин, ремонтом автомобилей, которые работают на этилированном бензине, испытанием двигателей внутреннего сгорания, пайкой припоями, которые содержат свинец, использованием пневмоинструмент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лесарь по ремонту сельскохозяйственных машин и оборудования может овладеть родственными профессиями: слесарь по ремонту автомобилей, слесарь по ремонту дорожно-строительных машин и тракторов, слесарь по ремонту и обслуживанию перегрузочных машин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лесарь по ремонту сельскохозяйственных машин и оборудования производит разборку, ремонт, сборку, регулировку и испытание всех агрегатов и узлов сельскохозяйственных машин и оборуд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 его обязанности входит диагностирование и ремонт всех систем сельскохозяйственных машин и оборудования, составление дефектных ведом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Виды работ,</w:t>
      </w:r>
      <w:r>
        <w:rPr>
          <w:sz w:val="22"/>
          <w:szCs w:val="28"/>
        </w:rPr>
        <w:t xml:space="preserve"> выполняемые слесарем по ремонту сельскохозяйственных машин и оборудовани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пределение степени износа деталей и узлов машин и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емонт и восстановление отдельных деталей и уз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ие в комплексных и стендовых испытаниях агрегатов и узлов маши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борка простых и средней сложности сельскохозяйственных машин, комбайнов и тракторов и сдача в соответствии с техническими условия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лесарная обработка и подгонка узлов и дета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единение и пайка проводов, изготовление их и замена поврежденных участ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полнение статической и диагностической балансировки деталей простой, средней и сложной конфигурации на балансировочных станка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ровень квалификации слесаря по ремонту сельскохозяйственных машин и оборудования зависит от сложности выполняемых работ и определяется тарифным разрядом. В соответствии с Единым тарифно-квалификационным справочником работ и профессий рабочих (ЕТКС), выпуск 2, раздел «Слесарные и слесарно-сборочные работы», том 2 слесарь по ремонту сельскохозяйственных машин и оборудования может иметь 1-6 тарифные разря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электротехники и технологии метал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структивные особенности, кинематические и электрические схемы обслуживаемого сельскохозяйственного оборудования, комбайнов и тракторов, технологического и диагностического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етоды ремонта и сбо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применения контрольно-измерительного инстру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значение и применения охлаждающих и тормозных жидкостей, масел, топли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лектротехнические материалы и правила сращивания, спайки и изоляции прово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етодику обобщенной и поэлементной проверки механизмов и узлов маши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озможные неисправности стендов и приборов, способы их обнаружения и устран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Должен уме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изводить диагностику, ремонт, разборку и сборку сельскохозяйственных машин и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изводить слесарную обработку и подгонку узлов и дета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ботать с пневматическими и электрическими инструмент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слесаря по ремонту сельскохозяйственных машин и оборудования - ремонтная мастерская. В течение рабочего дня (смены) слесарь по ремонту сельскохозяйственных машин и оборудования работает либо у верстака (обработка отдельных деталей), либо непосредственно возле машин и оборудования (сборка, устранение неисправностей), либо на гаражном оборудован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слесаря по ремонту сельскохозяйственных машин и оборудования оснащено в соответствии с типовыми требованиями.  При проведении ремонтных работ слесарем по ремонту сельскохозяйственных машин и оборудования применяются поворотные и подвижные стенды, подъемники различных типов, эстакады. Разборка и сборка сельскохозяйственных машин проводится на рабочих местах с применением подъемно-транспортного оборудования. В процессе работы он использует следующий слесарно-монтажный инструмент: молотки, отвертки, зубила, напильники, гаечные ключи, ножовки, а также переносные электро- и пневмоинструмен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Условия труда определяются совокупностью факторов, влияющих на работоспособность и здоровье человека. Основным фактором, определяющим отнесение условий труда к нормальным, вредным и тяжелым, являются нагрузки на рабочем месте, которые испытывает работник в процессе труд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на рабочем месте слесаря по ремонту сельскохозяйственных машин и оборудования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ческие нагрузки средней и высокой тяжести (при перемещении грузо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удобные вынужденные рабочие позы (рабочие действия часто совершаются в ограниченном пространств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личие в воздухе рабочей зоны пыли и вредных веществ (этилированный бензин, бензол, окись углерода, окись азота, метанол и др.), образующихся при ремонте машин и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ологический дискомфорт, обусловленный необходимостью использовать в работе индивидуальные средства защиты (спецодежда, обувь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центрация внимания в процессе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вязи с неблагоприятными условиями труда на рабочем месте слесарю по ремонту сельскохозяйственных машин и оборудования устанавливается дополнительный отпуск в размерах, предусмотренных нормативно-правовыми акт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ой формой организации и стимулирования труда слесаря по ремонту сельскохозяйственных машин и оборудования является коллективная (бригадная) форма. Создаются специализированные, комплексные и подрядные брига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а оплаты труда слесаря по ремонту сельскохозяйственных машин и оборудования - сдельная, реже - повременная (например, дежурный слесарь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истема оплаты труда, соответственно, сдельно-премиальная и повремен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лесарь по ремонту сельскохозяйственных машин и оборудования работает как в односменном, так и в многосменном режимах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Продолжительность ежедневной работы (смены) определяется правилами внутреннего трудового распорядка или графиком сменности в организации. Режим работы определяется в коллективном договоре, а там, где он не заключается, устанавливается нанимателем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ормальная продолжительность рабочего времени не может превышать 40 часов в неделю. 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Повышение квалификации слесаря по ремонту сельскохозяйственных машин и оборудования до 6 разряда возможно по месту работы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остигнув высокого уровня квалификации (разряда), слесарь по ремонту сельскохозяйственных машин и оборудования  может руководить работниками более низкой квалификации, быть бригадир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е требования к физическому состоянию слесаря по ремонту сельскохозяйственных машин и оборудовани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ческая выносл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ое функционирование верхних и нижних конеч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ее зр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ий слу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доровая кожа ру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сутствие аллергических реакций (на запахи красок, топлива, масел, и т. п.)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еятельность слесаря по ремонту сельскохозяйственных машин и оборудования предполагает наличие следующих психофизических качеств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оразвитая функция вним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налитическое мышление и пространственное воображение (способность мысленно представить работу деталей механизма в их взаимодейств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ышечно-суставная чувствительность (необходимо умение дозировать величину прилагаемых усили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енсорная координация (точность движений, например, при разборке и сборке механизмо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ое слуховое восприятие (способность определить неисправность по появлению постороннего звука на фоне общего шума работающего двигател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моциональная устойчив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успешной деятельности слесаря по ремонту сельскохозяйственных машин и оборудования необходимы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рп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порств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бра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ветств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ниматель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слесаря по ремонту сельскохозяйственных машин и оборудования важно наличие интереса к технике, необходимы склонность к практической деятельности, способность решать умственные задачи, самостоятельно принимать решения. Имеет значение склонность к техническому труду, а также способность быстро реагировать на изменяющуюся ситуаци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органов дыхания (средние и тяжелые формы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сердечно-сосудистой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(в том числе и деформации) опорно-двигательного аппарата (особенно верхних и нижних конечносте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жны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ллергические реакции на запахи красок, топлива, масел, электроли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ушение остроты зре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тойкое снижение слух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сихические расстройств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Для получения начальных разрядов по профессии слесарь по ремонту сельскохозяйственных машин и оборудования необходимо иметь общее базовое или общее среднее образование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бучение по профессии слесарь по ремонту сельскохозяйственных машин и оборудования можно прой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беспечивающих получение профессионально-техническ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организациях на рабочем месте в условиях непрерывного профессионального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учреждения, обеспечивающие получение профессионально-технического образования, на учебные специальности (профессии), по которым число поданных заявлений в предыдущем году превышало установленные контрольные цифры приема, может осуществляться путем проведения вступительных испытаний при отсутствии медицинских противопоказаний и противопоказаний для работы по соответствующей учебной специальности (профессии). Вступительные испытания могут проводиться в форме: вступительного экзамена, тестирования, отбора на основе оценок, указанных в документе об образован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о-техническое образование может быть получено в очной (дневной и вечерней) фор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ую подготовку в организации можно получить, непосредственно на рабочем месте в условиях непрерывного профессионального обучения кадров по рабочим профессия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Сроки обучени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беспечивающих получение профессионально-технического образования, - 10 месяцев на основе общего среднего образования, 2 года 10 месяцев на основе общего базов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организациях на рабочем месте - 3-4 месяца для получения начальных разряд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чреждения, обеспечивающие получение профессионально-технического образования по областям и с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Брест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ысоковский сельскохозяйственный профессионально-технический колледж, Ганцевичский профессиональный лицей сельскохозяйственного производства, Лунинецкий профессионально-технический колледж сельскохозяйственного производства, ПТУ № 155, ПТУ № 156, ПТУ № 161, ПТУ № 162, ПТУ № 163, ПТУ № 164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Витебская 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Городокский профессионально колледж сельскохозяйственного производства, Витебский профессиональный лицей № 3, Глубокский профессиональный лицей, Дубровенский  профессиональный лицей сельскохозяйственного производства, Поставский профессионально-технический колледж сельскохозяйственного производства, Лепельский профессиональный лицей, ПТУ №3, ПТУ № 83, ПТУ №166,  ПТУ № 167, ПТУ № 169, ПТУ№ 170, ПТУ № 173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Жлобинский профессиональный аграрно-технический колледж, ПТУ № 177, ПТУ № 178, ПТУ № 179, ПТУ № 181, ПТУ № 182, ПТУ № 183, ПТУ № 184, ПТУ № 185, ПТУ № 186, ПТУ №188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родне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лонимский профессионально-технический колледж сельскохозяйственного производства, ПТУ № 190, ПТУ № 191, ПТУ № 192, ПТУ № 193, ПТУ №197, ПТУ № 198, ПТУ № 199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Ми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Клецкий сельскохозяйственный профессиональный лицей, Копыльский сельскохозяйственный профессиональный лицей, Свирский сельскохозяйственный профессиональный лицей, Областной аграрно-технический лицей г.Дзержинска, Узденский сельскохозяйственный профессиональный лицей, ПТУ №42, ПТУ № 111, ПТУ № 180, ПТУ № 200, ПТУ №201, ПТУ № 204, ПТУ № 205, ПТУ №208, ПТУ №209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Могилевска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огилевский профессиональный агролесотехнический колледж им.К.П.Орловского, Кричевский профессиональный агротехнический колледж, Славгородский профессиональный лицей № 3,  Мстиславский профессиональный лицей № 6, Осиповичский профессиональный лицей № 8, ПТУ № 139, ПТУ № 213, ПТУ № 214, ПТУ № 215, ПТУ №220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тарифно-квалификационный справочник работ и профессий рабочих (ЕТКС). Выпуск 2, том 2. Минск,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 Государственного комитета Республики Беларусь по труду и социальной защите населения от 29 июля 1994г. №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Перечень медицинских противопоказаний к работе и производственному обучению подростков к профессиям, общим для всех отраслей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8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 xml:space="preserve">9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 xml:space="preserve">10. Закон Республики Беларусь «О профессионально-техническом образовании» от 29.06.2003г.№216-3//Национальный реестр правовых актов Республики Беларусь.-2003.-№76-2/965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Справочник абитуриента 2004. Профессионально-технические учебные заведения Республики Беларусь-Мн.: ТетраСистемс,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Энциклопедический справочник “2000 профессий”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3. Мир профессий. В шести книгах. Москва: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4. Мурашко Г.Н., Юсуф-заде Т.З. Инструкция по проведению профессиональной врачебной консультации подростков. Минск, 1990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лесарь по ремонту сельскохозяйственных машин и оборуд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е, лесное хозяйство, охрана окружающей сред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основном на открытом воздухе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дные и тяжелые, необычные условия труда (на высоте, под землей, под водой)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00 до 175 у.е. или от 2 до 3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из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рещ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"Только мужская" професс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33:00Z</dcterms:created>
  <dc:creator>User</dc:creator>
  <dc:description/>
  <cp:keywords/>
  <dc:language>en-US</dc:language>
  <cp:lastModifiedBy>User</cp:lastModifiedBy>
  <dcterms:modified xsi:type="dcterms:W3CDTF">2005-09-21T12:34:00Z</dcterms:modified>
  <cp:revision>4</cp:revision>
  <dc:subject/>
  <dc:title>СЛЕСАРЬ ПО РЕМОНТУ СЕЛЬСКОХОЗЯЙСТВЕННЫХ МАШИН И ОБОРУДОВАНИЯ</dc:title>
</cp:coreProperties>
</file>