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ЕСАРЬ ПО РЕМОНТУ АВТОМОБИ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ремонту автомобилей работает в автотранспортных и авторемонтных организациях, на станциях технического и сервисного обслуживания автомобилей, в транспортных цехах организаций различных отраслей эконом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н осуществляет все виды ремонта и технического обслуживания автобусов, легковых и грузовых автомоби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условиям труда профессия является муж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 данной профессии запрещается труд лиц, моложе 18 лет на работах, связанных с ремонтом автомобилей, работающих на этилированном бензине; перевозящих ассенизационные грузы, гнилостные смеси и ядохимика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слесарь по ремонту автомобилей может овладеть такими родственными и смежными профессиями, как слесарь по ремонту дорожно-строительных машин и тракторов, слесарь по ремонту сельскохозяйственных машин и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ремонту автомобилей производит разборку, ремонт,  сборку, регулировку и испытание агрегатов и узлов автомоб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его обязанности входит диагностика всех систем автотранспортных средств, составление дефектных ведомостей, оформление приемо-сдаточной документ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Слесарь по ремонту автомобилей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лесарная обработка дет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ятие, ремонт и установка агрегатов, узлов и приборов автотранспортных средств и замена их при техническом обслужи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правильности сборки агрегатов и узлов автомобилей со снятием эксплуатационных характеристи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овка приборов и агрегатов электрооборудования по схеме, включение их в се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делка, сращивание, изоляция и пайка пров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атическая и динамическая балансировка деталей и узлов автомоби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катка автомобилей всех типов на стенд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слесаря по ремонту автомобилей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2, раздел «Слесарные и слесарно-сборочные работы», том 2 слесарь по ремонту автомобилей может иметь 1-7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труктивное устройство обслуживаемых авто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иодичность и объемы технического обслуживания всех узлов и агрегатов автомоби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ие условия на сборку, ремонт и регулировку агрегатов, узлов и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работы с испытательными стенд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именование и маркировку металлов, масел, топлива, тормозных жидкостей, моющих состав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виды электротехнических и изоляционных материалов, их свойства и назнач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ремонту автомобилей в течение рабочего дня работает либо у верстака (обработка отдельных деталей автомобиля), либо непосредственно около автомобиля (сборка, устранение тех или иных неисправностей агрегатов автомобиля), либо на гаражном оборудовании (подъемник, испытательный стенд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верстаке устанавливаются тиски, высоту которых выбирают в зависимости от роста рабочего. Для хранения инструментов в нижней части верстака имеются ящики. Отремонтированные детали, а также детали, подлежащие ремонту располагаются на стеллажах. Основная рабочая поза слесаря по ремонту автомобилей - стоя, однако для выполнения некоторых точных работ и кратковременного отдыха рабочее место оборудуется поворачивающимися (убирающимися) стуль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проведении работ непосредственно у автомобиля слесарь по ремонту автомобилей пользуется осмотровыми канавами, что позволяет ему работать под автомобилем, в удобной рабочей позе. Для этой же цели рабочее место слесаря по ремонту автомобиля оборудуется поворотными и передвижными стендами, подъемниками различных типов. Поворотные стенды снабжены фиксирующими приспособлениями для установки стендов в удобное положение и приспособлениями, обеспечивающими быстрое и надежное крепление агрегатов и узлов. Передвижные стенды оснащены тормозными механизмами колес, обеспечивающими их быструю остановку, лотками или ящиками для инструментов и мелких дета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крупных автотранспортных и авторемонтных организациях разборку и сборку автомобилей проводят на рабочих местах с применением подъемно-транспортного оборудования: подвесных однорельсовых путей, кран-балок, передвижных подъемных кранов, домкратов и различных тележек с грузоподъемными кассе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процессе работы слесарь по ремонту автомобилей использует следующий слесарно-монтажный инструмент: молотки, отвертки, зубила, напильники, гаечные ключи, ножовки, а также переносные электроинструменты: гайковерты, электродрел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слесаря по ремонту автомобилей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, обусловленные выполнением работ по разборке и сборке узлов и агрегатов автомобиля, перемещением тяже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 (рабочие действия часто совершаются в ограниченном пространств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пыли, образующейся при ремонте и техническом обслуживании автомобилей, обработке металла, заточке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вредных веществ (этилированный бензин, бензол, окись углерода, окись азота, метанол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обусловленный необходимостью использовать в работе индивидуальные средства защиты (спецодежда, спецобувь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на рабочем месте слесарю по ремонту автомобилей устанавливается дополнительный отпуск в размерах, зависящих от вида выполняем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рганизации труда слесарей по ремонту автомобилей, как правило,  коллективная (бригадная), реже и индивиду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бригадной форме организации труда создаются, как правило, комплексные бригады, включающие в себя рабочих различных професс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платы труда слесарей по ремонту автомобилей чаще сдельная, реже - повременная (например дежурный слесарь по ремонту автомобилей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соответственно сдельно-премиальная и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ремонту автомобилей работает как в односменном, так и в многосменных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 устанавливается сокращенная продолжительность рабочего времени - не более 35 часов в неделю. Основной (трудовой) минимальный отпуск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слесаря по ремонту автомобилей до 7 разряда возможно по месту работы. Для работы по 7 разряду требуется среднее специальное обра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Достигнув высокого уровня квалификации (разряда), слесарь по ремонту автомобилей может руководить работниками более низкой квалификации, быть бригадир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слесаря по ремонту автомобиле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кожа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аллергических реакций (на запахи красок, топлива, масел и т.п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слесаря по ремонту автомобилей предполагает наличие следующих психофизическ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тическое мышление и пространственное воображение (способность мысленно представить работу деталей механизма в их взаимодейств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ышечно-суставная чувствительность (необходимо умение дозировать величину прилагаемых усил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нсомоторная координация (точность движений, например, при разборке и сборке механизм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слуховое восприятие (способность определить неисправность по появлению постороннего звука на фоне общего шума работающего двига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степень координированности движений обеих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шной деятельности слесарю по ремонту автомобилей необходим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пор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р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слесаря по ремонту автомобилей важно наличие интереса к физике, технике, термодинамике, склонности к практической деятельности, способности решать умственные задачи, самостоятельно принимать решения. Имеет значение способность работать в неблагоприятных условиях (вынужденные позы, технические запахи и т.п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дыхания (средние и тяже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(в том числе и деформации) опорно-двигательного аппарата (особенно верхних и нижних конечност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ры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заболевания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ие реакции на запахи красок, топлива, масел, электроли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нарушение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в тяжелой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слесарь по ремонту автомобилей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слесарь по ремонту автомобилей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, - 4-6 месяц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4-5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с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159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родокский профессионально колледж сельскохозяйственного производства, Поставский профессионально-технический колледж сельскохозяйственного производства, Витебский профессиональный лицей № 1, Дубровенский профессиональный лицей сельскохозяйственного производства, ПТУ №3, ПТУ № 122, ПТУ №166,  ПТУ № 167, ПТУ № 173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омельский профессионально-технический колледж машиностроения, ПТУ № 56, ПТУ № 67; ПТУ №84; ПТУ № 178; ПТУ № 184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профессиональный электротехнический колледж, Слонимский профессионально-технический колледж сельскохозяйственного производства, ПТУ № 197, ПТУ № 238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областной лицей, Жодинский профессиональный лицей, Борисовский политехнический профессиональный лицей, ПТУ №42, ПТУ № 48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гилевский машиностроительный профессионально-технический колледж, Могилевский экономический профессионально-технический колледж, Бобруйский машиностроительный профессоинально-технический колледж, Мстиславский строительный профессионально-технический колледж, Могилевский профессиональный лицей № 2, Осиповичский профессиональный лицей № 8, ПТУ № 227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профессиональный лицей № 1 машиностроения, Минский государственный профессиональный лицей № 3 машиностроения, ПТУ № 9, ПТУ № 31, ПТУ № 71, ПТУ № 148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2, том 2. Минск,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Справочник для поступающих в профессионально-технические учебные заведения Республики Беларусь. Мн: Выш.шк.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 2000 профессий. Минск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Карагодин В.И., Шестополов С.К. Слесарь по ремонту автомобилей. Москва: Высшая школа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Третьяков А.М., Петров А.Д. Справочник молодого слесаря по техническому обслуживанию и ремонту автомобилей. Москва: Высшая школа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6. Строне В.И. Справочник слесаря-авторемонтника. Кишинев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7. Айрбабамян С.А., Кузнецов В.М. Безопасность труда слесаря по ремонту автомобилей. Москва: Машиностроение, 1991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есарь по ремонту автомоби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3:00Z</dcterms:created>
  <dc:creator>User</dc:creator>
  <dc:description/>
  <cp:keywords/>
  <dc:language>en-US</dc:language>
  <cp:lastModifiedBy>User</cp:lastModifiedBy>
  <dcterms:modified xsi:type="dcterms:W3CDTF">2005-09-21T12:29:00Z</dcterms:modified>
  <cp:revision>3</cp:revision>
  <dc:subject/>
  <dc:title>СЛЕСАРЬ ПО РЕМОНТУ АВТОМОБИЛЕЙ</dc:title>
</cp:coreProperties>
</file>