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САРЬ ПО ОБСЛУЖИВАНИЮ ТЕПЛОВЫХ С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сарь по обслуживанию тепловых сетей работает в специализированных организациях, непосредственно занимающихся эксплуатацией сетей в населенных пунк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обслуживанию тепловых сетей производит обход трасс подземных и надземных теплопроводов, осуществляет контроль за их техническим состоянием, выполняет все виды ремон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 и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слесарь по обслуживанию тепловых сетей может овладеть родственной профессией - слесарь по обслуживанию тепловых пун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обслуживанию тепловых сетей обеспечивает надежную и бесперебойную работу инженерных систем и оборудования тепловых сетей, применяя при этом своевременные меры по предотвращению аварий и неисправ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лесарь по обслуживанию тепловых сетей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оборудования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ключения и обход трасс наземных и подземных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ение за состоянием внешней поверхности теплотрасс с целью предохранения трубопроводов от затопления верхними или грунтовыми в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качка воды из камер и колод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мотр оборудования в камерах и надземных павильо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и текущий ремонт запорной и регулирующей арматуры, спускных и воздушных кранов, опор, металлоконструкций и другого оборудования, а также сооружений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ск и наладка тепловых сетей, контроль за режимом их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камер на загаз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 камер и всего оборудования в камерах и надземных павильонах в чист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краска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кировка трубопроводов и арматуры, подготовка шурфов на трасс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слесаря по обслуживанию тепловых сетей зависит от сложности выполняемых работ и определяется уровнем квалифик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9, раздел «Эксплуатация оборудования электростанций и сетей, обслуживание потребителей энергии», том 5 слесарь по обслуживанию тепловых сетей может иметь 4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хему обслуживаем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инцип работы оборудования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работы на оборудовании, находящемся под д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места установки арматуры, компенсаторов, средств измер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правила производства земляных, такелажных, ремонтных и монтаж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ое дело, основы тепло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ять неисправности запорно-регулирующей 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ять течи в неплотных соедин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ьно вести техническую докумен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й зоной слесаря по обслуживанию тепловых сетей является подземная или надземная часть теплотрассы, в пределах которой ведутся ремонтные и профилактические работы. Там же размещаются материалы, механизмы и приспособления, необходимые ему для проведения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процессе работы применяются следующие инструменты и механизм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лючи трубные (рычажные, накидные, цепны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лючи гаечные, ключи гаечные разводны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убцины и центрато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ктрические сверлильные маш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ктрогайков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уборезные машины, фаскоре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невматические сверлильные и шлифовальные маш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саря по обслуживанию тепловых сете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а ноги, вызванные необходимостью работать сто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обусловленные прежде всего выполнением работ по разборке и сборке узлов оборудования, перемещению тяже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,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нормального метеорологического режима (переохлаждение, перегревание, воздействие атмосферных осад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связанные с выполнением ряда работ в подзем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пользоваться средствами индивидуальной защиты (рукавицы, спецодежда, спецобувь, противогазы - при работе в колодца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слесарь по обслуживанию тепловых сетей включена в Список № 2, дающий право на пенсию по возрасту в связи с особыми условиями труда, при выполнении отдельных видов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слесарей по обслуживанию тепловых сетей - коллективная (бригадная). Создаваемые бригады - комплексные (в состав бригады входят рабочие разных професси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личественный и квалификационный состав бригады зависит от характера и объема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слесарей по обслуживанию тепловых сетей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обслуживанию тепловых сетей, занятый в ремонтных службах организаций, работает в односменном режиме. Продолжительность ежедневной работы (смены) составляет 8 ча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обслуживанию тепловых сетей, занятый в аварийно-восстановительных и диспетчерских службах организаций, работает в непрерывном режиме по скользящему графику. Продолжительность рабочей смены составляет 12 ча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ызов слесаря по обслуживанию тепловых сетей на работу вне графика допускается в исключительных случаях: при аварии, при необходимости заменить заболевшего работн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определяется в коллективном договоре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овысить квалификацию слесаря по обслуживанию тепловых сетей до 6 тарифного разряда можно по месту работы.  Достигнув высокого уровня квалификации слесарь по обслуживанию тепловых сетей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 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слесаря по обслуживанию тепловых сете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закалка,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в тяжелой и средней формах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лесаря по обслуживанию тепловых сетей предполагает наличие таких психофизических особенностей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скоординированности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шной деятельности слесарю по обслуживанию теплосетей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,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вк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слесаря по обслуживанию тепловых сетей важны наличие интереса к физике, теплотехнике, склонность к практической деятельности, способность решать умственные задачи и принимать самостоятельные реш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в тяжелой и средней фор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уста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удерживающей и охватывающей функций обеих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иж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ые хронические заболевания в тяжелой или средней фор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слесарь по обслуживанию тепловых сете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слесарь по обслуживанию тепловых сетей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слесарь по обслуживанию тепловых сетей можно получить в Полоцком ПТУ № 233 хим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9, том 5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 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Витальев В.П. Эксплуатация тепловых пунктов и тепловых сетей. Москва: Высшая школа, 198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Соколов Е.Я. Теплофикация и тепловые сети. Москва: Высшая школа, 198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сарь по обслуживанию тепловых сете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2:00Z</dcterms:created>
  <dc:creator>User</dc:creator>
  <dc:description/>
  <cp:keywords/>
  <dc:language>en-US</dc:language>
  <cp:lastModifiedBy>User</cp:lastModifiedBy>
  <dcterms:modified xsi:type="dcterms:W3CDTF">2005-09-21T12:25:00Z</dcterms:modified>
  <cp:revision>4</cp:revision>
  <dc:subject/>
  <dc:title>СЛЕСАРЬ ПО ОБСЛУЖИВАНИЮ ТЕПЛОВЫХ СЕТЕЙ</dc:title>
</cp:coreProperties>
</file>