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ЕДОВАТЕЛЬ-КРИМИНАЛ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дователь-криминалист работает в правоохранительных органах, органах прокуратуры, осуществляющими надзор за расследованием преступлений в составе отделов по расследованию особо важных дел, отделов кадров, другими подразделениями соответствующей прокуратур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следователя-криминалист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овладении дополнительными знаниями следователь-криминалист может занять родственную по содержанию выполняемых работ должность: прокурор-криминалис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следователя-криминалиста в органах прокуратуры призвана обеспечи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у совместно с другими подразделениями прокуратуры организационных и практических мер, направленных на обеспечение всестороннего, полного и объективного расследования, а также предупреждение тяжких преступ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едрение в практику расследования и раскрытия преступлений современных возможностей криминалистики и судебной экспертизы, результатов научных исследований, передового опы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ие профессионального уровня прокурорско-следственных орган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обязанности следователя-криминалист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материалов следственной практики, осуществление учета и анализа нераскрытых убийств и других тяжких преступлений, а также преступлений, расследование которых представляет особую сл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учение от территориальных прокуроров сведений о работе по использованию технико-криминалистических средств (ТКС), специальных знаний, возможностей судебных экспертиз при расследовании, раскрытии и предупреждении преступ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роверках организации работы по раскрытию и расследованию тяжких преступлений, подследственных прокурату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практической помощи в раскрытии и расследовании преступлений путем участия в проведении неотложных следственных действий, изучении следственных и оперативно-розыскных материалов, планировании расследования, а также применении технико-криминалистических средств, использовании научных рекомендаций, криминалистических учетов, информационно-аналитическом обеспечении расследования, организации сложных судебных экспертных исследований, проведении консультаций по перечисленным и иным вопрос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едрение в следственную практику обоснованных и апробированных на практике рекомендаций по организации, методике и тактике предварительного следств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совершенствовании имеющихся и в разработке новых следственных методик и тактических рекомендаций, технико-криминалистически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и контроль работы следственно-криминалистических групп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ледователь-криминалист вправ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вовать в проведении предварительного следствия, в необходимых случаях лично проводить отдельные следственные действ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вовать в особо сложных уголовных делах, подследственных прокуратуре, имеющих повышенный общественный резонан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отовить проекты указаний следователям прокуратур о направлении следствия по уголовным делам, производстве отдельных следственных действий и розыске лиц, совершивших преступ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прашивать от следователей и органов дознания для изучения уголовные дела, материалы, документы и иные сведения о совершенных преступлениях, ходе дознания и предварительного следствия и установления лиц, совершивших преступ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учать органам дознания выполнение отдельных следственных действий по делам, находящимся в производстве следователей прокуратуры, а также давать указания о принятии необходимых мер для раскрытия преступлений и обнаружения лиц, их совершивш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буждать уголовные дела или отказывать в их возбуждении, прекращать или приостанавливать производство по ним, с согласия надзирающих прокуроров отменять необоснованные и незаконные постановления следователей и работников дозн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е с Положением «О следователях криминалистах в органах прокуратуры Республики Беларусь», утвержденного 3 июня 1998 г., к следователю-криминалисту предъявляются следующие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дователями-криминалистами назначаются наиболее квалифицированные прокурорско-следственные работники, имеющие стаж следственной работы не менее 3 лет, прошедшие специальную подготовку по программе обучения следователя - криминалиста при вышестоящей прокуратуре, а также на рабочем месте под руководством квалифицированного следователя-криминалиста и проявившие способности к этой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зависимости от квалификации и стажа работы следователю-криминалисту присваиваются следующие категории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Следователь-криминалист </w:t>
      </w:r>
      <w:r>
        <w:rPr>
          <w:sz w:val="22"/>
          <w:szCs w:val="28"/>
        </w:rPr>
        <w:t>должен иметь высшее юридическое образование и стаж следственной работы не менее 3 л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Следователь-криминалист II категории</w:t>
      </w:r>
      <w:r>
        <w:rPr>
          <w:sz w:val="22"/>
          <w:szCs w:val="28"/>
        </w:rPr>
        <w:t xml:space="preserve"> должен иметь высшее юридическое образование и стаж работы в должности следователь-криминалист не менее 3 л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Следователь-криминалист I категории</w:t>
      </w:r>
      <w:r>
        <w:rPr>
          <w:sz w:val="22"/>
          <w:szCs w:val="28"/>
        </w:rPr>
        <w:t xml:space="preserve"> должен иметь высшее юридическое образование и стаж работы в должности следователь-криминалист I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е рабочее место следователя-криминалиста находится в кабинете криминалистики, который оборудован аудио, видео, компьютерной и другой оргтехникой. Рабочее место следователя-криминалиста должно быть организовано так, чтобы специалист мог быстро ориентироваться в выборе нужного материала из большого объема информации (картотека, компьютер). Следователь-криминалист также работает в стационарных и передвижных лабораториях, участвует в следственных экспериментах на местах преступ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Аттестованные работники криминалистических подразделений обеспечиваются табельным оружием и на них распространяются права и льготы, предусмотренные для следователей прокуратур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следователя-криминалиста, обусловленными условиями тру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, связанная со значительной интеллектуальной нагрузкой, требующей умственного и психического напря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благоприятные условия при выезде следователя-криминалиста на следственные действия, в ходе которых применяется судебная фотография, аудио-, или видеоза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ение с разными по характеру, темпераменту, интеллекту, образованию и воспитанию людь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обходимость в большинстве случаев быстрого и грамотного изложения материала в письменной и устной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следователя-криминалиста осуществляется в соответствии с нормативными актами, регулирующими условия оплаты работников прокуратуры и состоит из должностного оклада, надбавок и прем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должительность ежедневной работы следователя-криминалиста определяется правилами внутреннего трудового распорядка в организации. В большинстве случаев режим работы односменный с пятидневной рабочей неделей и ненормированным рабочим дн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за работу сверх нормальной продолжительности рабочего времени дополнительный отпуск продолжительностью до 14 календарных д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Нормальная продолжительность рабочего времени не может превышать 40 часов в неделю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следователя-криминалиста зависит от уровня его квалификации, деловых качеств, стажа и опыта работы. В зависимости от вышеуказанных требований специалист может  вырасти от следователя-криминалиста до следователя-криминалиста II категории, I катего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следователя-криминалист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 и псих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тяжелых хронических заболе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следователя-криминалиста предъявляет требования к следующим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ое 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льная нервная систе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следователю-криминалисту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, умение понимать другого человека, проникать в его внутренний ми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ебовательность к се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справедлив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дан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ие нравственные качества - честность, принципиальность, порядочность, неподкуп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дователь-криминалист должен обладать высокими умственными способностями, хорошей памятью, склонностью к деятельности, утверждающей законность. Круг интересов следователя-криминалиста охватывает такие науки, как химия, физика, биология, медицина и юриспруденция. Для проведения экспертизы, следователь-криминалист должен иметь представление и о возможностях самой науки, и о том, как ее можно использовать в интересах правосудия. Следователю-криминалисту необходимо проявление интереса к психологии, важно значение законодательной систем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та следователя-криминалиста подойдет человеку, склонному к анализу, тщательному и скрупулезному исследовательскому тру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ажное значение в работе следователя-криминалиста имеет способность находить психологический контакт с человеком, получать от него максимум нужной информации и давать ей правильную оценк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 и псих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порно-двигательного аппарата с нарушением функций и ведущие к ограничению подви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с тяжелым течением болез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ы следователем-криминалистом необходимо закончить следственно-экспертный факультет по специальности правовед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следователем-криминалистом имеют возможность получить дополнительную специальность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высшее учреждение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 дневном отделении, на базе общего среднего образования - 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 заочном отделении, на базе общего среднего образования - 6 лет; среднего специального юридического образования - 4 года; высшего образования - 4 го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Академия Министерства внутренних дел Республики Беларусь (г.Минск)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Положение о следователях-криминалистах в органах прокуратуры Республики Беларусь, 03 июня 1998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6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правочник. Абитуриент 2004. Высшие учебные заведения Республики Беларусь. -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едователь-криминалис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оруженные силы, правоохранительные орган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52:00Z</dcterms:created>
  <dc:creator>User</dc:creator>
  <dc:description/>
  <cp:keywords/>
  <dc:language>en-US</dc:language>
  <cp:lastModifiedBy>User</cp:lastModifiedBy>
  <dcterms:modified xsi:type="dcterms:W3CDTF">2005-09-21T11:33:00Z</dcterms:modified>
  <cp:revision>4</cp:revision>
  <dc:subject/>
  <dc:title>СЛЕДОВАТЕЛЬ-КРИМИНАЛИСТ</dc:title>
</cp:coreProperties>
</file>