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 С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екретарь суда работает в судах Республики Беларусь и ведет делопроизводство по уголовным и гражданским дел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секретаря с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екретарь суда может занимать родственную по содержанию должность: секретарь судебного засед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секретаря суд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зов участников судебного процесса и свиде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иска исполнительных л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гистрация, учет и хранение уголовных, гражданских, административных дел и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журналов и карточ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 направление документов по исполнению приговоров, решений, определений, постановлений с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получением сообщений об исполн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статистических от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ет и хранение вещественных дока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гистрация и учет исполнительных документов, передаваемых на исполнение судебным исполн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сводных и контрольных исполнительных произво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 сдача в архив законченных дел, нарядов, журналов и карточ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других поручений председателя суда, его заместителя, судей, помощника председателя и заведующего канцеляр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приказом Министерства юстиции Республики Беларусь от 18 октября 2001 г. № 311 (Национальный реестр правовых актов Республики Беларусь от 29 ноября 2001 г. № 110) к секретарю суда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екретарь суда должен иметь среднее специальное образование по специальности делопроизводство либо общее среднее образование и специальную подготовку по установленной программе (курсы или подготовку по месту работ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екретарь суда </w:t>
      </w:r>
      <w:r>
        <w:rPr>
          <w:b/>
          <w:bCs/>
          <w:sz w:val="22"/>
          <w:szCs w:val="28"/>
        </w:rPr>
        <w:t xml:space="preserve">должен знать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ые формы и методы делопроизвод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уктуру судов, органов и учреждений юстиции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ы уголовного и гражданского права и ведения судебного процесс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екретаря суда находится в канцелярии. Оно должно быть организовано в соответствии с типовыми требованиями, оснащено необходимой мебелью, компьютером, средствами связи. На рабочем месте должна находиться специальная документация, книги и журналы учета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секретаря су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(работа с документами, работа на компьюте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абота с разными по характеру людь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секретаря суда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>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секретаря суда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секретаря суда зависит от уровня квалификации работника, стажа и опыта работы. В зависимости от вышеуказанных требований секретарь суда может занять должность заведующего канцеляр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секретаря суд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различение цв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грубых дефектов ре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секретаря суд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и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чивый подчер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деятельности секретаря суд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жел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амо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Человек, желающий работать секретарем суда, должен интересоваться делопроизводством и правоведением, стенографией, иметь склонность к работе с людьми. Необходима способность к скрупулезной работе с документами, связанными с их проверкой и написанием в соответствии с установленными требованиям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голосов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истей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гоневроз (заика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дыхания с частн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отклонения в работе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нутренних органов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невр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клонения в псих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секретарем суда необходимо получить среднее специальное образование либо общее среднее образование и пройт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секретарь суда может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среднего специального образования по специальности документоведение и документационное обеспечение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 либо осуществляющих профессиональную подготовку, переподготовку, повышение квалификации работников по специальностям: секретарь-машинистка; документоведение, информационное и организационное обслуживание; секретарь-делопроизводить; секретарь-делопроизводить, деловое администрирование; секретарь приемной руководителя; секретарь-рефере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 Профессионально-техническое образование осуществляется на основе общего базового образования с получением общего среднего образования. Перевод учащихся на уровень среднего специального образования осуществляется на основе конкурсного отбора по результатам успеваемости на уровне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 и повышение квалификации работников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получения образова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от 1 года 5 месяцев до 1 года 10 месяцев на основ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от 10 месяцев на основе общего среднего образования, до 2 лет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тников, - от 2,5 до 5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профессионально-технического и среднего специальн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профессионально-технический колледж сферы обслуживания, Брестский профессионально-технический колледж сферы обслуживания, Брестский профессионально-технический колледж связи, Белозерский профессионально-технический колледж электротехники, Пинский профессиональный лицей машиностроения, Барановичский государственный профессионально-технический колледж сферы обслуживания, Брестский государственный профессионально-технический колледж связ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профессионально-технический колледж, Городокский профессионально-технический колледж, Поставский профессионально-технический колледж сельскохозяйственного производства, Оршанский профессиональный лицей легкой промышленности, ПТУ № 2, ПТУ № 154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огаческий профессиональный строительный колледж, Гомельский профессионально-технический колледж электротехники, Гомельский государственный профессионально-технический колледж электротехник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профессионально-электротехнический колледж, Гродненский профессионально-технический колледж легкой промышленности, Гродненский профессионально-технический колледж химической промышленност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лейский профессионально-технический колледж, Жодинский профессиональный лицей, Борисовский политехнический профессиональный лицей, ПТУ № 8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экономический профессионально-технический колледж, Кричевский профессиональный агротехнический колледж, Могилевский профессиональный лицей № 1, Славгородский профессиональный лицей № 3, Мстиславский профессиональный лицей № 6, Осиповичский профессиональный лицей № 8, ПТУ № 95, ПТУ № 215, ПТУ № 220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профессионально-технический колледж электроники, Минский государственный профессиональный лицей № 4 бытового обслуживания населения, Минский государственный профессионально-технический колледж электро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Национальный реестр правовых актов Республики Беларусь от 29 ноября 2001 г.№ 110. Приказ Министерства юстиции Республики Беларусь от 18 октября 2001 г. № 31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су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ные силы, правоохранительные орга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квалифицированного труда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9:00Z</dcterms:created>
  <dc:creator>User</dc:creator>
  <dc:description/>
  <cp:keywords/>
  <dc:language>en-US</dc:language>
  <cp:lastModifiedBy>User</cp:lastModifiedBy>
  <dcterms:modified xsi:type="dcterms:W3CDTF">2005-09-21T11:25:00Z</dcterms:modified>
  <cp:revision>6</cp:revision>
  <dc:subject/>
  <dc:title>СЕКРЕТАРЬ СУДА</dc:title>
</cp:coreProperties>
</file>