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БОРЩИК ОБУ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36"/>
        </w:rPr>
      </w:pPr>
      <w:r>
        <w:rPr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борщик обуви работает в организациях обувной промышленности в сборочных (швейно-пошивочных) цехах. Он осуществляет скрепление деталей обуви механическим (при помощи ниток, гвоздей, винтов и т.д.) и клеевым методами, а также методами литья и горячей вулк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фессия по условиям труда является как мужской, так и жен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При необходимости сборщик обуви может овладеть такими родственными профессиями, как затяжчик обуви, обувщик по ремонту обув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Сборщик обуви выполняет все технологические операции по сборке обуви на швейном оборудовании различных типов и классов, прессовом оборудовании, литьевых машинах и агрегатах, а также специальных машинах (сборка при помощи гвоздей, шпилек, винтов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8"/>
        </w:rPr>
        <w:t>Виды работ,</w:t>
      </w:r>
      <w:r>
        <w:rPr>
          <w:color w:val="000000"/>
          <w:sz w:val="22"/>
          <w:szCs w:val="28"/>
        </w:rPr>
        <w:t xml:space="preserve"> выполняемые сборщиками обув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ыполнение подготовительных операций по сборке обуви на машине или вручну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крепление деталей обуви путем сбивания, склеивания, прессования, сшива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шивание стелек вручную, прошивка модельной обув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бтягивание деревянных и капроновых каблуков кожей, кожзаменителями, текстилем и другими материал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борка пластмассовых каблуков, состоящих из вкладыша и обкладки из невулканизированной рез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изготовление деревянных каблуков для обуви индивидуального заказа, придание каблукам необходимых форм и размер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изготовление деталей низа обуви методом литья и горячей вулк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борка подметок с металлическими шипами и металлическими пластинами, подбор металлических шипов в зависимости от назначения и размера обув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икрепление металлических пластин к подметка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икрепление на машине или вручную ранта по всему периметру подошвы при помощи гвоздей шпилек, ниток, кле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Уровень квалификации сборщика обуви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(ЕТКС), выпуск 45, раздел «Производство кожаной обуви», том 10 сборщик обуви может иметь 1-7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Сборщик обуви</w:t>
      </w:r>
      <w:r>
        <w:rPr>
          <w:b/>
          <w:bCs/>
          <w:color w:val="000000"/>
          <w:sz w:val="22"/>
          <w:szCs w:val="28"/>
        </w:rPr>
        <w:t xml:space="preserve"> 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авила и методы сборки верха и низа обув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иды, фасоны и размеры обуви, деталей и колод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войства материалов, применяемых для изготовления заготов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материалы и фурнитуру для скрепления дета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технологические процессы литья и вулканиз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тандарты и технические условия на выпускаемую продук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бслуживать эксплуатируемое оборудова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устранять мелкие неполадки в работе отдельных узлов и механизмов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цехах сборки обувь собирается непрерывным потоком. В цехах действуют конвейерные потоки, оснащенные конвейерами различных типов, вдоль которых в порядке последовательности операций технологического процесса расположены рабочие мес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Рабочее место сборщика обуви определяется характером работ, которые он выполняет в соответствии с технологической программой. Так, например, рабочее место сборщика обуви, осуществляющего скрепление деталей путем сшивания, оборудуется швейными машинами. Каждая машина снабжается столом и стойкой для ниток, а также стулом с винтовым приспособлением для регулирования высоты сид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Рабочее место обеспечивается местным освещением, направленным на рабочий механизм машины. На рабочем месте содержится необходимый для выполнения операций инструмент: ножницы, запасные шпули, линейка, приспособление для намотки ниток на шпули, отвертка и масленка с масл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ля включения и выключения рабочих механизмов служит ножная педал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бочее место сборщика обуви, осуществляющего соединение верха обуви с подошвой, путем склеивания оборудуется прессом и термостатом. Сначала рабочий производит с помощью термостата термоактивацию (разогрев до рабочего состояния) заранее нанесенной клеевой пленки. Затем на прессе выполняет склеивание деталей обуви. Пресс приводится в рабочее состояние путем нажатия кнопки или педа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 помощью прессового оборудования производится скрепление деталей обуви методом горячей вулк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Литьевой машиной или литьевым агрегатом оборудуется рабочее место сборщика обуви, осуществляющего скрепление деталей обуви методом лить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Существующая конструкция обувных машин вынуждает рабочих работать в одной рабочей позе: только стоя - при работе на прессах для приклейки подошв, винтовых машинах, некоторых видах швейного оборудования и т.д., или только сидя - при работе на швейных машинах и других видах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На операциях, выполняемых в позе сидя, рабочие места оснащаются стульями с регулируемыми по высоте сидениями и со спинками с подвижным упором. Стулья устанавливаются также на операциях, выполняемых стоя. Они используются рабочими для отдыха во время перерывов в работе. В процессе труда сборщику обуви предоставляются организованные перерывы на отдых и личные нуж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омфортный климат в цехах сборки обуви достигается за счет работы системы приточно-вытяжной вентиля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8"/>
        </w:rPr>
        <w:t>Характерными нагрузками</w:t>
      </w:r>
      <w:r>
        <w:rPr>
          <w:color w:val="000000"/>
          <w:sz w:val="22"/>
          <w:szCs w:val="28"/>
        </w:rPr>
        <w:t xml:space="preserve"> на рабочем месте сборщика обув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апряжение мышц ру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аличие шума и вибрации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аличие в воздухе рабочей зоны вредных паров органических растворителей и других химически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аличие температурного дискомфорта (избыточное тепло, выделяемое при работе оборудования для горячей вулканизации обуви, а также термоактиваторами при работе на прессовом оборудовании по прикреплению деталей низа обув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монотонность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начительное напряжение зрительного анализатор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бота в вынужденной позе (положение «сидя», «стоя» - в зависимости от типа оборудовани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В связи с наличием неблагоприятных условий на рабочем месте сборщику обуви предоставляется дополнительный отпуск при выполнении отдельных видов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Профессия «сборщик обуви» включена в Список № 2, дающий право на пенсию по возрасту в связи с особыми условиями труда (вредные и тяжелые), при сборке обуви и установлении комплектующих деталей для нее методами горячей вулканизации и литья из пластмас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Льготное 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Форма организации труда сборщиков обуви - бригадная. Создаваемые бригады могут быть как специализированные, включающие в себя рабочих одной профессии, так и комплексные, включающие в себя рабочих различных профессий. При двухсменном режиме работы организуются сквозные бригады, объединяющие рабочих двух сме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борщик обуви работает как в односменном, так и в двух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вышение квалификации сборщика обуви до 7 разряда возможно по месту работы. Достигнув высокого уровня квалификации (разряда), сборщик обуви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сновными требованиями к физическому состоянию сборщика обув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овышенные требования к остроте зр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адекватное цветоразлич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хороший слух (дает возможность быстро определить неисправность в машин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доро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тсутствие аллергии на специфические запахи и веще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еятельность сборщика обуви требует таких психофизических качеств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звитое зрительное и слуховое восприят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хороший глазомер, тактильная и 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енсомоторная согласованность движений обеих ру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ысокая степень координированности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6"/>
          <w:sz w:val="22"/>
          <w:szCs w:val="28"/>
        </w:rPr>
        <w:t></w:t>
      </w:r>
      <w:r>
        <w:rPr>
          <w:rFonts w:eastAsia="Arial"/>
          <w:color w:val="000000"/>
          <w:spacing w:val="-6"/>
          <w:sz w:val="22"/>
          <w:szCs w:val="28"/>
        </w:rPr>
        <w:t xml:space="preserve"> </w:t>
      </w:r>
      <w:r>
        <w:rPr>
          <w:color w:val="000000"/>
          <w:spacing w:val="-6"/>
          <w:sz w:val="22"/>
          <w:szCs w:val="28"/>
        </w:rPr>
        <w:t>развитая наглядно образная память (необходимо помнить детали, химические, физические и механические свойства различных материалов, пространственное соотношение деталей и т.д.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устойчивость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сихическая устойчивость (вынужденный темп и ритм работы создает нервно-психическую напряженност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ля успеха в деятельности сборщика обуви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усидчивость, терп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тща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ысокая работоспособ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уравновеш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Для сборщика обуви важно наличие способности к выполнению своих функций в условиях монотонности и однообразия рабочего процесса. Помогут в работе творческая фантазия, художественное восприятие, знание физических и химических свойств используемых материал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аболевания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аболевание органов дыхания (в том числе и аллергического характера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арушение цветоразличительной функ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  <w:t></w:t>
      </w:r>
      <w:r>
        <w:rPr>
          <w:rFonts w:eastAsia="Arial"/>
          <w:color w:val="000000"/>
          <w:spacing w:val="-6"/>
          <w:sz w:val="22"/>
          <w:szCs w:val="28"/>
        </w:rPr>
        <w:t xml:space="preserve"> </w:t>
      </w:r>
      <w:r>
        <w:rPr>
          <w:color w:val="000000"/>
          <w:spacing w:val="-6"/>
          <w:sz w:val="22"/>
          <w:szCs w:val="28"/>
        </w:rPr>
        <w:t>Кожные заболевания (в том числе и аллергического характера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тойкое нарушение слух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Для получения начальных разрядов по профессии сборщик обуви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бучение по профессии сборщик обуви можно пройт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учреждениях, обеспечивающих получение профессионально-технического образования 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организации на рабочем месте - 1 месяц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Барановичский профессионально-технический колледж сферы обслужи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итебский профессионально-технический колледж легкой промышленност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Гродненский профессионально-технический колледж бытов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Минский профессионально-технический колледж легкой промышленности, Минский профессиональный лицей № 4 бытов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11.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 Единый тарифно-квалификационный справочник работ и профессий рабочих (ЕТКС). Выпуск 45, том 10. Минск, НИИ тру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постановление №89 Государственного комитета Республики Беларусь по труду и социальной защите населения от 29 июля 1994г. Минск, 1994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7.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8"/>
          <w:sz w:val="22"/>
          <w:szCs w:val="28"/>
        </w:rPr>
      </w:pPr>
      <w:r>
        <w:rPr>
          <w:color w:val="000000"/>
          <w:spacing w:val="-8"/>
          <w:sz w:val="22"/>
          <w:szCs w:val="28"/>
        </w:rPr>
        <w:t>15. Бейдер В.Х. Профессия - обувщик. Москва: Легпромбытиздат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16. Шагапова И.М. Технология сборки заготовок обуви. Москва: Легкая и пищевая промышленность, 1983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10"/>
          <w:sz w:val="22"/>
          <w:szCs w:val="28"/>
        </w:rPr>
      </w:pPr>
      <w:r>
        <w:rPr>
          <w:color w:val="000000"/>
          <w:spacing w:val="-10"/>
          <w:sz w:val="22"/>
          <w:szCs w:val="28"/>
        </w:rPr>
        <w:t>17. Майорова Н.З. Технология сборки обуви. Москва: Легпромиздат, 198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18. Отраслевые нормативы времени на операции сборки обуви механического производства, пошиваемой на отечественном и импортном оборудовании. Москва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8"/>
          <w:sz w:val="22"/>
          <w:szCs w:val="28"/>
        </w:rPr>
        <w:t>19. Эргономические рекомендации по организации типовых рабочих мест основных профессий кожевенно-обувной промышленности. Казань, 1985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8"/>
          <w:sz w:val="22"/>
          <w:szCs w:val="28"/>
        </w:rPr>
      </w:pPr>
      <w:r>
        <w:rPr>
          <w:color w:val="000000"/>
          <w:spacing w:val="-8"/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1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щик обув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color w:val="000000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9:00Z</dcterms:created>
  <dc:creator>User</dc:creator>
  <dc:description/>
  <dc:language>en-US</dc:language>
  <cp:lastModifiedBy>Boris Dzevenski</cp:lastModifiedBy>
  <dcterms:modified xsi:type="dcterms:W3CDTF">2005-09-21T11:11:00Z</dcterms:modified>
  <cp:revision>6</cp:revision>
  <dc:subject/>
  <dc:title>СБОРЩИК ОБУВИ</dc:title>
</cp:coreProperties>
</file>