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36"/>
        </w:rPr>
      </w:pPr>
      <w:r>
        <w:rPr>
          <w:b/>
          <w:bCs/>
          <w:i/>
          <w:iCs/>
          <w:color w:val="000000"/>
          <w:sz w:val="28"/>
          <w:szCs w:val="36"/>
        </w:rPr>
        <w:t>РИЭЛТЕР (АГЕНТ ПО ПРОДАЖЕ НЕДВИЖИМОСТИ)</w:t>
      </w:r>
    </w:p>
    <w:p>
      <w:pPr>
        <w:pStyle w:val="Normal"/>
        <w:keepNext w:val="true"/>
        <w:autoSpaceDE w:val="false"/>
        <w:ind w:firstLine="567"/>
        <w:jc w:val="center"/>
        <w:rPr>
          <w:b/>
          <w:b/>
          <w:bCs/>
          <w:i/>
          <w:i/>
          <w:iCs/>
          <w:color w:val="000000"/>
          <w:sz w:val="28"/>
          <w:szCs w:val="36"/>
        </w:rPr>
      </w:pPr>
      <w:r>
        <w:rPr>
          <w:b/>
          <w:bCs/>
          <w:i/>
          <w:iCs/>
          <w:color w:val="000000"/>
          <w:sz w:val="28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1. Область деятельности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 xml:space="preserve">Риэлтер (агент по </w:t>
      </w:r>
      <w:r>
        <w:rPr>
          <w:color w:val="000000"/>
          <w:spacing w:val="-4"/>
          <w:sz w:val="22"/>
          <w:szCs w:val="28"/>
        </w:rPr>
        <w:t>продаже недвижимости) осуществляет свою деятельность в организациях (фирмах) по продаже недвижимости</w:t>
      </w:r>
      <w:r>
        <w:rPr>
          <w:color w:val="000000"/>
          <w:sz w:val="22"/>
          <w:szCs w:val="28"/>
        </w:rPr>
        <w:t>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иэлтер (агент по продаже недвижимости) осуществляет работу по организации и проведению различных сделок, связанных с объектами недвижимости (купли-продажи, передачей в аренду и т.п.).</w:t>
      </w:r>
    </w:p>
    <w:p>
      <w:pPr>
        <w:pStyle w:val="TextBodyIndent"/>
        <w:rPr/>
      </w:pPr>
      <w:r>
        <w:rPr/>
        <w:t>Должность риэлтера (агента по продаже недвижимости) распространяется на лиц мужского и женского пола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иэлтер (агент по продаже недвижимости)  может работать оценщиком недвижимости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2. Содержание выполняемой работы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 xml:space="preserve">В </w:t>
      </w:r>
      <w:r>
        <w:rPr>
          <w:b/>
          <w:bCs/>
          <w:color w:val="000000"/>
          <w:sz w:val="22"/>
          <w:szCs w:val="28"/>
        </w:rPr>
        <w:t>должностные обязанности</w:t>
      </w:r>
      <w:r>
        <w:rPr>
          <w:color w:val="000000"/>
          <w:sz w:val="22"/>
          <w:szCs w:val="28"/>
        </w:rPr>
        <w:t xml:space="preserve"> риэлтера (агента по продаже недвижимости) входит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изучение конъюнктуры спроса и предложений на рынке недвижимости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рганизация подбора вариантов сделок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роверка и регистрация предложений по совершению сделок с объектами недвижимости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роведение предварительного осмотра предлагаемых объектов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заключение эксклюзивных договоров с собственниками и агентствами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оиск и учет потенциальных клиентов совершающих сделки, связанные с объектами недвижимости и информирование их о подходящих предложениях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консультационные услуги в сфере операций с недвижимостью, по вопросам потребительских характеристик объектов недвижимости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одготовка договоров с потребителями о предоставлении риэлтерских услуг, организация и контроль их выполнения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содействие в подготовке и правильном оформлении необходимых клиенту документов, для совершения сделок, связанных с объектами недвижимости, обеспечивая их подлинность и сохранность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существление взаимодействия с другими специалистами агентства и служащими иных учреждений, через которые проходит оформление сделок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риэлтеру предъявляются следующие  квалификационные требован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ысшее профессиональное образование без предъявления требований к стажу работы или среднее специальное образование, специальная подготовка по установленной программе и стаж работы на рынке недвижимости не менее 3 лет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 xml:space="preserve">Риэлтер (агент по продаже недвижимости)  </w:t>
      </w:r>
      <w:r>
        <w:rPr>
          <w:b/>
          <w:bCs/>
          <w:color w:val="000000"/>
          <w:sz w:val="22"/>
          <w:szCs w:val="28"/>
        </w:rPr>
        <w:t>должен знать</w:t>
      </w:r>
      <w:r>
        <w:rPr>
          <w:color w:val="000000"/>
          <w:sz w:val="22"/>
          <w:szCs w:val="28"/>
        </w:rPr>
        <w:t>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нормативные правовые акты, другие руководящие и нормативные документы, регулирующие отношения в сфере совершения сделок, связанных с объектами недвижимости, и в области риэлтерской деятельности в Республике Беларусь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равила и порядок заключения договоров по осуществлению сделок с недвижимостью, оформления необходимых документов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методы анализа и систему сбора, обработки и передачи информации на рынке недвижимости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конъюнктуру рынка недвижимости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сновные требования стандартов, технических, качественных и других потребительских характеристик и условий, предъявляемых к объектам недвижимости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методы проведения осмотров и оценки объектов недвижимости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действующие ценники и прейскуранты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сновы организации и проведения рекламной работы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приемы и методы общения с людьми, ведения сообщений, переговоров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сновы земельного, жилищного, гражданского, трудового законодательств;</w:t>
      </w:r>
    </w:p>
    <w:p>
      <w:pPr>
        <w:pStyle w:val="Normal"/>
        <w:autoSpaceDE w:val="false"/>
        <w:ind w:firstLine="567"/>
        <w:jc w:val="both"/>
        <w:rPr>
          <w:color w:val="000000"/>
          <w:spacing w:val="-6"/>
          <w:sz w:val="22"/>
          <w:szCs w:val="28"/>
        </w:rPr>
      </w:pPr>
      <w:r>
        <w:rPr>
          <w:color w:val="000000"/>
          <w:spacing w:val="-6"/>
          <w:sz w:val="22"/>
          <w:szCs w:val="28"/>
        </w:rPr>
        <w:t></w:t>
      </w:r>
      <w:r>
        <w:rPr>
          <w:rFonts w:eastAsia="Arial"/>
          <w:color w:val="000000"/>
          <w:spacing w:val="-6"/>
          <w:sz w:val="22"/>
          <w:szCs w:val="28"/>
        </w:rPr>
        <w:t xml:space="preserve"> </w:t>
      </w:r>
      <w:r>
        <w:rPr>
          <w:color w:val="000000"/>
          <w:spacing w:val="-6"/>
          <w:sz w:val="22"/>
          <w:szCs w:val="28"/>
        </w:rPr>
        <w:t>основы экономики, этики, эстетики, психологии и конфликтологии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pacing w:val="-6"/>
          <w:sz w:val="22"/>
          <w:szCs w:val="28"/>
        </w:rPr>
      </w:pPr>
      <w:r>
        <w:rPr>
          <w:color w:val="000000"/>
          <w:spacing w:val="-6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3. Рабочее место, орудия и условия труда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абочее место риэлтера (агента по продаже недвижимости) должно быть организовано в соответствии с типовыми требованиями, оборудовано необходимой мебелью, средствами связи, кроме этого, на рабочем месте должна быть необходимая информационная литература, юридическая и экономическая документац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color w:val="000000"/>
          <w:sz w:val="22"/>
          <w:szCs w:val="28"/>
        </w:rPr>
        <w:t>Характерными нагрузками</w:t>
      </w:r>
      <w:r>
        <w:rPr>
          <w:color w:val="000000"/>
          <w:sz w:val="22"/>
          <w:szCs w:val="28"/>
        </w:rPr>
        <w:t xml:space="preserve"> риэлтера (агента по продаже недвижимости) являются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нервно-эмоциональная нагрузка (работа с клиентами)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работа в движении (осмотр объектов недвижимости и поиск потенциальных клиентов)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4. Формы организации и оплаты труда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плата труда риэлтер (агент по продаже недвижимости)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pacing w:val="-6"/>
          <w:sz w:val="22"/>
          <w:szCs w:val="28"/>
        </w:rPr>
      </w:pPr>
      <w:r>
        <w:rPr>
          <w:color w:val="000000"/>
          <w:spacing w:val="-6"/>
          <w:sz w:val="22"/>
          <w:szCs w:val="28"/>
        </w:rPr>
        <w:t>Риэлтер (агент по продаже недвижимости)  может работать по контракту, в котором оговаривается размер вознаграждения за выполненную работу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pacing w:val="-6"/>
          <w:sz w:val="22"/>
          <w:szCs w:val="28"/>
        </w:rPr>
      </w:pPr>
      <w:r>
        <w:rPr>
          <w:color w:val="000000"/>
          <w:spacing w:val="-6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Режим работы риэлтера (агента по продаже недвижимости) зависит от режима работы организации, в которой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олжностное продвижение риэлтера (агента по продаже недвижимости) зависит от уровня квалификации, стажа и опыта работы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6. Требования к качествам работника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сновными требованиями к физическому состоянию риэлтера (агента по продаже недвижимости) являются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нормальное физическое развитие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тсутствие значительных отклонений в функционировании опорно-двигательного аппарата, препятствующих работе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слух и зрение удовлетворительные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здоровая нервная система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тсутствие психических отклонений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удовлетворительное общее состояние здоровь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Трудовая деятельность риэлтера (агента по продаже недвижимости) предъявляет требования к следующим психофизическим особенностям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развитая функция внимания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хорошая зрительная память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логическое мышление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хорошая речь и способность убеждать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хладнокровие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Успеху в работе риэлтера (агента по продаже недвижимости) могут содействовать следующие  качества личности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коммуникабельность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честность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тветственность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доброжелательность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обходительность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аккуратность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нимательность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7. Интересы, склонности и способности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Человек, желающий работать риэлтером должен интересоваться коммерческой деятельностью, вопросами оценки недвижимости, ее страхования, а также права, психологии, этики. Необходима склонность к работе, связанной с общением с людьми, умением их убеждать. Работа требует математических  способностей, аналитического склада ума, умения быстро и правильно принимать решения и оформлять необходимую документацию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8. Медицинские противопоказания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Значительные нарушения зрения и слуха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Расстройства речи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Тяжелые заболевания опорно-двигательного аппарата, затрудняющие передвижение и выполнение профессиональных  обязанностей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Заболевания нервной системы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Расстройства психики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Алкоголизм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Хронические тяжело протекающие заболевания внутренних органов, приводящие к частой потере трудоспособности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TextBody"/>
        <w:rPr/>
      </w:pPr>
      <w:r>
        <w:rPr/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Для работы риэлтером (агентом по продаже недвижимости) необходимо получить среднее специальное образование по специальности: коммерческая деятельность (квалификации: коммерческая деятельность в строительстве; экономист; экономист по коммерческой деятельности) и пройти специальную подготовку по установленной программе в организациях, осуществляющих операции с недвижимостью, либо высшее образование по специальности: менеджмент (специализация - менеджмент недвижимости, экспертиза и управление недвижимостью)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реднее специальное образование можно получить на основе общего базового, общего среднего и профессионально-технического образован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Желающие работать риэлтером (агентом по продаже недвижимости),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2"/>
          <w:szCs w:val="28"/>
        </w:rPr>
      </w:pPr>
      <w:r>
        <w:rPr>
          <w:b/>
          <w:bCs/>
          <w:i/>
          <w:iCs/>
          <w:color w:val="000000"/>
          <w:sz w:val="22"/>
          <w:szCs w:val="28"/>
        </w:rPr>
        <w:t>Срок обучения:</w:t>
      </w:r>
    </w:p>
    <w:p>
      <w:pPr>
        <w:pStyle w:val="Normal"/>
        <w:tabs>
          <w:tab w:val="clear" w:pos="708"/>
          <w:tab w:val="left" w:pos="1428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</w:t>
      </w:r>
      <w:r>
        <w:rPr>
          <w:rFonts w:eastAsia="Arial"/>
          <w:color w:val="000000"/>
          <w:sz w:val="22"/>
          <w:szCs w:val="28"/>
        </w:rPr>
        <w:t xml:space="preserve"> </w:t>
      </w:r>
      <w:r>
        <w:rPr>
          <w:color w:val="000000"/>
          <w:sz w:val="22"/>
          <w:szCs w:val="28"/>
        </w:rPr>
        <w:t>в высших учреждениях образования - 5-6 лет в зависимости от формы обучен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10. Перечень учреждений образования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Витебская :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Витебский государственный политехнический техникум;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Гомельская: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Гомельский государственный дорожно-строительный техникум им.Ленинского комсомола;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Гродненская: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Новогрудский государственный торгово-экономический колледж;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  <w:t>г.Минск: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Профессионально-технический колледж филиал учреждения образования «Республиканский институт профессионального образования, Минский государственный архитектурно-строительный колледж, Институт управления и социальных технологий, Белорусский национальный технический университет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32"/>
        </w:rPr>
      </w:pPr>
      <w:r>
        <w:rPr>
          <w:b/>
          <w:bCs/>
          <w:color w:val="000000"/>
          <w:sz w:val="22"/>
          <w:szCs w:val="32"/>
        </w:rPr>
        <w:t>11. Литература и другие источники информации</w:t>
      </w:r>
    </w:p>
    <w:p>
      <w:pPr>
        <w:pStyle w:val="Normal"/>
        <w:tabs>
          <w:tab w:val="clear" w:pos="708"/>
          <w:tab w:val="left" w:pos="1040" w:leader="none"/>
        </w:tabs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8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1. Мир профессий. В шести книгах. Москва. Молодая гвардия, 1989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ind w:firstLine="567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1"/>
        <w:ind w:firstLine="567"/>
        <w:rPr>
          <w:color w:val="000000"/>
          <w:sz w:val="22"/>
        </w:rPr>
      </w:pPr>
      <w:r>
        <w:rPr/>
        <w:t>ДОПОЛНИТЕЛЬНАЯ ИНФОРМАЦИЯ</w:t>
      </w:r>
    </w:p>
    <w:p>
      <w:pPr>
        <w:pStyle w:val="Normal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firstLine="567"/>
        <w:rPr/>
      </w:pPr>
      <w:r>
        <w:rPr/>
        <w:t>НАЗВАНИЕ ПРОФЕССИ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Риэлтер (агент по продаже недвижимости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>
          <w:i/>
          <w:i/>
          <w:iCs/>
        </w:rPr>
      </w:pPr>
      <w:r>
        <w:rPr/>
        <w:t>РАЗДЕЛ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жности служащих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>
          <w:i/>
          <w:i/>
          <w:iCs/>
        </w:rPr>
      </w:pPr>
      <w:r>
        <w:rPr/>
        <w:t>ОТРАСЛЬ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и, общие для всех отраслей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орговля, общественное питание, бытовое обслуживание, материально-техническое снабжение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>
          <w:i/>
          <w:i/>
          <w:iCs/>
        </w:rPr>
      </w:pPr>
      <w:r>
        <w:rPr/>
        <w:t>ОБРАЗОВАНИЕ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е специальное или высшее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>
          <w:i/>
          <w:i/>
          <w:iCs/>
        </w:rPr>
      </w:pPr>
      <w:r>
        <w:rPr/>
        <w:t>КВАЛИФИКАЦИЯ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ОВИЯ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ТРУДА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ычные в отапливаемых помещениях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ПЛАТА ТРУДА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175 до 250 у.е. или от 3 до 4,5 МЗП в месяц ;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ыше 250 у.е. или свыше 4,5 МЗП в месяц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ind w:firstLine="567"/>
        <w:rPr/>
      </w:pPr>
      <w:r>
        <w:rPr/>
        <w:t>УРОВЕНЬ ОБЩЕНИЯ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сокий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ind w:firstLine="567"/>
        <w:rPr/>
      </w:pPr>
      <w:r>
        <w:rPr/>
        <w:t>СПЕЦИФИКА ТРУДА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фессия как мужская, так и женская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color w:val="000000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color w:val="000000"/>
      <w:sz w:val="2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27" w:leader="none"/>
      </w:tabs>
      <w:autoSpaceDE w:val="false"/>
      <w:ind w:firstLine="567"/>
      <w:jc w:val="both"/>
    </w:pPr>
    <w:rPr>
      <w:color w:val="000000"/>
      <w:sz w:val="22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7:00Z</dcterms:created>
  <dc:creator>User</dc:creator>
  <dc:description/>
  <dc:language>en-US</dc:language>
  <cp:lastModifiedBy>Boris Dzevenski</cp:lastModifiedBy>
  <dcterms:modified xsi:type="dcterms:W3CDTF">2005-09-21T11:00:00Z</dcterms:modified>
  <cp:revision>3</cp:revision>
  <dc:subject/>
  <dc:title>РИЭЛТЕР (АГЕНТ ПО ПРОДАЖЕ НЕДВИЖИМОСТИ)</dc:title>
</cp:coreProperties>
</file>