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ХТОВЩИК КУЗО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ихтовщик кузовов работает в организациях автомобильной промышленности, на станциях технического и сервисного обслуживания автомобилей, в транспортных цехах организаций различных отраслей экономики. Он осуществляет восстановительный ремонт деталей и узлов кузовов автомобилей с их прав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рихтовщик кузовов может овладеть родственными и смежными профессиями: правильщик вручную, жестянщик, медн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 помощью рихтовочного инструмента, применяя свинцово-оловянные припои, мастики, пасты, полиэфирные и эпоксидные шпаклевки, рихтовщик кузовов выправляет (рихтует) под окраску облицовочные детали и узлы кузовов автомоби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рихтовщиком кузово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ка кузовных деталей с применением механического воздействия (растяжка, выдавливание, выколачивание деформированных частей кузова до придания им первоначальных геометрических парамет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деталей и узлов кузовов автомобилей под опла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оверхностей сварных мест кузова для л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ужение и оплавление деталей и узлов кузо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чистка оплавленных припоем мест куз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поверхностей до зеркальной чист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ение перекосов проемов дверей и кузова в целом при восстановлении его геометрических форм и параме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веска и подгонка дверей по проемам автомоби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рихтовщика кузовов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(ЕТКС), выпуск 2, раздел «Котельные, холодноштамповочные, волочильные и давильные работы» том 2, рихтовщик кузовов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и методы правки облицовочных деталей и узлов кузовов автомоб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чины возникновения внутренних деформаций в сварных деталях, а также меры по их предупреждению и способы их уст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кировку обрабатываемых металлов и сплавов, их основные св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ки, свойства рихтовочных паст, припоев, пластмас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нструмента для правки нагревательных приборов, газовых горелок, правила их регулиров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техники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крупных авторемонтных организациях для ремонта кузовов создаются поточные линии. Каждый рихтовщик кузовов имеет свое стационарное рабочее место (определенный пост поточной линии). Характер и объем работ, выполняемых на посту поточной линии конкретным рабочим определяется производственной программ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авторемонтных мастерских ремонт кузовов осуществляют на стендах различных конструкций (аварийный кузов или автомобиль устанавливают на стенде и закрепляют), либо с помощью устройств для правки кузовов (автомобиль выставляется и закрепляется на подставке, к нему подкатывается устройство для правки кузовов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алее рихтовщик кузовов восстанавливает геометрические параметры кузовов с помощью гидравлического и винтового оборудования и приспособлений. Это насосы, силовые цилиндры, домкраты, различные упоры, струбцины. Для окончательной доводки поврежденных мест кузовных деталей используют набор рихтовочного инструмента, состоящего из специальных рычагов и прижимов, рихтовочных молотков, фасонных плит, наковал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сле выравнивания поверхностей от вмятин и неровностей с помощью мастик, паст, полиэфирных и эпоксидных шпаклевок, оловянно-свинцовых припоев поверхности обрабатывают шлифованием до полного восстановления контура детали. Шлифование осуществляют с помощью пневматических или электрических шлифовальных маш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рихтовщика кузов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динамического характера на мышцы рук, плеча и предплеч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ихтовка кузовов и кузовных деталей в труднодоступных мест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умовое воздействие (рихтовка с помощью ручного инстру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брация при работе с пневмоинстру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а ноги (основная рабочая поза “стоя”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ыли обрабатываемых материалов (шлифование), а также токсичны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вызванный необходимостью пользоваться индивидуальными защитными средствами (спецодежда, спецобувь, защитные очки, наушни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рихтовщику кузовов устанавливается дополнительный отпуск при выполнении отдельных видов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«рихтовщик кузовов» включена в Список № 2, дающий право на пенсию по возрасту в связи с особыми условиями труда (вредные и тяжелые), при выполнении работ с применением ол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рихтовщиков кузовов - коллективная (бригадная). Создаваемые бригады - комплексные. В состав бригады, как правило, входят газоэлектросварщик, рихтовщик кузовов и слесари, выполняющие механосборочны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ихтовщик кузовов работает как в односменном, так и в двухсменном режимах работы. 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рихтовщика кузовов до 5 разряда возможно по месту работы. Достигнув высокого уровня квалификации (разряда), рихтовщик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им качествам рихтовщика кузовов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 (в том числе осязательная функц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и на технические запах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рихтовщика кузовов предполагает наличие следующих психофизических особенносте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вним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ая функция осяз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чувствительность (необходимо дозировать величину прилагаемых усил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моторная координ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координированности работы обеих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шной деятельности рихтовщику кузовов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ихтовщика кузовов важно наличие интереса к физике, механике, технике, склонности к практической деятельности. Имеет значение и способность работать в неблагоприятных условиях (вынужденные позы, технические запахи и п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позвоночника, грудной кле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уста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рук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рихтовщик кузовов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рихтовщик кузовов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 -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и на рабочем месте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.Минск (ПТУ № 23)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Типовые решения по организации труда в автоматизированном производстве. Москва, 19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Автомобили ВАЗ. Ремонт после аварий. Ленинград: Машиностроение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Учаев П.Н., Привалов В.В., Учаев Н.Н. Жестяницкие работы. Москва: Машиностроение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8. Завгородцев П.И., Болотников Б.М. Медницко-жестяницкие работы. Москва: Высшая школа, 1978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хтовщик кузов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7:00Z</dcterms:created>
  <dc:creator>User</dc:creator>
  <dc:description/>
  <cp:keywords/>
  <dc:language>en-US</dc:language>
  <cp:lastModifiedBy>User</cp:lastModifiedBy>
  <dcterms:modified xsi:type="dcterms:W3CDTF">2005-09-21T10:45:00Z</dcterms:modified>
  <cp:revision>3</cp:revision>
  <dc:subject/>
  <dc:title>РИХТОВЩИК КУЗОВОВ</dc:title>
</cp:coreProperties>
</file>