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ТАВРАТОР ХУДОЖЕСТВЕННЫХ ИЗДЕЛИЙ И ДЕКОРАТИВНЫХ ПРЕДМ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фессия реставратор художественных изделий и декоративных предметов находит свое применение в организациях бытового обслуживания, а также художественного фонда республик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ставратор художественных изделий и декоративных предметов осуществляет реставрацию (восстановление недостающих частей по рисункам и образцам) художественных изделий и декоративных предме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ставратор художественных изделий и декоративных предметов может овладеть и работать по родственным профессиям: реставратор декоративных штукатурок и лепных изделий; реставратор тканей, гобеленов и ков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ставратор художественных изделий и декоративных предметов выполняет работу по восстановлению уникальных изделий из фарфора и фаянса, хрусталя, мрамора, металла и других материалов. Реставрирует портретные рисунки, роспись на изделиях, тонкую ажурную гравировку и чекан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</w:t>
      </w:r>
      <w:r>
        <w:rPr>
          <w:sz w:val="22"/>
          <w:szCs w:val="28"/>
        </w:rPr>
        <w:t xml:space="preserve">, выполняемые реставратором художественных изделий и декоративных предметов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ставрация и консервация художественных изделий и декоративных предметов различной конфигу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дбор частей и подготовка поверхностей к склеива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клейка изделий и предме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ачистка швов склей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готовление красок, клея по заданным рецепт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онирование и подрисовка изделий с растушевкой и доводко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дбор и подготовка деталей к монтажу, очистка от загрязнений, продуктов корроз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безжиривание метал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оссоздание утраченных фрагментов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онтировочные доделки на издел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ормовка деталей в форм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ервичный обжи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блюдение за температурным режимом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осстановление тонкой ажурной гравировки и чекан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ихтовка деформированных металлических дета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дчеканка потерявших рельефность рисун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крустац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гравировка сложных рисунков на хрустал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ирование воссозданных дета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правление деформаций на предме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ставрация и консервация на миниатюр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даление продуктов кристаллизации со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клеивание и крепление на штифтах, каркасах фрагмен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онирование и восстановление живопис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эмали с подбором цветов по сохранившимся фрагмент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ровень квалификации реставратора художественных изделий и декоративных предметов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57, том 13, раздел «Реставрационные работы», реставратор художественных изделий и декоративных предметов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ставратор художественных изделий и декоративных предметов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склеивания изделий и предме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войства склеиваемых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емы выполнения операций по склеиванию и подрисовке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цептуру клея и красок, применяемых в работ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обслуживаемого оборудования, приспособлений и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особы травления и правила снятия затеков с зерка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иды и свойства основных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ецептуру маст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заделки трещин, швов и ско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и приемы реставрации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следовательность восстановления художественной роспис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емы сложного покрытия изделий различными краск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лакирования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ику восстановления утрат по аналога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изико-химические свойства материалов, применяемых при восстановлении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монтажа и крепления художественных изделий из различных материа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арки фарфора и фаянса различных стран и эпо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цветоведения и композиции рисун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емы гравир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илистические особенности скульптуры и декора различных эпох и шко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сторию скульптуры и пласт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фику реставрации антикварных, археологических, уникальных изделий и предме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реставратора художественных изделий и декоративных предметов находится в специально оборудованной мастерской. 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тех случаях, когда реставрация художественных изделий невозможна в мастерской (витражи, барельефы, настенная роспись, скульптуры), реставратор выезжает на место работы и берет с собой все необходимые инструменты и принадлеж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ская реставратора художественных изделий и декоративных предметов должна быть оборудована приспособлениями для шлифовки, полировки, тонировки и других отделочных работ, оборудованием для изготовления форм из гипса, воска и т.д., для формовки деталей и первичного обжига, специальными приспособлениями для резки и отточки стекла, кроме этого, наборами лаков, красок, эмалей, мастик, кистей, скребков и шаблонов, необходимых для реставр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реставратора художественных изделий и декоративных предметов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ие зрительного анализатора (оттенки красок, эма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вредных веществ (частиц фарфора, гипса, испарение красок, мастик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на рабочем месте,  реставратору художественных изделий и декоративных предметов при выполнении отдельных видов работ в стекольном производстве устанавлива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реставратора художественных изделий и декоративных предметов может быть коллективная, а также индивидуальная, в зависимости от организации, в которой он работ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ставратор художественных изделий и декоративных предметов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Нормальная продолжительность рабочей недели не должна превышать 40 часов в неделю. Работающим в стекольном производстве на участке серебрения стеклоизделий продолжительность рабочей недели не должна превышать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ставратор художественных изделий и декоративных предметов допускается к самостоятельной работе после стажировки на рабочем месте, проверки знаний по роду выполняемой работы и правилам техники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хождение стажировки проводится под наблюдением и руководством опытного работника. Срок стажировки устанавливается администр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реставратора художественных изделий и декоративных предметов до 6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6 тарифного разряда требуется среднее специ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сновными требованиями к физическому состоянию реставратора художественных изделий и декоративных предметов выступаю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ее зрение и цветоощуще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ноценное функционирование верхних конечност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озможность адаптации организма к специфическим запахам краски и лака (отсутствие аллерги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реставратора художественных изделий и декоративных предметов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координированность движений ру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о развитая мускульно-суставная чувствитель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азвитое зрительное восприят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ий глазомер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азвитое образное мышле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, наблюд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реставратору художественных изделий и декоративных предметов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очность в работе (по эскизам, рисункам, копиям, макетам художника-реставратор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аккуратность, скрупулезность в работ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тветственность, собранность и вниматель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 и терп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еставратора художественных изделий и декоративных предметов важную роль играют склонности к скрупулезному, кропотливому труду, художественные способности и, в первую очередь, чувство цвета и пропорции. Очень важно проявлять интерес к рисованию, химии, физике. Необходимо разбираться в физических свойствах рабочих материалов (пластичность, упругость и т.д.). Важны также технические способности, так как реставратору художественных изделий и декоративных предметов приходится работать со специальным оборудованием и инструмент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сердечно-сосудистые заболевания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уставов (с частыми ослож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верхних и ниж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бинокулярного зрения (полноценного зрения двумя глаза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образования по профессии реставратор художественных изделий и декоративных предметов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разование по профессии реставратор художественных изделий и декоративных предметов можно получить в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- учреждениях, обеспечивающих получение профессионально-технического образования по специальности реставратор декоративно-художественных покрасок; реставратор декоративных штукатурок и лепных изделий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ить профессионально-техническое образование можно на основе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щего базового образования с получением общего среднего образования и професс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щего базового и общего среднего образования с получением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учреждениях, обеспечивающих получение профессионально-технического образования, от 1 года 10 месяцев на основе общего среднего образования до 2 лет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рганизации на рабочем месте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34 (Гродненская область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7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ставратор художественных изделий и декоративных предме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7:00Z</dcterms:created>
  <dc:creator>User</dc:creator>
  <dc:description/>
  <cp:keywords/>
  <dc:language>en-US</dc:language>
  <cp:lastModifiedBy>User</cp:lastModifiedBy>
  <dcterms:modified xsi:type="dcterms:W3CDTF">2005-09-21T10:38:00Z</dcterms:modified>
  <cp:revision>3</cp:revision>
  <dc:subject/>
  <dc:title>РЕСТАВРАТОР ХУДОЖЕСТВЕННЫХ ИЗДЕЛИЙ И ДЕКОРАТИВНЫХ ПРЕДМЕТОВ</dc:title>
</cp:coreProperties>
</file>