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33CC33"/>
          <w:spacing w:val="20"/>
          <w:sz w:val="44"/>
        </w:rPr>
      </w:pPr>
      <w:r>
        <w:rPr>
          <w:b/>
          <w:color w:val="33CC33"/>
          <w:spacing w:val="20"/>
          <w:sz w:val="44"/>
        </w:rPr>
        <w:t xml:space="preserve">РЕКОМЕНДАЦИИ </w:t>
      </w:r>
    </w:p>
    <w:p>
      <w:pPr>
        <w:pStyle w:val="Normal"/>
        <w:shd w:fill="FFFFFF" w:val="clear"/>
        <w:spacing w:lineRule="auto" w:line="360"/>
        <w:jc w:val="center"/>
        <w:rPr>
          <w:color w:val="33CC33"/>
          <w:sz w:val="44"/>
        </w:rPr>
      </w:pPr>
      <w:r>
        <w:rPr>
          <w:b/>
          <w:color w:val="33CC33"/>
          <w:spacing w:val="20"/>
          <w:sz w:val="44"/>
        </w:rPr>
        <w:t>ДЛЯ РОДИТЕЛЕЙ ВЫПУСКНИКОВ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80"/>
          <w:spacing w:val="20"/>
          <w:sz w:val="34"/>
        </w:rPr>
        <w:t>Необходимо проговорить с ребенком перспективы, возни</w:t>
        <w:softHyphen/>
        <w:t>кающие в случае успешной сдачи экзамена, обсудить, что будет, если успехи будут менее значительными; важно, что</w:t>
        <w:softHyphen/>
        <w:t>бы ребенок понял, что семья, безусловно, верит в его способ</w:t>
        <w:softHyphen/>
        <w:t>ности, но готова поддержать его в случае неу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80"/>
          <w:spacing w:val="20"/>
          <w:sz w:val="34"/>
        </w:rPr>
      </w:pPr>
      <w:r>
        <w:rPr>
          <w:color w:val="000080"/>
          <w:spacing w:val="20"/>
          <w:sz w:val="34"/>
        </w:rPr>
        <w:t>Необходимо поддерживать у учащегося ощущение готовно</w:t>
        <w:softHyphen/>
        <w:t>сти к экзамену (разумеется, если оно адекватно), отмечая затрачиваемые усилия и их результ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80"/>
          <w:spacing w:val="20"/>
          <w:sz w:val="34"/>
        </w:rPr>
      </w:pPr>
      <w:r>
        <w:rPr>
          <w:color w:val="000080"/>
          <w:spacing w:val="20"/>
          <w:sz w:val="34"/>
        </w:rPr>
        <w:t>Для повышения интеллектуальной активности желательно организовать рабочее место таким образом, чтобы в поле зре</w:t>
        <w:softHyphen/>
        <w:t>ния попадали желтый и фиолетовый цвета (фрагментар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80"/>
          <w:spacing w:val="20"/>
          <w:sz w:val="34"/>
        </w:rPr>
      </w:pPr>
      <w:r>
        <w:rPr>
          <w:color w:val="000080"/>
          <w:spacing w:val="20"/>
          <w:sz w:val="34"/>
        </w:rPr>
        <w:t>Через каждые 40—50 минут ребенку необходимо оторваться от занятий, сменить вид деятельности для того, чтобы не на</w:t>
        <w:softHyphen/>
        <w:t>ступало «хроническое утомление». При параллельной под</w:t>
        <w:softHyphen/>
        <w:t>готовке разных предметов желательно чередовать естествен</w:t>
        <w:softHyphen/>
        <w:t>нонаучные и гуманитарные дисцип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80"/>
          <w:spacing w:val="20"/>
          <w:sz w:val="34"/>
        </w:rPr>
        <w:t>Не следует настаивать, чтобы ребенок выключал музыку или телевизор при подготовке к экзаменам, — некоторым людям отсутствие привычного шумового или зрительного фона ско</w:t>
        <w:softHyphen/>
        <w:t>рее мешает, чем помогает, что доказано многочисленными эксперимен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80"/>
          <w:spacing w:val="20"/>
          <w:sz w:val="34"/>
        </w:rPr>
      </w:pPr>
      <w:r>
        <w:rPr>
          <w:color w:val="000080"/>
          <w:spacing w:val="20"/>
          <w:sz w:val="34"/>
        </w:rPr>
        <w:t>Желательно, чтобы выпускник при желании имел возмож</w:t>
        <w:softHyphen/>
        <w:t>ность рассказать родителям выученный материал. Во-пер</w:t>
        <w:softHyphen/>
        <w:t>вых, проговаривание закрепляет материал в памяти, а во-вто</w:t>
        <w:softHyphen/>
        <w:t>рых, снимает панику («Я ничего не знаю!!!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80"/>
          <w:spacing w:val="20"/>
          <w:sz w:val="34"/>
        </w:rPr>
      </w:pPr>
      <w:r>
        <w:rPr>
          <w:color w:val="000080"/>
          <w:spacing w:val="20"/>
          <w:sz w:val="34"/>
        </w:rPr>
        <w:t>Экзамены вызывают у школьника сильный стресс, поэтому велика вероятность развития заболеваний сердечно-сосуди</w:t>
        <w:softHyphen/>
        <w:t>стой системы и особенно желудочно-кишечного тракта. Важ</w:t>
        <w:softHyphen/>
        <w:t>но особенно внимательно следить за режимом питания ре</w:t>
        <w:softHyphen/>
        <w:t>бен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8:00Z</dcterms:created>
  <dc:creator>Computer</dc:creator>
  <dc:description/>
  <cp:keywords/>
  <dc:language>en-US</dc:language>
  <cp:lastModifiedBy>Tarasova</cp:lastModifiedBy>
  <dcterms:modified xsi:type="dcterms:W3CDTF">2009-02-12T13:59:00Z</dcterms:modified>
  <cp:revision>3</cp:revision>
  <dc:subject/>
  <dc:title>РЕКОМЕНДАЦИИ ДЛЯ РОДИТЕЛЕЙ ВЫПУСКНИКОВ</dc:title>
</cp:coreProperties>
</file>