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ЧИК ХОЛОДНОГО МЕТАЛ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распространена в машиностроительной, металлообрабатывающей и металлургической отраслях промышлен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Человек, имеющий данную профессию, выполняет работы по резке заготовок и деталей из различных металлов и сплавов в холодном состоя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профессия является мужской,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резчик холодного металла может овладеть родственными и смежными профессиями такими, как резчик на пилах, ножовках и станках, резчик металла на ножницах и пресс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зчик холодного металла с учетом специфики производства осуществляет резку металла для его дальнейшей обрабо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зчик холодного металла управляет ножницами, пилами, прессами и другими режущими агрега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зчик холодного металла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авливает металл и подает его к агрегатам ре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мечает листы и полосы перед резкой, подает их в тянущие ро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правляет в процессе резки ножницами, пилами, прессами и другими режущими инструм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та выполняется в следующей последователь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метка заготовки по чертежам с применением линеек, шаблонов, лекал и других контрольно-измерительных инстр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ача заготовок к режущим станкам и инструментам вручную или с помощью подъемно-транспортных механиз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резка и разрезка металла различного профиля и сечения на ножницах, пресс-ножницах, пилах, ножовках и стан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борка металла после отрезки, транспортировка и укладка по сортам и мар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мена ножей, наладка ножниц, пил, прессов, тянущих роликов, пакетирующих устройств правильной машины и других агрегатов ре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качества отрезки заготовок и деталей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резчика холодного металл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7, раздел «Общие профессии черной металлургии», том 4 для резчика холодного металла установлены 1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зчик холодного металла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инцип работы обслуживаемых агрегатов ре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наладки и подналадки и техническую эксплуатацию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обработки металла резанием, режимы резания легированных и высоколегированных сталей, проката металлов и спла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установки режущего инструмента применительно к характеру обработки и видам обрабатываем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приемы резки металла на станках, ножницах, пилах, ножовках, рациональные способы резки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рки и сортамент обрабатываемых металлов, сталей, спла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цесс резки холодного металла на обслуживаемом оборуд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допусков на резку заготовок и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именование и способы применения охлаждающих жидкостей и мас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условия применения универсальных и специальных приспособлений, контрольно-измерительных инстр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 грузозахватывающих и грузоподъемных механизмов, правила подъема и перемещения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дефектов в процессе резки металлов и методы их уст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езчик холодного металла </w:t>
      </w: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правлять в процессе резки ножницами и пи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ссами, агрегатами продольно-поперечной резки и другими механизмами резки металлов, выявлять и устранять неисправности в работе обслуживаемого оборудования, обеспечивать его нормальную рабо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ирать методы рационального раскроя листового метал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ь смену ножей, наладку ножниц, пил, тянущих роликов и других агрегатов ре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ять разметку деталей по чертежам с применением шаблонов, лекал и необходимого контрольно-измеритель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менять контрольно-измерительные инструменты и приспособ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сти учет нарезанного металла по маркам, профилям и размер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резчика холодного металла - стационарное и находится в зоне работы оборудования. На рабочем месте также находятся  ножовки и пилы различных типов, прессы, пресс-ножницы, дисковые виброножницы и другие режущие инструмен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дъема и перемещения грузов используется подъемно-транспортное оборудование, грузозахватывающие устрой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резчика холодного металл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и высокой тяжести (при перемещении груз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й уровень шума при работе агрегатов различных типов для резки холодного метал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чая поза (вынужденная работа в наклонном положении под углом 30 градусов свыше 50 % рабочего време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сть сосредоточенного внимания (до 75% рабочего време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специальных средств защиты (специальная одежда, обувь, рукавицы, защитные оч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зчик холодного металла имеет право на дополнительный отпуск в размерах, зависящих от вида выполня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резчик холодного металла включена в Списки № 1 и 2, дающие право на пенсию по возрасту в связи с особыми условиями труда (особо вредные и особо тяжелые, вредные и тяжелые). К особо вредным и особо тяжелым отнесены работы по резке свинц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у резчиков холодного металла - коллективная (бригадная). Состав бригады и ее численность определяется условиями производ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зчик холодного металла работает в одно-, двух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олжительность ежедневной работы (смены) определяется правилами внутреннего трудового распорядка или графиком сменности в организации. Режим работы определяется в коллективном договоре, а там,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зчик холодного металла имеет право на ежегодный отпуск с сохранением места работы и среднего заработка не менее 21 рабоче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резчика холодного металла до 6 разряда возможно по месту работы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средних специальных заведен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резчика холодного металл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ое развитие выше сред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сила (большие физические нагрузки при перемещении груза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 и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ёлых и хронических заболеваний органов дыхания, сердечно-сосудистой системы, желудочно-кишечного тракта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ая функция вестибулярного аппара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резчика холодного металла предъявляет требования к следующим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 при работе с механизмами, стан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ительное восприятие и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, особенно его устойчивость и концентр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важны следующие качеств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 </w:t>
      </w:r>
      <w:r>
        <w:rPr>
          <w:sz w:val="22"/>
          <w:szCs w:val="28"/>
        </w:rPr>
        <w:t>трудолюб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оспособ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зчик холодного металла должен иметь технические способности, склонности к техническому труду, интерес к физике, химии, черче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чень важны склонности к физическ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лоскостоп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ижних и верх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ыжи брюшной стенки и брюшной пол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икозное расширение в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зр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резчик холодного металла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бучение по профессии резчик холодного металла можно пройти непосредственно в организации на рабочем мест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- 2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еимущество при трудоустройстве предоставляется лицам, окончившим ПТУ технического профиля (специализация - станочник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ю резчика холодного металла можно получить по месту работы, где есть производство черной металлургии, устроившись на работу в качестве ученика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7, том 4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 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чик холодного метал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6:00Z</dcterms:created>
  <dc:creator>User</dc:creator>
  <dc:description/>
  <cp:keywords/>
  <dc:language>en-US</dc:language>
  <cp:lastModifiedBy>User</cp:lastModifiedBy>
  <dcterms:modified xsi:type="dcterms:W3CDTF">2005-09-21T10:33:00Z</dcterms:modified>
  <cp:revision>3</cp:revision>
  <dc:subject/>
  <dc:title>РЕЗЧИК ХОЛОДНОГО МЕТАЛЛА</dc:title>
</cp:coreProperties>
</file>