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ИЙ ЗЕЛЕ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ий зеленого строительства  работает в организациях озеленения городов и других населенных пунк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н занимается посадкой деревьев, кустарников и других растений, участвует в создании, формировании декоративных и высокоэффективных в экологическом отношении растительных зеленых зон, улучшающих природную среду, способствующих очищению приземного слоя воздуха, а также играющих архитектурно-художественную роль в формировании облика современных городов и населенных пунк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профессия рабочий зеленого строительства  распространяется на лиц женского и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рабочий зеленого строительства  может овладеть смежными и родственными профессиями: садовник, цветово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процессе труда рабочий зеленого строительства осуществляет планировку площадей, гряд, дорожек; занимается устройством клумб, коврово-мозаичных цветников, бордюров, партеров; готовит семена и посадочный материал; выполняет все мероприятия по уходу за зелеными насаждениями в городских условиях (обработка почвы, полив и подкормка зеленых насаждений, омолаживание, формирование кроны деревьев, кустарников, корчевка пней, валка деревьев, снегозадержание, укрытие теплолюбивых растений землей и лапником на зимний период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ий зеленого строительства 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спашка, рыхление и боронование почвы, внесение минеральных и органических удобр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адка, пересадка, полив цветочных и древесно-кустарниковых рас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полка декоративных рас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учивание деревьев, кустар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езка сучьев, стрижка кроны кустарников и деревь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ашивание травостоя на газонах, бровках, обочинах, откос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анспортировка, погрузка и разгрузка посадочного матер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чистка от листьев, сучьев и мусора скошенной травы газонов, цветников, садовых дорож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ботка семян декоративных растений, приготовление растворов ядохимикатов, гербици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ыскивание и опыление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готовка дерна, грунта растительн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кубиков питательных, горшочков торфоперегной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букетов цветов, оформление декоративных корзи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рабочего зеленого строительства 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63, раздел «Зеленое хозяйство», том 14 рабочий зеленого строительства 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бочий зеленого строительства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агротехнические правила посева и посадки цветочных и древесно-кустарниковых рас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ссортимент посадочного матер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ухода за раст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гротехнические особенности декоративных рас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технику проведения опрыскивания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храны труда и организацию работ при механизированной валке, распиловке и корчевке деревьев в городских услов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рабочего зеленого строительства - это часть зеленой зоны (сквера, бульвара, газона, цветника), в пределах которой он выполняет комплекс работ по уходу за зелеными насаждениями данной территории. Особенности производства работ по уходу за городскими зелеными насаждениями обусловлены малыми площадями и сложной конфигурацией мест производства работ, непосредственной близостью с массовым пребыванием людей и интенсивным движением транспорта. В связи с этим в местах производства работ устанавливаются специальные ограждения, выставляются предупредительные знаки, а рабочие зеленого строительства, выполняющие работы вблизи мест с интенсивным движением транспорта, поверх спецодежды одевают сигнальные куртки оранжевого цве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настоящее время значительная часть работ по уходу за зелеными насаждениями механизирована. В зеленом хозяйстве широко применяются следующие машины и механизмы: универсальные газонные сеялки, рассадопосадочные машины, дождевальные установки, культиваторы, газонокосилки различных типов и модификаций, бензопилы, вышки для подъема рабочих к кроне подрезаемых деревьев. Однако по-прежнему остается существенная доля работ, для производства которых используют ручной инструмент. Это лопаты, грабли, мотыги, садовые ножи и ножницы, секаторы и многие друг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омплекс работ, выполняемых рабочим зеленого строительства, носит сезонный характер. Так, если в весенне-осенний период рабочий зеленого строительства  занимается посадкой и уходом за зелеными насаждениями, то в зимний период он занят изготовлением торфоперегнойных горшочков, протравливанием и предпосевной обработкой семян, луковиц растений, выращиванием растений в защищенном грунте на искусственных средах (элементы гидропоники), точкой и правкой режущего инструмента, снегозадерж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рабочего зеленого строительств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е напряжение отдельных групп мыш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, обусловленные необходимостью перемещать тяжести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отонность (пропол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нормального метеорологического режима (переохлаждение, перегревание, воздействие атмосферных осад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вредных веществ (обработка зеленых насаждений ядохимикатами, внесение в почву минеральных удобрени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формой организации труда рабочего зеленого строительства является коллективная (бригадно-звеньевая) форма. Бригада, как правило, состоит из нескольких звеньев. В свою очередь бригады быв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лексные, когда одна бригада выполняет последовательно несколько различных операций на участ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ециализированные, производящие какую-либо одну работу на различ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возные, когда бригада выполняет работу по всему циклу от начала до конца на закрепленном участ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платы труда рабочего зеленого строительства в основном сдельная, но возможна и повременная (рабочий выполняет в течение рабочего дня много разных мелких работ в сквере или на бульваре, трудно поддающихся измерению или учету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истемы оплаты труда рабочего зеленого строительства - сдельно-премиальная или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 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рабочего зеленого строительства до 6 тарифного разряда возможно по месту работы. Достигнув высокого уровня квалификации (разряда), рабочий зеленого строительства 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рабочего зеленого строительств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, 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ойчивость организма к колебаниям температуры на открытом воздухе, закалё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ёлых заболеваний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 </w:t>
      </w:r>
      <w:r>
        <w:rPr>
          <w:sz w:val="22"/>
          <w:szCs w:val="28"/>
        </w:rPr>
        <w:t>здоровая кожа рук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рабочего зеленого строительств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лядно-образн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ординированность движени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рабочему зеленого строительства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юбовь к прир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чему зеленого строительства важно иметь склонность к практической работе, любить растения, деревья, цве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ажны интересы к таким предметам как ботаника, садоводство, цветоводств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или деформации, нарушающие работу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отиты (с частыми обостр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 выраженное нарушение носового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рабочий зеленого строительства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рабочий зеленого строительства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61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профессионально-технический колледж химической промышленност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114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3, том 1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. 2000 профессий. Минск.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Фирсова Г.В., Кувшинов Н.В. Справочник озеленителя. Москва: Высшая школ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Маргайлик Г.И., Кирильчик Л.А., Маргайлик Е.Г. Справочник озеленителя. Минск: Урожай, 199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Попов Ю.В. Охрана труда в зеленом строительстве. Москва: Стройиздат, 1989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ий зеленого строитель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е, лесное хозяйство, охрана окружающей сре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 не требуетс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2:00Z</dcterms:created>
  <dc:creator>User</dc:creator>
  <dc:description/>
  <cp:keywords/>
  <dc:language>en-US</dc:language>
  <cp:lastModifiedBy>User</cp:lastModifiedBy>
  <dcterms:modified xsi:type="dcterms:W3CDTF">2005-09-21T09:26:00Z</dcterms:modified>
  <cp:revision>3</cp:revision>
  <dc:subject/>
  <dc:title>РАБОЧИЙ ЗЕЛЕНОГО СТРОИТЕЛьСТВА</dc:title>
</cp:coreProperties>
</file>