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СИХОЛОГ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32"/>
        </w:rPr>
      </w:pPr>
      <w:r>
        <w:rPr>
          <w:b/>
          <w:bCs/>
          <w:i/>
          <w:i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сихолог занимается решением проблем управления коллективами, малыми группами, личностью, а также коррекцией ее развития; дает экспертные оценки состояний и отдельных психических функций человека, предлагает и внедряет рекомендации по оптимизации процессов трудовой, учебной, игровой,  спортивной, деятельности и условий труда, быта и отдыха людей. Психолог может найти свое применение в промышленных организациях, в медицинских и научных учреждениях, учебных заведениях, системе средств массовой информ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психолог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необходимости психолог может работать по смежной специальности - социолог, а также заниматься педагогической, исследовательской, методической деятельность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ой задачей психолога является изучение влияния психологических, экономических и организационных факторов на трудовую и учебную деятельность людей. Собранный психологом материал используется при разработке мероприятий по улучшению условий труда и повышения эффективности работы работников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психолога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составлении проектов планов социального развития коллект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ение психологических факторов, оказывающих влияние на работников трудового коллекти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следование совместно с физиологом индивидуальных качеств работников с  целью оптимальной расстановки кад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особенностей трудовой деятельности рабочих и служащих различных профессий и специальностей, связанных с профессиональным подбором кад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явление интересов и склонностей работников, удовлетворенности их труд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экспериментов по определению влияния условий труда на психику работающих и анализ трудовых процессов и психологического состояния человека во время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совместно с социологом в рассмотрении задач социального развития и выбор наиболее актуальных вопросов и проблем (текучесть кадров, нарушения трудовой дисциплины, малоэффективный труд и т.д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ение путей устранения причин, снижающих эффективность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профессиограмм и детальных психологических характеристик работников различных профессий и долж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ение влияния производственной среды на нервно-психическое напряжение работающ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сультирование работников относительно оптимального использования личных трудовых возможностей человека с учетом перспективы развития его профессиональных способ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мер по производственной и профессиональной адаптации молодых рабочих и специалистов как одной из форм профориентированной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контроля по совершенствованию управления социального развития коллектива, способствующего организации оптимальных трудовых процессов, установлению рациональных режимов труда и отдыха, улучшению морально-психологического климата, условий труда и повышению работоспособности челове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и анализ причины текучести кадров, участие в подборе и их расстановке, исходя из требований организации труда и управления производств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предложений по обеспечению стабильности кадров в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ятие мер, способствующих адаптации работников (молодых специалистов и т.д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формировании трудовых коллективов, в проектировании систем организации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сультация работников по проблемам психологического характера и пропаганда психологических зн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сультация руководителей организации по социально-психологическим проблемам управления производством и социального развития коллектива и другим вопросам, требующим учета психологических факт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исследований по оптимизации психологического климата в социальных коллективах (семья, производство) и изучение проблем адаптации личности к различным условиям и режимам жизне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профилактической работы среди несовершеннолетн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психологических измерений, тестирования, анкетирования, статистической обработки полученных данны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психологу предъявляются следующие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Психолог</w:t>
      </w:r>
      <w:r>
        <w:rPr>
          <w:sz w:val="22"/>
          <w:szCs w:val="28"/>
        </w:rPr>
        <w:t xml:space="preserve"> должен иметь высшее профессиональное (психологическое) образование без предъявлений требования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Психолог </w:t>
      </w:r>
      <w:r>
        <w:rPr>
          <w:b/>
          <w:bCs/>
          <w:sz w:val="22"/>
          <w:szCs w:val="28"/>
          <w:lang w:val="en-US"/>
        </w:rPr>
        <w:t>II</w:t>
      </w:r>
      <w:r>
        <w:rPr>
          <w:b/>
          <w:bCs/>
          <w:sz w:val="22"/>
          <w:szCs w:val="28"/>
        </w:rPr>
        <w:t xml:space="preserve"> категории</w:t>
      </w:r>
      <w:r>
        <w:rPr>
          <w:sz w:val="22"/>
          <w:szCs w:val="28"/>
        </w:rPr>
        <w:t xml:space="preserve"> должен иметь высшее профессиональное (психологическое) образование и стаж работы в должности психолога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Психолог I категории</w:t>
      </w:r>
      <w:r>
        <w:rPr>
          <w:sz w:val="22"/>
          <w:szCs w:val="28"/>
        </w:rPr>
        <w:t xml:space="preserve"> должен иметь высшее профессиональное (психологическое) образование и стаж работы в должности психолога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сихолог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правовые акты, другие руководящие и методические документы, относящиеся к вопросам практической психоло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ологию, физиологию и гигиену труда, психологию управления, инженерную и социальную психологию, психологию лич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изучения психологических особенностей трудовой деятельности работ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ические средства, применяемые при изучении условий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довой отечественный и зарубежный опыт работы психолог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ехнологии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кономики, организации производства, труда и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ологические аспекты профориентации и профессионального обу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абочее место психолога должно соответствовать типовым требованиям: стол, кресло, оргтехника, средства связи, персональный компьютер, необходимый для накопления анкетных данных, специальной информации, осуществления необходимых расчетов и т.д. Очень важно иметь отдельную комнату для посетителей и беседы с каждым работнико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,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психолога являю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ое и умственное напря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, связанная с нервно-эмоциональным напряж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ение с разными по характеру, темпераменту, интеллекту, образованию и воспитанию людь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еблагоприятными условиями труда психологу, занятому в учреждениях психоневрологического профиля, предоставляется дополнительный отпуск и сокращенный рабочий ден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психолог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ежим работы психолога зависит от режима работы организации, учреждения, на котором он работа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лжностной рост психолога зависит от уровня его квалификации, деловых качеств и опыта работы. По мере повышения своей квалификации психологу присваиваются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 категория, I категор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и слух без значительных откло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нервной систе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ункционирование органов речи без значительных отклон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психолога предъявляет требования к следующим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ое лог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ре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льн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работе психологу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понимать другого человека,  проникать в его внутренний ми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ест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ч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сихолога важно наличие интереса к внутреннему миру человека, общению с людьми, склонности к умственной, аналитической деятельности, способности логически мыслить, становиться на позиции другого человека, владеть искусством убежд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рас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функций речев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нарушение слух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психологом необходимо получить высшее профессиональное (психологическ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дготовки специалистов с высшим образованием по дополнительной специальности, учебные заведения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высшие учебные заведе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высших учебных заведениях - от 4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рестский государственный университет им.А.С.Пушкина, Барановичский государственный высший педагогиче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тебский государственный университет им. П.М. Машер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омельский государственный университет им.Ф.Скорин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родненский государственный медицинский университет, Гродненский государственный университет им.Я.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елорусский государственный педагогический университет им.М.Танка, Белорусский государственный университет, Белорусский институт правоведения, Женский институт «Энвила» , Институт современных знаний, Институт повышения квалификации и переподготовки руководящих работников и специалистов, Минский институт управления, Республиканский институт профессионального образования, Современный гуманитарный институ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1, том 1, Минск. НИИ труда, 2004 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-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 - 1991.-№33 с учетом изменений и дополн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Перечень медицинских противопоказаний к работе и производственному обучению подростков к профессиям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сихолог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ычные в отапливаемых помещениях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фессия как мужская, так и женская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1125</wp:posOffset>
              </wp:positionH>
              <wp:positionV relativeFrom="paragraph">
                <wp:posOffset>13271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1:00Z</dcterms:created>
  <dc:creator>User</dc:creator>
  <dc:description/>
  <cp:keywords/>
  <dc:language>en-US</dc:language>
  <cp:lastModifiedBy>User</cp:lastModifiedBy>
  <dcterms:modified xsi:type="dcterms:W3CDTF">2005-09-21T08:59:00Z</dcterms:modified>
  <cp:revision>2</cp:revision>
  <dc:subject/>
  <dc:title>ПСИХОЛОГ</dc:title>
</cp:coreProperties>
</file>