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ДЮС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юсер осуществляет выдвижение, разработку и выполнение идей художественных  проектов в сфере культуры и искус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юсер может найти свое применение на киностудиях, телевидении и других организациях культуры и искус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ь продюсер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юсер может занимать родственные по содержанию выполняемых работ должности: менеджер, продюсер исполнительный, продюсер телевизионных и радиопрограмм, культуролог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родюсер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основание целесообразности выдвинутых проектов, способствующих формированию определенных культурно-эстетических взглядов, обеспечивающих удовлетворение идейно-художественных, духовных потребностей об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при реализации проектов получения прибыли или личного дохода при наименьших затратах материальных, трудовых и финансов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путей и методов проведения социально-культурных проектов и обеспечение их финансирования собственными средст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зработки планов и программ по проблеме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координации деятельности всех заинтересованных сторон с целью объединения организационных, материальных и интеллектуальных ресурсов для реализации програм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одборе кадров и обеспечение их рациональной расстановки и целесообразного исполь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идейно-художественного и организационно-финансового контроля в процессе воплощения проек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эффективностью использования материальных, трудовых и финансовых ресурсов, соблюдение режима их эконом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финансового и технико-экономического обеспечения деятельности государственных и негосударственных организаций и творческих союзов социально-культурной сферы, участие в разработке их годовых и перспективных планов работы с учетом новых социально-экономических условий и развития рыночных отно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и осуществление мероприятий по совершенствованию функционирования организаций, творческих союзов, используя приемы и методы менеджмента и маркетин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исследований в области различных явлений социально-культурной сферы, использование моделей для описания и прогнозирования этих явлений, осуществление их качественного и количественного анали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специальной отечественной и зарубежной литературы по тематике выдвинутых проектов и составление обзоров на основе информ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ценка состояния, тенденций и перспектив развития отдельных видов искусств и социально-культурных направл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30 Единого квалификационного справочника должностей служащих (ЕКСД) «Должности служащих, занятых в культуре и искусстве», том 4 к продюсе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юсер должен иметь высшее профессиональное (гуманитарное) образование и стаж работы в определенном направлении сферы культуры и искусств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дюсе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ные и нормативные правовые акты, регулирующие деятельность организаций и творческих союзов в сфере искус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ановления и решения министерств, управлений и вышестоящих органов, определяющих деятельность учреждений социально-культурной сфер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и методические материалы, определяющие требования к идейно-художественному уровню социально-культурных явлений в искус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ояние и перспективы развития культурной жизни в стране и за рубеж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направления маркетинговой, фондовой, научно-исследовательской, методической работы учреждений сферы искусства и методы проведения эт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работы подобных учреж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маркетинга, экономики, организации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родюсера оборудовано мебелью, оргтехникой, связью, персональным компьютером, необходимыми для осуществления трудов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родюс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 нервно-психического характера (он отвечает за целесообразность выдвинутых проектов и их реализацию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связанные с мыслительной деятельностью (изучение и анализ большого количества информационных материал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стоянном движении (командировки по республике и за рубежом) и во взаимодействии с большим количеством юридических и физических ли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продюсе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родюсера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 дополнительный отпуск до 14 календарных дней за работу сверх нормальной продолжительности рабочего време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 продюсерской деятельности зависит от уровня квалификации, опыта работы в выбранной сфере культуры и искусства, личных деловых качеств продюс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порно-двигательного аппарат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родюсера предъявляет следующие требования к псих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ые функции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к творческой инициативе и импров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зн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продюсер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актность и общ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юсер должен интересоваться  состоянием культурной жизни в стране и за рубежом, основами маркетинга, экономики, организации труда и управления, музыкой, эстрадой, оперой, театром, балетом, кино и спортом. Продюсеру необходимо иметь склонности к творческой и предпринимательской деятельности, созданию индивидуальных художественных проектов, способности к определению тенденций в развитии искусств, зрительского спроса и интереса, путей и методов проведения собственных проектов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зрения и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разли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печени и желчевыводящи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уберкулез другие инфекцио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ля работы продюсером необходимо получить высшее гуманитарное образование по специальности культурология (по направлениям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высшего образования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г. Минск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Белорусский государственный университет культуры,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Институт современных знаний им. А. М. 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30, том 4, Минс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дюс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1:00Z</dcterms:created>
  <dc:creator>User</dc:creator>
  <dc:description/>
  <cp:keywords/>
  <dc:language>en-US</dc:language>
  <cp:lastModifiedBy>User</cp:lastModifiedBy>
  <dcterms:modified xsi:type="dcterms:W3CDTF">2005-09-21T08:54:00Z</dcterms:modified>
  <cp:revision>2</cp:revision>
  <dc:subject/>
  <dc:title>ПРОДЮСЕР</dc:title>
</cp:coreProperties>
</file>