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НИК ПАССАЖИРСКОГО ВАГ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водник пассажирского вагона обслуживает пассажиров в пути следования пассажирского поезда, следит за техническим состоянием вагона, содержит в исправности внутреннее оборудование, обеспечивает работу приборов отопления, освещения, вентиляции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по условиям труда распространяется на лиц мужского 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водник пассажирского вагона может работать по родственной профессии - проводник по сопровождению грузов и спецвагон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водник пассажирского вагона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пассажиров в пути следования пассажирского поезда, обеспечение их безопасности в аварийной сит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безопасной посадки и высадки пассажи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мещение пассажиров в вагоне в соответствии с проездны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ржание внутреннего оборудования вагона и съемного инвентаря в исправном состоя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безотказной работы приборов отопления, освещения, пожарной сигнализации, вентиляции, холодильных установок, радиотрансляционной сети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гулирование работы принудительной вентиляции, устройств кондиционирования воздуха, приборов освещения и отопления в зависимости от температуры наружного воздуха и населенности ваг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опление вагонов в зимне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ение за работой электрооборудования, кипятильников, нагревом букс с помощью системы контроля нагрева букс (СКНБ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ручного тормо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овещение пассажиров о названиях остановочных пунктов и продолжительности стоянки поез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держание постоянной чистоты в пассажирском ваг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учение и сдача в соответствующие кладовые постельного белья, продуктов чайной торгов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пассажиров постельными принадлежностями и снабжение чаем и продуктами чайной торгов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при необходимости первой (доврачебной) медицинской помощи пассажирам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воевременное сообщение начальнику (механику-бригадиру) поезда о наличии свободных и освобождающихся мест в вагонах (на специальных бланк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за выполнением установленных для пассажиров правил при следовании поезда в пограничном районе и по перегону между пограничными станция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контроля за состоянием хвостовых сигнальных огней при обслуживании последнего ваг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ограждения поезда при его вынужденной остановке в соответствии с инструкцией по сигнал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поездах международного сообщения дополнительно осуществляе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формление дорожной ведомости, таможенной декларации и предъявление их таможенным органам для отме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учение и сдачу  валю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одажу пассажирам плацкарт и оформление доплатных квитанций в соответствии с действующими тарифами международного сообще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проводника пассажирского вагона зависит от сложности выполненных работ и определяется тарифным разрядов, в соответствии с Единым тарифно-квалификационных справочником (ЕТКС) выпуск 52, раздел «Железнодорожный транспорт и метрополитен», том 12 проводник пассажирского вагона может иметь 3-7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водник пассажирского вагона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оборудования пассажирских вагонов всех тип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инцип работы автосцепки, подвагонного, тормозного оборудования, СКНБ и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обслуживания и регулирования приборов отопления, принудительной вентиляции и кондиционирования воздуха, электрооборудования, холодиль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пользования оборудованием, предназначенным для спасения пассажиров в аварийной сит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уководство по оказанию первой (доврачебной)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еографическое расположение важнейших станций железнодорожной се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рядок пользования служебными расписаниями движения пассажирских поезд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струкцию проводника пассажирского вагона и другие необходимые инстр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меняемые формы учета и отчетности, порядок их ведения и состав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и обслуживании вагонов международного сообщения дополнительно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остранный язык в объеме, предусмотренном программой специальной подгот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анспортную географию стран по маршруту следования  поез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ведения дорожной документации, перевозок пассажиров и бага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арифы международного со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ездные и маневровые сигналы, применяемые на железных дорогах стран по маршруту следования поез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роводника пассажирского вагона находится  в специально оборудованном купе. В нем имеется место для отдыха, планшет-сумка для хранения проездных билетов, аптечка, расписание движения пассажирских поездов, сигнальные приспособления и другие  принадлежности, необходимые для обслуживания и обеспечения безопасности посадки и высадки пассажиров. В вагоне должно быть расписание остановок пути следования пассажирского поезда. Проводник должен работать в специальной форме, установленной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проводника пассажирского вагон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по скользящему графику, обусловленная расписанием движения поез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дневное и ноч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умовые воздействия и вибр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неблагоприятных санитарно-гигиенических факторов (уборка вагона, санузлов и т. 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ервно-психологическая нагрузка, обусловленная общением с большим количеством люд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рганизации труда проводника пассажирского вагона - коллективная (бригадная). В  состав бригад входят  проводники пассажирских вагонов, которые подчиняются механику-бригадиру или начальнику поезда, который контролирует соблюдение инструкций охраны труда и пожарной безопасности и правил обслуживания пассажиров, собирает сведения о свободных и освобождающихся мест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водник пассажирского вагона  работает по скользящему графику, утвержденному бригадиром или начальником поезда в соответствии  с графиком движения пассажирских поез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водник пассажирского вагона допускается к самостоятельной работе после соответствующей технической подготовки, стажировки на рабочем месте, проверки знаний по роду выполняемой работы и правила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вышение квалификации проводника пассажирского вагона до7-го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стигнув высокого уровня квалификации (разряда), проводник пассажирского вагона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проводника пассажирского вагон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ые функции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ункционирование  сердечно-сосудистой системы и вестибуляр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зрение (при работе особенно в ночное врем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еятельность проводника пассажирского вагона предъявляет  следующие требования к психофизическим качествам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координация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ая реак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слухов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проводнику пассажирского вагона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удолюб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м ответственности за свою рабо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желательностью, терпением, выдержкой при контакте с людь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муникабельностью, общительн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роводника пассажирского вагона важно иметь интерес к разъездному характеру работы, склонность к физическому труду, аккуратности, чистоте и порядку; важна способность к общению с различными по возрасту и характеру людь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рови (тяжелая фор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суставов (с частыми обостр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нижение остроты слуха (учитывая степень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проводник пассажирского вагона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проводник пассажирского вагона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5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27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35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государственный профессионально-технический колледж железнодорожного транспор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52, том 12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одник пассажирского вагон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0:00Z</dcterms:created>
  <dc:creator>User</dc:creator>
  <dc:description/>
  <cp:keywords/>
  <dc:language>en-US</dc:language>
  <cp:lastModifiedBy>User</cp:lastModifiedBy>
  <dcterms:modified xsi:type="dcterms:W3CDTF">2005-09-21T07:43:00Z</dcterms:modified>
  <cp:revision>2</cp:revision>
  <dc:subject/>
  <dc:title>ПРОВОДНИК ПАССАЖИРСКОГО ВАГОНА</dc:title>
</cp:coreProperties>
</file>