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ИЗ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визор осуществляет прием рецептов, требований лечебно-профилактических учреждений, готовых лекарственных средств и изделий медицинского назначения, приготовление лекарств, внутриаптечный контроль, хранение и отпуск готовых и приготовленных лекарственных средств и изделий медицинского назна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провизор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визор при необходимости может занимать родственные по содержанию выполняемых работ должности: фармацевт, фармаколог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ровизора входит выполнение следующих основных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 рецептов, требований лечебно-профилактически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готовление лекарств, концентрированных растворов и внутриаптечных загото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пуск лекарственных средств и изделий медицинского назначения в соответствии с их физико-химическими свойствами и правилами 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всех видов внутриаптечного контроля и методов фармацевтического анали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нормы отпуска наркотических средств и дозировки ядовитых лекарствен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ение токсичных веществ в биологических жидкостях, воде, пищевых продуктах и лекарственных средств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заключений и актов судебно-химических исслед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формирование врачей и населения о лекарственных средств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санитарно-просветительной работы по вопросам применения лекарствен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риемке и распределении лекарственных средств и изделий медицинского назна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людение требований санитарного режима, правил и норм охраны труда и 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азание первой доврачебной помощ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ормации, Белорусской государственной службе судебно-медицинской экспертизы и системе социальной защиты», том 4 к провизо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ровизор</w:t>
      </w:r>
      <w:r>
        <w:rPr>
          <w:b/>
          <w:bCs/>
          <w:i/>
          <w:iCs/>
          <w:sz w:val="22"/>
          <w:szCs w:val="28"/>
        </w:rPr>
        <w:t xml:space="preserve"> </w:t>
      </w:r>
      <w:r>
        <w:rPr>
          <w:sz w:val="22"/>
          <w:szCs w:val="28"/>
        </w:rPr>
        <w:t>должен иметь высшее фармацевтическое образование и квалификацию провизора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Провизор II квалификационной категории </w:t>
      </w:r>
      <w:r>
        <w:rPr>
          <w:sz w:val="22"/>
          <w:szCs w:val="28"/>
        </w:rPr>
        <w:t>должен иметь высшее фармацевтическое образование, квалификацию провизора и стаж работы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ровизор I квалификационной категории</w:t>
      </w:r>
      <w:r>
        <w:rPr>
          <w:sz w:val="22"/>
          <w:szCs w:val="28"/>
        </w:rPr>
        <w:t xml:space="preserve"> должен иметь высшее фармацевтическое образование, квалификацию провизора и стаж работы по специальности во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ровизор высшей квалификационной категории</w:t>
      </w:r>
      <w:r>
        <w:rPr>
          <w:sz w:val="22"/>
          <w:szCs w:val="28"/>
        </w:rPr>
        <w:t xml:space="preserve"> должен иметь высшее фармацевтическое образование, квалификацию провизора  и стаж работы по специальности в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визор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армацевтическое дел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ссортимент, классификацию и способы приготовления лекарственных средств и препара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екарственные раст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зы сильнодействующих и наркотически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и экономику аптечн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и методические материалы по технологии приготовления, контролю качества и хранения лекарствен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нитарный режим аптечного или лечебно-профилактического уч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ркетинг лекарствен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применения вычислительной техники, методы получения и обработки научно-технической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ровизора зависит от вида (типа) учреждения здравоохранения, в котором он работает. В аптеках провизор основное рабочее время проводит на приеме рецептов, а в случаях приготовления лекарств аптечным учреждениям - в специально оборудованных помещениях - лабораториях, оснащенных всеми видами лабораторного оборудования и приспособлений, необходимых для приготовления лекарств. В лечебно-профилактических и других фармацевтических и лечебных учреждениях рабочее место провизора - лаборатор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факторами, определяющими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 провизора связана с нагрузками нервно-психологического характера, так как он отвечает за дозировку и отпуск ядовитых и наркотических веще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За работу с вредными и ядовитыми веществами, влияющими на здоровье человека, провизору выдается спецпит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а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провизора 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провизора зависит от режима работы учреждения здравоохранения, в котором он осуществляет свою трудовую деятельность. Чаще всего режим работы провизора двухсменный с пятидневной рабочей неделей. Работа осуществляется по скользящему графику в выходные и праздничные дни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провизора зависит от уровня квалификации, стажа и опыта работы. В зависимости от указанных требований провизору присваиваются категории: вторая, первая, высшая. Повышение квалификации может осуществляться также на курсах переподготовки и повышения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провизор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,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можность адаптации (приспособления организма к специфическим лекарственным запахам рабочих помещ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рук,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провизор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способность к различению цв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провизора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ельная 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чайшая ответственность, 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 в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 провизора невозможна без обширных знаний о физико-химических свойствах растворов, суспензий, эмульсий, настоев, капель, мазей, пилюль. Поэтому для провизора важно постоянно проявлять интерес к достижениям медицины и фармакологии в области лекарствовед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ажны интересы к химии, физике, биолог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органов дыхания (с частыми обостр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 (тяжё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истемы крови (тяжё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верх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мышц, сухожилий верхних и нижних конечностей (со значительным ограничением подвижности конечносте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 с нарушением движений, координации,  со снижением интелл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ожи в резко выраженной степ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обоняния, вкусовых ощущ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провизором необходимо иметь высшее фармацевтическое образование по специальности провизо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бучения - очная (дневна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ебных заведениях - 5-5,5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провизором образование можно получить, окончив учреждение, обеспечивающее получение высшего фармацевтического образования - Витебский ордена Дружбы народов государственный медицински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 и  другие  источники информа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5, том 4.Минск,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 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изо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0:00Z</dcterms:created>
  <dc:creator>User</dc:creator>
  <dc:description/>
  <cp:keywords/>
  <dc:language>en-US</dc:language>
  <cp:lastModifiedBy>User</cp:lastModifiedBy>
  <dcterms:modified xsi:type="dcterms:W3CDTF">2005-09-21T07:37:00Z</dcterms:modified>
  <cp:revision>2</cp:revision>
  <dc:subject/>
  <dc:title>ПРОВИЗОР</dc:title>
</cp:coreProperties>
</file>