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ЕМНЫЙ РОДИТЕЛ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32"/>
        </w:rPr>
      </w:pPr>
      <w:r>
        <w:rPr>
          <w:b/>
          <w:bCs/>
          <w:i/>
          <w:iCs/>
          <w:sz w:val="2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риемный родитель принимает на воспитание в семью детей, оставшихся без попечения родителей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иемный родитель должен получить разрешение в Администрации района своего города на прием в семью детей для воспит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 данной должности запрещается труд лиц моложе 18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иемным родителем могут быть лица мужского и женского пола. Наличие полной семьи необязательно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ным родителем может быть любой нормальный и здоровый человек высоких нравственных устоев независимо от его основной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В </w:t>
      </w:r>
      <w:r>
        <w:rPr>
          <w:b/>
          <w:bCs/>
          <w:sz w:val="22"/>
          <w:szCs w:val="28"/>
        </w:rPr>
        <w:t>должностные обязанности</w:t>
      </w:r>
      <w:r>
        <w:rPr>
          <w:sz w:val="22"/>
          <w:szCs w:val="28"/>
        </w:rPr>
        <w:t xml:space="preserve"> приемного родителя входит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уществление подбора и адаптации в приемной семье ребенка, оставшегося без попечения родите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ланирование и осуществление воспитательной работы, психологической реабилитации и защиты приемного ребен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зучение его индивидуальных особенностей, интересов, скло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еспечение полноценного психического и физического развития, формирования его лич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здание условий для развития творческих способностей ребенка, его познавательных интересов, физической подготов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изация коррекции особенностей умственного и физического развития ребен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казание содействия в преодолении негативного жизненного опыта ребенка на основе изучения истории его развития и воспит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едение целенаправленной работы по коррекции поведения, эмоциональной сферы личности ребенка, преодолению вредных привыче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ормирование у ребенка позитивного опыта жизни в семье, представления об особенностях поведения и функциях всех членов семь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готовка ребенка к социализации в обществе, развитие его самостоятельности, формирование навыков общения в социум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изация обучения ребенка в соответствии с его возможностями и жела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казание ребенку помощи в учеб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уществление ухода за ребенк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еспечение его продуктами питания, приготовление пищи, приобретение для ребенка необходимых вещей и уход за ними и пр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изация контроля за здоровьем ребенка и оказанием необходимой медицинской помощ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пека над ребенком и его имуществ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щита его прав и представление интересов в любых орган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правление имуществом ребен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организация общения ребенка с братьями, сестрами, родителями, другими членами его семьи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оответствии с выпуском 28 Единого квалификационного справочника  должностей служащих (ЕКСД) «Должности служащих, занятых в образовании», том 4 к приемному родителю предъявляются следующие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реднее специальное образование либо общее среднее образование, специальная подготовка по установленной програм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Приемный родитель </w:t>
      </w:r>
      <w:r>
        <w:rPr>
          <w:b/>
          <w:bCs/>
          <w:sz w:val="22"/>
          <w:szCs w:val="28"/>
        </w:rPr>
        <w:t xml:space="preserve">должен знать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ативные правовые акты и другие методические материалы в области образования, воспитания, прав ребенка, защиты имущественных, жилищных, алиментных, наследственных прав граждан, детей-инвали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педагогические, психологические, физиологические особенности детей, оставшихся без попечения родителе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достижения педагогической науки и передового опыта в области воспитания и социализации детей-сирот и детей, оставшихся без попечения родителе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трудового законодательств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ный родитель должен создать благоприятные условия в семье для детей, которых он взял на воспит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еобходимо оборудовать комнату для сна, приема пищи, место для отдыха и учебы де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 фактором, определяющим отнесение условий труда к нормальным или вредным и тяжелым, являются нагрузки на рабочем месте, связанные с выполнением должностных обязанн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приемного родителя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ческие нагрузки средней тяжести (уборка, стирка, приготовление пищи и т.д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рвно-эмоциональная нагрузка (ответственность за детей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плата труда приемного родителя производится в соответствии с договором, заключенным в Администрации района своего города, в котором оговаривается срок (год, два и т.д.) на который приемный родитель берет детей и размер заработной платы, которую он получает ежемесячно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Кроме этого, если ребенок имеет право на пособие, то приемный родитель получает это пособ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ный родитель занимается воспитанием детей в течение всего времени, пока ребенок находится в семье. Чем больше внимания, любви и понимания детской психологии проявляет приемный родитель в процессе воспитания, тем лучше дети адаптируются в приемной семье и вырастают полноценными гражданами своей страны. Очень важно прививать детям здоровый образ жизни и любовь к семье, окружающим людям, родным. Воспитательный процесс требует от человека, посвятившего себя этой работе, постоянной самоотдачи, совершенствования своих личных нравственных качеств и повышения педагогических знаний и умен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ными требованиями к физическому состоянию приемного родителя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довлетворительное физическое развит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доровая нервная система и психи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еятельность приемного родителя предъявляет требования к следующим психофизическим качества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о развитая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альный уровень умственных способ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рпелив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успеха в деятельности приемному родителю надо обладать следующими качествами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держко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равновешенность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нимательность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оброто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блюдательность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чувством ответствен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мением сопереживать, сочувствова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ой нравственность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,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Человек, желающий работать приемным родителем должен интересоваться педагогикой и психологией. Это человек, которого отличают склонности к воспитательной деятельности, желание помочь детям, любовь к ним. Для приемного родителя важны педагогические способности, в том числе - способность к общению, сопереживанию, тактичность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rFonts w:eastAsia="Arial"/>
          <w:sz w:val="22"/>
          <w:szCs w:val="28"/>
        </w:rPr>
      </w:pPr>
      <w:r>
        <w:rPr>
          <w:rFonts w:eastAsia="Arial"/>
          <w:sz w:val="22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яжелые невролог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уберкулез и другие инфекционные заболева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Бактерионоситель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яжелые онкологические заболевания с угрозой для жиз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нвалидность по зрению и слух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разные кожные и венер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яжелые заболевания внутренних органов, с частыми обострен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лкоголизм, токсикомания и нарком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работы приемным родителем требуется среднее специальное образование или общее среднее образование и  специальная подготовка по установленной програм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зрешение и направление в учреждения, обеспечивающие эту подготовку, выдается Администрацией района, горо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Курсы при Центре усыновления (по областям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квалификационный справочник должностей служащих (ЕКСД). Выпуск 23, том 4. Минск,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 г. № 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 xml:space="preserve">8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Справочник. Абитуриент 2004. Средние специальны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Мир профессий. В шести книгах. Москва.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емный родитель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спитание, образование, наука и научное обслужива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специальное или высше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квалифицированного труда 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алификация, требующая среднего специального либ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язанные с ответственностью за людей, материальные ценност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00 до 175 у.е. или от 2 до 3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о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21125</wp:posOffset>
              </wp:positionH>
              <wp:positionV relativeFrom="paragraph">
                <wp:posOffset>13271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0.4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39:00Z</dcterms:created>
  <dc:creator>User</dc:creator>
  <dc:description/>
  <cp:keywords/>
  <dc:language>en-US</dc:language>
  <cp:lastModifiedBy>User</cp:lastModifiedBy>
  <dcterms:modified xsi:type="dcterms:W3CDTF">2005-09-21T07:25:00Z</dcterms:modified>
  <cp:revision>2</cp:revision>
  <dc:subject/>
  <dc:title>ПРИЕМНЫЙ РОДИТЕЛЬ</dc:title>
</cp:coreProperties>
</file>