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ПРИНИМАТЕЛЬ (ИНДИВИДУАЛЬНЫ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36"/>
        </w:rPr>
      </w:pPr>
      <w:r>
        <w:rPr>
          <w:b/>
          <w:bCs/>
          <w:i/>
          <w:iCs/>
          <w:sz w:val="22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едприниматель (индивидуальный) осуществляет по собственной инициативе, от своего имени, на свой риск и под имущественную ответственность планирование, организацию и управление любым организованным коммерческим мероприятием (бизнесом)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едприниматель (индивидуальный) может работать в организациях всех отраслей экономики республик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едпринимателем (индивидуальным) могут работать лица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едприниматель (индивидуальный) может занимать должности руководителей и специалистов, связанные с организацией и осуществлением коммерческой деятельности: менеджер, заместитель руководителя организации по коммерческим вопросам, агент торговый, маркетолог и п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предпринимателя (индивидуального) входит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собственной трудовой деятельности, эффективное взаимодействие работников и структурных подразделений, участвующих и входящих в бизнес, с целью получения прибыли или личного дохода при наименьших затратах материальных, трудовых и финансовых ресурсов в направлении, определенном при государственной регист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ормирование бизнес-плана и маркетинговых программ по всем основным аспектам разрабатываемого коммерческого мероприят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ение найма (увольнения) в соответствии с действующим законодательством и контрактом (трудовым договором) необходимых бизнесу работников, обеспечивая им уровень оплаты труда не ниже минимального, установленного законодательством, социальное страхование, безопасные и благоприятные условия труда, соблюдая требования законодательства об охране окружающей сре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поиска потенциальных поставщиков и потребителей своей продукции (услуг, идей), заключение с ними торгово-хозяйственных и других договоров с самостоятельным установлением цен и тарифов на свою продукцию (услуги, иде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выполнения всех заключенных договоров, обязательств перед государством, поставщиками, потребителями и банк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ятие решений по вопросам бизнеса в пределах предоставленных ему прав в соответствии  с действующи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ределение и поручение выполнения отдельных производственно-хозяйственных, сбытовых и торговых функций другим работникам бизне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амостоятельное распределение полученной прибыли после уплаты налогов, обязательных платежей, сборов и д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ятие мер и рассмотрение претензий поставщиков и потребителей по поводу нарушений условий догов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своевременного составления установленной отчет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блюдение правил и норм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1 Единого квалификационного справочника должностей служащих (ЕКСД) «Должности служащих для всех отраслей экономики», том 1 к предпринимателю (индивидуальному)  предъявляются следующие  квалификационные треб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Предприниматель (индивидуальный) должен иметь высшее профессиональное или среднее специальное образование или общее среднее образование и специальную подготовку без предъявления требований к стаж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едприниматель (индивидуальный) </w:t>
      </w:r>
      <w:r>
        <w:rPr>
          <w:b/>
          <w:bCs/>
          <w:sz w:val="22"/>
          <w:szCs w:val="28"/>
        </w:rPr>
        <w:t>должен знать</w:t>
      </w:r>
      <w:r>
        <w:rPr>
          <w:sz w:val="22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тивные правовые акты о предпринимательстве и другие руководящие, нормативные и методические документы, регулирующие хозяйственную деятельность организаций республ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ые направления и перспективы экономического, технического и социального развития государства и соответствующей отрасли экономики, где осуществляется бизне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маркетин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менклатуру и ассортимент производимой (оказываемой) бизнесом продукции (услуги), основные ее (их) свойства, качественные и потребительские характерист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андарты и технические условия, предъявляемые к выпускаемой (оказываемой) продукции (услуг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организации работы по изучению рынка, формированию спроса и стимулированию сбы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к разработки и утверждения бизнес-плана и маркетинговых програм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хозяйствования, организации и управления бизнес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к заключения и исполнения хозяйственно-сбытовых, торговых и других догов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ехнологии 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редовой отечественный и зарубежный опыт организации и осуществления аналогичного или подобного бизне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организации рекламной деятельности, виды рекла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экономики, труда и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этики и психоло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рудов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предпринимателя (индивидуального) должно быть оснащено необходимой мебелью, современными средствами связи (мобильный телефон, факс), персональным компьютером. На рабочем месте должна находиться соответствующая литература (методическая, справочная), способствующая работе в бизнес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предпринимателя (индивидуального) являются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и, связанные с мыслительной деятельностью (изучение и анализ большого количества экономической и прогнозно-рыночной информац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эмоциональная нагрузка (руководство и координация работ (услуг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в постоянном движении (командировки по республике и за рубежом) и во взаимосвязи с большим количеством юридических и физических лиц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едприниматель (индивидуальный) самостоятельно распоряжается полученной прибылью от бизнеса после уплаты налогов, обязательных платежей, сборов и др.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предпринимателя (индивидуального) зависит от рода деятельности   и направления бизнеса. Чаще всего его рабочий день не нормирован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Нормальная продолжительность рабочего времени не может превышать 40 часов в неделю. Но, так как предприниматель (индивидуальный) вкладывает в создание и развитие бизнеса свои собственные денежные средства и несет имущественную ответственность за организацию коммерческих мероприятий, его рабочая неделя может быть больше 40 часов в неделю, а его рабочий день может быть больше нормальной продолжительност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пех предпринимательской деятельности зависит от уровня квалификации, опыта работы в бизнесе, личных деловых качеств предпринимател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едпринимательская деятельность требует от человека, желающего посвятить себя этой работе, постоянного самоусовершенствования, как личных деловых качеств, так и профессиональных знаний и ум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е требования к физическому состоянию предпринимателя (индивидуального)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здоровая нервная систем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способность работать на пределе своих физических и интеллектуальных си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хронических заболеваний в тяжелой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Трудовая деятельность предпринимателя (индивидуального) предъявляет определенные требования к психофизиологическому состоянию: 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ысокая эмоционально-волевая устойчивос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ысокая работоспособнос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нятная реч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хорошая память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шного осуществления своих функций предпринимателю (индивидуальному) важны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едприим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мел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ш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яз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амокрити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ератив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им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готовность к разумному рис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умение избегать конфликтные ситуации и вести переговор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ммуникабельность, умение слушать и понимать друг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клонность к лидер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увство так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Человек, осуществляющий предпринимательскую деятельность, должен интересоваться экономикой, правом, социальной психологией, психологией и социологией труда, информатикой, управлением, трудовым законодательством, механизмами ценообразования и налогообложения, маркетингом, рекламой, организацией производства, техникой ведения переговоров и т.д. Должен иметь склонности к осуществлению коммерческой деятельности, к работе с людьми. Предприниматель должен уметь и желать добиваться результатов, иметь желание и способности нести ответственность и принимать рискованные решения. Предприниматель должен быть способным к генерации новых идей и использовать их в своих целях, обладать оригинальным нестандартным мышлением и творческим воображением, большими организаторскими способностями, обладать чувством реальности и быстрой ориентацией в различных нестандартных ситуациях. Он должен обладать качествами лидера, способного поставить себя так, чтобы с ним считались, уважали и следовали за ни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Заболевание псих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Заболевание сердца с расстройством кровообращ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езко выраженное снижение зрения или слуха, расстройство реч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Хронические заболевания любых органов и систем с обострен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ы предпринимателем (индивидуальным) необходимо получить высшее или среднее специальное образование, или общее среднее образование и пройти специальную подготовк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Желание работать предпринимателем имеют возможность получить дополнительную специальность в учреждениях образования, которые организуют переподготовку и повышение квалификации специалистов с высшим (средне специальным)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средние специальны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,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Сроки обучения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- 10 месяцев на основе общего среднего образования, 2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средних специальных учреждениях образования, - 2 года 10 месяцев на основе общего среднего образования, 3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высших учреждениях образования - от 4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чреждения, обеспечивающие получение профессионально-технического,  среднего специального и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рестский профессионально-технический колледж торговли, Брестский профессиональный лицей легкой промышленности, Кобринский профессиональный лицей сферы обслуживания, ПТУ № 26, Барановичский государственный колледж легкой промышленности имени В.Е. Чернышова., Барановичский экономико-юридический техникум, Брестский техникум экономики и права, Столинский государственный аграрно-экономический колледж, Брестский государственный техниче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Витеб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ршанский профессиональный лицей легкой промышленности, ПТУ № 2, ПТУ № 29, ПТУ № 45, Оршанский государственный механико-экономический колледж, Полоцкий государственны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ТУ № 20, Гомельский государственный политехнический техникум, Гомельский государственный машиностроительный техникум, Мозырский государственный политехнический техникум, Гомельский государственный торгово-экономический колледж Белкоопсоюза, Гомельский государственный технический университет имени П.О.Сухого, Гомельский государственный университет имени Ф.Скорины, Белорусский коммерческий торгово-экономический университет потребительской коопераци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Технологический колледж учреждения образования «Гродненский государственный университет им.Я.Купалы», Лидский технический колледж учреждения образования «Гродненский государственный университет им.Я.Купалы», Гродненский торговый колледж Белкоопсоюза, Гродненский филиал учреждения образования «Белорусский техникум бизнеса и права», Волковысский техникум экономики и права, Гродненский государственный аграрный университет, Гродненский государственный университет имени Я.Купал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илейский профессионально-технический колледж, ПТУ № 135, Борисовский государственный политехнический колледж, Молодечненский торгово-экономический колледж Белкоопсоюза, Жодинский государственный политехникум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обруйский профессиональный лицей № 4, ПТУ № 138, Техникум экономики, права и управления г.Кричева, Белорусско-Российский университет, Белорусская государственная орденов Октябрьской революции и Трудового Красного Знамени сельскохозяйственная академ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инский государственный профессиональный лицей № 4 бытового обслуживания населения, Минский государственный архитектурно-строительный колледж, Минский государственный машиностроительный колледж, Филиал «индустриально-педагогический колледж» учреждения образования Республиканский институт профессионального образования», Белорусский государственный техникум промышленности строительных материалов, Минский государственный торговый колледж, Белорусский техникум бизнеса и права, Белорусский государственный аграрный технический университет, Белорусский национальный технический университет, Белорусский государственный технологический университет, Белорусский государственный экономический университет, Белорусский государственный университет информатики и радиоэлектроники, Учреждение образования Федерации профсоюзов Беларуси «Международный институт трудовых и социальных отношений», Белорусский институт правоведения, Институт парламентаризма и предпринимательства, Институт предпринимательской деятельности, Институт современных знаний имени А.М.Широкова, Международный гуманитарно-экономический институ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1, том 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Перечень медицинских противопоказаний к работе и производственному обучению подростков к профессиям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7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9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Справочник абитуриента 2004. Профессионально-технические учебные заведения Республики Беларусь-Мн.: ТетраСистемс,2004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1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5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z w:val="22"/>
          <w:szCs w:val="28"/>
        </w:rPr>
      </w:pPr>
      <w:r>
        <w:rPr>
          <w:rFonts w:eastAsia="Arial"/>
          <w:sz w:val="22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приниматель (индивидуальны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фессии, общие для всех отрас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реднее или ПТУ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175 до 250 у.е. или от 3 до 4,5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выше 250 у.е. или свыше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21125</wp:posOffset>
              </wp:positionH>
              <wp:positionV relativeFrom="paragraph">
                <wp:posOffset>13271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4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39:00Z</dcterms:created>
  <dc:creator>User</dc:creator>
  <dc:description/>
  <cp:keywords/>
  <dc:language>en-US</dc:language>
  <cp:lastModifiedBy>User</cp:lastModifiedBy>
  <dcterms:modified xsi:type="dcterms:W3CDTF">2005-09-21T07:04:00Z</dcterms:modified>
  <cp:revision>2</cp:revision>
  <dc:subject/>
  <dc:title>ПРЕДПРИНИМАТЕЛЬ (ИНДИВИДУАЛЬНЫЙ)</dc:title>
</cp:coreProperties>
</file>