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Т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32"/>
        </w:rPr>
      </w:pPr>
      <w:r>
        <w:rPr>
          <w:b/>
          <w:bCs/>
          <w:i/>
          <w:i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распространена в организациях швейного производства, включающих: организации централизованного пошива одежды с сетью приемных пунктов; ателье и мастерские, выполняющие полный цикл пошива и ремонта; дома моды - организации комплексного обслуживания с концентрированным производством и сильной модельно-конструкторской баз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 условиям труда профессия портной является как мужской, так и женской, и требует специальных знаний, умений, навык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портной может овладеть и выполнять работы по смежным и родственным профессиям: швея, вышивальщица, закройщик (закройщик-модельер), модистка головных убор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лавная задача портного - индивидуальный или массовый пошив изделий верхней одежды, легкого платья, меховых и кожаных изделий, белья, трикотажных изделий. Как правило, портной работает по так называемым закрепленным изделиям, то есть он специализируется на пошиве определенных изделий: верхней мужской одежды, верхней женской одежды, легкого платья и т. 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К работам,</w:t>
      </w:r>
      <w:r>
        <w:rPr>
          <w:sz w:val="22"/>
          <w:szCs w:val="28"/>
        </w:rPr>
        <w:t xml:space="preserve"> выполняемым портным, относятся следующи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шив по индивидуальным заказам в соответствии с технологией обработки, рисункам из журнала мод образцов, моделей, изделий верхней одежды (в том числе и меховых), легкого платья, белья, верхнего трикотаж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 указанию художника-модельера, конструктора, закройщика, ремонт и обновление изделий при индивидуальном и массовом изготовл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лажно-тепловая обработка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шив образцов-эталонов и опытных образцов изделий плательного и пальтово-костюмного ассортимента, разнообразных по конструктивному решению, коллекций современной одежды, сценических костюмов в национальном стил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выборе методов обработки изделий, проверки конструкции при запуске новых моделей в производств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портного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46, раздел «Швейное производство», том 10 портному могут быть присвоены 2-8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еобходимые знания и умения портного определяются видами выполняемых работ, соответствующими присвоенному тарифному разряд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ортной </w:t>
      </w:r>
      <w:r>
        <w:rPr>
          <w:b/>
          <w:bCs/>
          <w:sz w:val="22"/>
          <w:szCs w:val="28"/>
        </w:rPr>
        <w:t>должен знать:</w:t>
      </w:r>
      <w:r>
        <w:rPr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и приемы пошива, ремонта и влажно-тепловой обработки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ехнологию пошива, ассортимент, конструкцию, составные части и детали изделий указанного ассортимент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иды шв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и свойства применяем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ю изготовления различного ассортимента легкой и верхней одеж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вые методы обработки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обслуживаемого оборудования и порядок устранения мелких неполадо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бочее место портного оборудовано универсальными и специальными машин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 универсальных машинах выполняются следующие операции: стачивают, т.е. соединяют строчкой постоянного назначения срезы разных деталей (боковые и плечевые срезы), пристрачивают детали друг к другу (манжеты к рукавам), настрачивают детали друг на друга (карманы на полочки, фабричную марку на спинку подкладочной ткани и т.п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 специальных машинах (обметочных, стегальных) выполняют стегальные и обметочные работы; на пуговичных и закрепочных машинах пришивают пуговицы, делают закрепки; на петельных машинах обметывают петл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 рабочем месте портного, выполняющего ручные операции, должны быть: набор игл, ножницы (раскрой ткани, подрезание деталей изделия в процессе их обработки, обрезание ниток в концах строчек), специальный мел (нанесение на детали изделий линий и спецзнаков), резцы (перенесение линий и знаков с лекал или деталей из ткани на соответствующие парные детали), сантиметровая лента (снятие мерок, измерение деталей), утюг (влажно-тепловая обработка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портного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и, требующие физических усилий средней тяжести при работе на различных машин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вышенный уровень шума (при работе на машин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положении сидя, сто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е внимание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различать основные цвета, близкие хроматические и ахроматические тона (особенно оттенки одного и того же цве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меть хороши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ыстрый темп движений, движения ловкие, точны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портного может быть коллективной (бригадной) или индивидуальн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бригадной форме организации труда портной работает совместно с закройщиком и швеями. Количественный состав бригады зависит от организации труда на производстве, однако в среднем входит в бригаду от 6 до 20 челове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Если портной работает индивидуально, то он, как правило, специализируется на пошиве определенных издел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ртной работает при одно-двухсменном режимах работы с пятидневной рабочей неделей и двумя выходными днями рабочей недели и ежегодным отпуск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должительность ежедневной работы (смены) определяется правилами внутреннего трудового распорядка, графиком сменности в каждой организации. Режим работы определяется в коллективном договоре, а там, где он не заключается, устанавливается нанимателе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более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портного до 8 разряда возможно по месту работы. Достигнув высокого уровня квалификации (разряда), портной может руководить работниками более низкой квалификации, быть бригадиром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Основными требованиями к физическому состоянию портного являютс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ая функция ведущей ру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портного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скоординированность движений в сочетании со скоростными навыками - это ловкие и быстрые ру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наглядно-образ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ые зрительные ощу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е устойчивость и распределяемость вним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ля успеха в деятельности портного важны следующие качества личности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ид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равновеш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оспособ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 и тщ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ртной должен иметь склонность к труду по пошиву одежды, проявлять интерес к моде и стилю, обладать художественным вкус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желудочно-кишечные заболевания (тяжелое течен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харный диабет (средняя и тяжелая фор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грудной клетки, позвоноч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е нарушение охватывающей и удерживающей функции кисти на ведущей ру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суставов (с частыми обострени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зкая отсталость физического развит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зко выраженные кож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екты зрения (учитывается степень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портной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портной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sz w:val="22"/>
          <w:szCs w:val="28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существляющих профессиональную подготовку, переподготовку и повышение квалификации рабочих - 6-8,5 месяце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и на рабочем месте - 10 месяцев для получения начальных разряд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арановичский профессионально-технический колледж сферы обслуживания, Брестский профессионально-технический колледж сферы обслуживания, Кобринский художественный профессионально-технический колледж, Пинский профессионально-технический колледж легкой промышленности, Брестский профессиональный лицей легкой промышленности, Кобринский профессиональный лицей сферы обслуживания, ПТУ № 26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Витеб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ршанский профессиональный лицей легкой промышленности, Лепельский профессиональный лицей, ПТУ № 2, ПТУ № 19, ПТУ № 29, ПТУ № 45, ПТУ № 173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ТУ № 20, ПТУ № 43, ПТУ № 150, ПТУ № 228, ПТУ № 230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родненский профессионально-технический колледж легкой промышленности, Гродненский профессионально-технический колледж бытового обслуживания населения, Гродненский профессионально-технический колледж коммунального хозяйства, ПТУ № 116, ПТУ № 125, ПТУ № 129, ПТУ № 136, ПТУ № 192, ПТУ № 194, ПТУ № 235, ПТУ № 238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одинский профессиональный лицей, Борисовский политехнический профессиональный лицей, Минский областной лицей, Свирский сельскохозяйственный профессиональный лицей, Смиловичский сельскохозяйственный профессиональный лицей, ПТУ № 135, ПТУ № 200, ПТУ № 205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огилев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огилевский технологический профессионально-технический колледж, Бобруйский технологический профессионально-технический колледж, Могилевский профессиональный лицей № 1, Могилевский профессиональный лицей № 7, Бобруйский профессиональный лицей № 4, Осиповичский профессиональный лицей № 8, ПТУ № 138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профессионально-технический колледж швейного производства, Минский государственный профессиональный лицей № 2 легкой промышленности, Минский государственный профессиональный лицей № 4 бытового обслуживания населения</w:t>
      </w:r>
      <w:r>
        <w:rPr>
          <w:b/>
          <w:bCs/>
          <w:sz w:val="2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46, том 10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 общим для всех отраслей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.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тно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 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ragraph">
                <wp:posOffset>1327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8:00Z</dcterms:created>
  <dc:creator>User</dc:creator>
  <dc:description/>
  <cp:keywords/>
  <dc:language>en-US</dc:language>
  <cp:lastModifiedBy>User</cp:lastModifiedBy>
  <dcterms:modified xsi:type="dcterms:W3CDTF">2005-09-21T06:53:00Z</dcterms:modified>
  <cp:revision>2</cp:revision>
  <dc:subject/>
  <dc:title>ПОРТНОЙ</dc:title>
</cp:coreProperties>
</file>