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ЛИТО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итолог - анализирует и прогнозирует политические процессы, явления и ситу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н работает в системе органов законодательной, исполнительной, судебной властей, а также в иных государственных органах, организациях и учрежден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ь политолога могут занима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итолог может работать научным сотрудникам, преподавателем политологии, советником, консультант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олитолога входя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ьная и своевременная оценка политических процессов, явлений и ситу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методов прогнозирования и обработки политико-юридической информации с помощью ПЭВ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ценка политического риска, нахождение решений сложных, нестандартных политических и юридических проб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наружение политических проблем, требующих реш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и реализация проектов решения пробл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и реализация стратегии, направленной на достижение желаемого политического результ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редложений по предотвращению политических конфли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законодательных актов, относящихся к компетенции соответствующих министерств и ведомств, организаций и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ценка роли государства и права в политической системе общества и в общественной жизни в цел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принципами международного пра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итолог должен иметь высшее профессиональное образование и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литолог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оль политологии в развитии общества, ее соотношение с другими общественно-политическими нау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ологию политических исследований основных отраслей политического зн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оненты политического знания, его экспертные, прогностические и иные фун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и принятия, реализации и оценки политико-юридических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разновидности современных политических систем и режи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ханизм функционирования государствен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направления государственной политики и способы ее реал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олитического анали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современных политических и этнорелигиозных отношений в Республике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тенденции государственного и местн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ологические и организационно-правовые аспекты политического менедж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показатели и критерии эффективности государственного и местного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ы, положения действующего законодательства Республики Беларусь, изменения в законодательствах зарубежных государ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а и свободы человека и гражданина, уметь их реализовывать в различных сферах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закономерности возникновения, функционирования и развития государства и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факторы, определяющие развитие государства и права, каналы взаимосвязи государственно-правовых явлений с экономикой, моралью, идеологией, религи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 наиболее важных и распространенных политических и правовых доктрин прошлого и соврем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итуционное устройство Беларуси, ее конституционное и административное пра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ржание гражданско-правовой формы регулирования общественных отнош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литолог </w:t>
      </w: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ять специфику политической среды и ее влияние на развитие общества и его отдельных компон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лять институционные и внеинституционные аспекты политики, рациональное и нерациональное в 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ировать международные политические процессы, относящиеся к месту и статусу Беларуси в современном ми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ировать геополитическую обстановку, проводить геостратегический анализ политических процес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ировать основные экономические и политические события в своей стране и за ее пределами, находить и использовать информацию, необходимую для ориентирования в основных текущих вопросах поли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атывать варианты управленческих решений и обосновывать их выбор критериями социально-экономической эффектив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ировать и применять на практике достижения зарубежных стран в области реформирования государственных и административных структ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держивать связи с общественностью со стороны государственных и политических организаций, местных органов власти по политическим и правов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ть в работе современные организационно-технические средства (персональные ЭВМ, телефакс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отовить законопроекты и заключения по ним, нормативные материалы и предложения по вопросам, относящимся к компетенции служб и ведомств Беларус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ывать организационно-консультативную и практическую помощь органам законодательной, исполнительной, судебной и местной власти, политическим партиям и иным общественным объединениям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ировать и решать юридические проблемы во всех сферах правоотнош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олитолога оснащено мебелью, оргтехникой, связью, персональным компьютером, факсом, телевизором, видеомагнитофоном, необходимыми для осуществления трудовой деятельности. На рабочем месте должна быть специальная литература и периодические изд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олитолог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ервно-психологического характера (изучение и контакт с различными общностями людей - социальными группами, классами, нациями, народ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связанные с изучением и применением в работе большого количества нормативной, юридической, социологической, экономической и другой документации (большой объем информ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и интеллектуальная напряженность (постоянное и пристальное внимание к политическим процессам, происходящим как внутри страны, так и за ее предела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итолог может работать как индивидуально, так и в группе политологов, объединенных общей задачей исследования и прогнозир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олитолог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олитолога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политолога зависит от уровня квалификации, стажа и опыта работы, личных деловых каче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вышеуказанных требований политолог может занимать более высокие должности: ведущего специалиста, главного специалиста и другие должности в структурах государственных органов всех уровн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е требования к 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интеллектуальная  работоспособ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политолога предъявляет следующие  требования к психофизиолог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к аналитическому мыш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интелл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лог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муникаб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озн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атриотиз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ъе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зависимость су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ий подход к рабо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вести диску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Человек, выбравший профессию политолога, должен интересоваться географией, историей, философией, экономикой, социологией, социальной психологией, юриспруденцией, культурологией. Обладать склонностью к кропотливой аналитической работе с различными информационными источниками, в том числе на иностранных языках. Должен быть способным распределять и концентрировать внимание, выдерживать высокие эмоциональные и интеллектуальные нагрузки, выбирать конкретные методы исследования в зависимости от свойств исследуемого объекта и задач исслед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, связанные с расстройством интеллекта, ведущие к устойчивому изменению ли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нервной системы с выраженной симптоматик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сердца, легких, почек, печени и других внутренни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нк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аболевания опорно-двигательного аппарата, затрудняющие передвиже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олитологом необходимо получить высшее юридическое (эконом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:</w:t>
      </w:r>
      <w:r>
        <w:rPr>
          <w:sz w:val="22"/>
          <w:szCs w:val="28"/>
        </w:rPr>
        <w:t xml:space="preserve"> в высших учебных заведениях от 4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нки 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университет, Белорусский институт правоведения, Институт современных знаний им.А.М.Широковаю, Международный гуманитарно-экономический институт, Международный институт трудовых и социальных отношений (МИТСО), Минский институт управления, Современный гуманитарный институт, Частный институт управления и предпринима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2. Квалификационная характеристика политолога Белорусского государственного университета факультета "Политология"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Постановление Министерства труда Республики Беларусь "Об изменении квалификации" от 24.06.97 г. № 04-2-08/166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 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итолог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8:00Z</dcterms:created>
  <dc:creator>User</dc:creator>
  <dc:description/>
  <cp:keywords/>
  <dc:language>en-US</dc:language>
  <cp:lastModifiedBy>User</cp:lastModifiedBy>
  <dcterms:modified xsi:type="dcterms:W3CDTF">2005-09-20T13:32:00Z</dcterms:modified>
  <cp:revision>2</cp:revision>
  <dc:subject/>
  <dc:title>ПОЛИТОЛОГ</dc:title>
</cp:coreProperties>
</file>