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ВА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ар работает в организациях общественного питания: кафе, ресторанах, столовых и кулинариях. Он приготавливает и оформляет блюда и кулинарные изделия (салаты, холодные закуски, первые и вторые блюда, горячие и холодные напитки), различные диетические блюда, фирменные блюда и блюда национальных и иностранных кухонь, а также изделия из заварного, бисквитного и песочного тес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вар распространяется на лиц как мужского, так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 необходимости повар может овладеть  родственными и смежными профессиями: повар детского питания, кондитер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лавной задачей повара является приготовление блюд и кулинарных изделий, требующих кулинарной обработки разной степени слож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поваро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чистка картофеля, плодов, овощей, яго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ойка овощей, промывка их после очист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езка хлеба, картофеля овощей, зеле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трошение рыбы, птицы, ди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делка сельди, киль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приготовление блюд и кулинарных изделий, требующих простой кулинарной обработ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арка картофеля и других овощей, каш, бобовых, макаронных изделий, яи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жарение картофеля, овощей, изделий из котлетной массы (овощной, рыбной, мясной), блинов, олад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цеживание, протирание, измельчение, формовка, фарширование, начинка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готовление бутербродов, блюд из полуфабрикатов, консервов и концентрат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готовление блюд и кулинарных изделий, требующих кулинарной обработки средней слож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личных салатов из свежих, вареных и припущенных овощей с мясом, рыбой; винегретов; рыбы под маринадом; студня; сельди натуральной и с гарниром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арка бульонов, супов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готовление вторых блюд из овощей, рыбы и морепродуктов, мяса и мясных продуктов, сельскохозяйственной птицы и кролика в вареном, тушеном, жареном, запеченном виде; соусов, различных видов пассеровок; горячих и холодных напитков; сладких блюд, мучных изделий (вареников, пельменей, расстегаев, кулебяк, пирожков, лапши домашней, ватрушек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приготовление блюд и кулинарных изделий, требующих сложной кулинарной обработ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ыбы заливной, заливного из мясных продуктов, ассорти рыбного, мясного и др.; супов на бульонах из рыбы, мяса, сельскохозяйственной птицы; диетических супов на бульонах, овощных и фруктовых отварах; рассольников; блюд из отварной припущенной или тушеной рыбы с различными соусами, из тушеного, жареного мяса натурального, с различными гарнир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готовление паровых омлетов натуральных и фаршированных, различных соусов и заправок, изделий из песочного, слоеного теста (волованы, тарталет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i/>
          <w:iCs/>
          <w:sz w:val="22"/>
          <w:szCs w:val="28"/>
        </w:rPr>
        <w:t>приготовление блюд и кулинарных изделий, требующих особо сложной кулинарной обработк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осенок заливной или фаршированный; паштет из печени;  кнели рыбные в желе; рыба заливная фаршированная; бульоны с профитролями, кнелями, мясными фрикадельками; уха из различных пород рыб; ботвинья, окрошка овощная, мясная с дичью; блюда из рыбы, мяса, запеченные отдельными порциями в различных соусах; мясное пюре, суфле, пудинги, рулеты, котлеты натуральные или фаршированные из кур или дичи; яично-масляные соусы, соуса-майонезы в различными вкусовыми и ароматическими добавками; желированные кремы, муссы, самбуки, сладкие соусы, фрукты и ягоды в сиропе, со взбитыми сливками; воздушные пироги, десертное мороженое, парфе, горячие напитки и т.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меню, заявок на полуфабрикаты и продукты, товарных отч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ционирование, оформление и отпуск заказных и фирменных блюд, блюд национальных и иностранных кухонь, изделий и готовых блюд для выставок-продаж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повара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51, раздел «Общественное питание и торговля», том 11 повар может иметь 3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вар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первичной обработки сырья и проду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, предъявляемые к качеству проду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нарезки хлеба, овощей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оки и условия хранения очищенных овощ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цептуру, технологию приготовления всех видов блюд и кулинарн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раздачи (комплектаций), сроки годности и условия хранения блю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, свойства и кулинарное назначение картофеля, овощей, грибов, круп, творога, яиц, теста, консервов, рыбы, морепродуктов, мяса, мясопродуктов, птицы, кролика и других продуктов, признаки и органолептические методы определения их доброкаче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лияние кислот, солей и жесткости воды на продолжительность тепловой обработки продук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рационального п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и способы обработки сырья, используемого для приготовления сложных блюд и кулинарн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обенности приготовления национальных, фирменных блюд и блюд иностранных кухон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арактеристику ди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люда и продукты, не рекомендуемые к применению по отдельным дие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роматические вещества и способы их применения для улучшения вкусовых качеств кулинарн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составления праздничного, банкетного мен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составления меню, заявок на продукты, ведения учета и составления товарных отч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нитарно-гигиенические требования к приготовлению пи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о-технологические документы на продукцию общественного п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спользования технологического оборудования, инструмента, весоизмерительных приборов, посуды и правила ухода за ни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чее место повара в организациях общественного питания - это комплексная кухня, оборудованная в соответствии с типовыми требованиями (плиты, котлы, рабочие столы, набор ножей и кухонных приспособлений, машины для нарезки хлеба и овощей, миксеры и др.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товые блюда дозируются специальными ложками, лопатками и выкладываются в посуду для первых и вторых блюд (салатов). Напитки, соки, молоко, кефир, сметана дозируются и разливаются заранее в стаканы или чашки. Чай, кофе, горячие напитки подаются в специальной емкости на раздачу, либо подаются клиенту по мере поступления зака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 организациям общественного питания предъявляются повышенные требования санитарного режима. Не реже одного раза в 15 дней в организациях должен проводится санитарный день с тщательной уборкой, мытьем и дезинфекцией всего кухонного оборудования и помещ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ар обязан соблюдать личную гигиену (мытье рук перед работой и после перерыва). Повар должен иметь санитарную книжку и проходить медицинский осмотр не реже одного раза в месяц. Во время работы повар должен пользоваться выданной ему спецодежд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,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пова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 (перемещение емкостей и т.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температурного дискомфорта (избыточное тепло, выделяемое при работе кухонного оборудова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ая влажность в рабочей зоне (варка первых блюд, приготовление гарниров, кофе, чая и др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запахов, мелких частичек сырья (при загрузке муки, крупы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ая рабочая поза повара - «стоя»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вязи с наличием  неблагоприятных условий на рабочем месте повару предоставляется дополнительный отпус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Форма организации труда повара в основном коллективная (бригадная), но не исключается и индивидуальна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повара зависит от графика работы организации общественного питания. Повар может работать как в односменном, так и в двухсменном, трех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абота может быть организована по скользящему графику, что не исключает работу в выходные и праздничные дни. Продолжительность ежедневной работы (смены) определяется правилами внутреннего трудового распорядка или графиком сменности в организац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Режим работы определяется в коллективном договоре, а там, где он не заключается, устанавливается нанимателе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овышение квалификации повара 6-го тарифного разряда возможно по месту работы. Для получения 5-6 разрядов требуется среднее специальное (профессиональное) образовани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Достигнув высокого уровня квалификации (разряда), повар может руководить работниками более низкой квалификации, быть бригадир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 к физическому состоянию пова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ая 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органы дых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ое сердц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органы зр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органы слух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обонятельных и вкусовых анализат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повар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ые обонятельные и вкусовые ощу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повара необходимо иметь такие качества личности, как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ельная 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н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 руководить людь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ворческое отношение к дел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стетический вку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вара важно наличие интереса к кулинарной обработке продуктов, склонности к выдумке, фантазии, изобретательству, способности удерживать в памяти эталоны вкусовых и ароматических композиций (для этого обязательно наличие способности ощущать запахи и вкусы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дых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и деформации, нарушающие функции верхних и ниж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наруш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функций обонятельных и вкусовых ощу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лергические реакции на определенные виды продук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боле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расстрой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повар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повар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существляющих профессиональную подготовку, переподготовку и повышение квалификации рабочих, - 6-11 месяц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6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рестский профессионально-технический колледж торговли, Высоковский профессионально-технический колледж сельскохозяйственного производства, Лунинецкий профессионально-технический колледж сельскохозяйственного производства, Ганцевичский профессиональный лицей сельскохозяйственного производства, Кобринский профессиональный лицей сферы обслуживания, ПТУ № 156, ПТУ № 161, ПТУ № 162, ПТУ № 163,ПТУ № 164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родокский профессионально-технический колледж сельскохозяйственного производства, Поставский профессионально-технический колледж сельскохозяйственного производства, Витебский политехнический профессиональный лицей, Витебский профессиональный лицей № 3, Глубокский профессиональный лицей, Дубровенский профессиональный лицей сельскохозяйственного производства, Лепельский профессиональный лицей, Полоцкий торгово-технологический колледж Белкоопсоюза, ПТУ № 2, ПТУ № 3, ПТУ № 46, ПТУ № 110, ПТУ № 166, ПТУ № 170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омельский государственный профессионально-технический колледж кулинарии, Жлобинский профессиональный аграрно-технический колледж, ПТУ № 30, ПТУ № 84, ПТУ № 99, ПТУ № 143, ПТУ №150, ПТУ № 177, ПТУ № 178, ПТУ № 179, ПТУ № 181, ПТУ № 182, ПТУ № 183, ПТУ № 184, ПТУ № 185, ПТУ № 186, ПТУ № 188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онимский профессионально-технический колледж сельскохозяйственного производства, ПТУ № 129, ПТУ № 190, ПТУ № 191, ПТУ № 192, ПТУ №193, ПТУ № 194, ПТУ № 195, ПТУ № 196, ПТУ № 197, ПТУ № 198, ПТУ № 199, ПТУ № 225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луцкий  профессионально-технический колледж перерабатывающей промышленности, Борисовский политехнический профессиональный лицей, Молодечненский строительный профессиональный лицей, Копыльский сельскохозяйственный профессиональный лицей, Клецкий сельскохозяйственный профессиональный лицей, Областной аграрно-технический профессиональный лицей г.Дзержинска, Свирский сельскохозяйственный профессиональный лицей, Смиловичский сельскохозяйственный профессиональный лицей, Узденский сельскохозяйственный профессиональный лицей, ПТУ № 48, ПТУ № 132, ПТУ № 180, ПТУ № 201, ПТУ №204, ПТУ №205, ПТУ №209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бруйский торгово-экономический профессионально-технический колледж, Кричевский профессиональный агротехнический колледж, Славгородский профессиональный лицей № 3, Мстиславский профессиональный лицей № 6, Могилевское кооперативное ПТУ Облпотребсоюза, ПТУ № 18, ПТУ № 130, ПТУ № 139, ПТУ № 213, ПТУ №214, ПТУ №217, ПТУ №220</w:t>
      </w:r>
      <w:r>
        <w:rPr>
          <w:b/>
          <w:bCs/>
          <w:sz w:val="22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ТУ № 38, ПТУ № 221</w:t>
      </w:r>
      <w:r>
        <w:rPr>
          <w:b/>
          <w:bCs/>
          <w:sz w:val="22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 xml:space="preserve">11. Литература и другие источники информации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51, том 1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№89 Государственного комитета Республики Беларусь по труду и социальной защите населения от 29 июля 1994г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-Мн.: ТетраСистемс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ва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 снабжени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37:00Z</dcterms:created>
  <dc:creator>User</dc:creator>
  <dc:description/>
  <cp:keywords/>
  <dc:language>en-US</dc:language>
  <cp:lastModifiedBy>User</cp:lastModifiedBy>
  <dcterms:modified xsi:type="dcterms:W3CDTF">2005-09-20T13:27:00Z</dcterms:modified>
  <cp:revision>2</cp:revision>
  <dc:subject/>
  <dc:title>ПОВАР</dc:title>
</cp:coreProperties>
</file>