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УТВЕРЖДАЮ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Директор ГУО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«Криничанская средняя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школа Мозырского района»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Н.В.Новицкая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ЛАН МЕРОПРИЯТИЙ</w:t>
      </w:r>
    </w:p>
    <w:p>
      <w:pPr>
        <w:pStyle w:val="Normal"/>
        <w:shd w:fill="FFFFFF" w:val="clear"/>
        <w:ind w:first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противодействию коррупции</w:t>
      </w:r>
    </w:p>
    <w:p>
      <w:pPr>
        <w:pStyle w:val="Normal"/>
        <w:shd w:fill="FFFFFF" w:val="clear"/>
        <w:ind w:firstLine="24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на 2022  год</w:t>
      </w:r>
    </w:p>
    <w:p>
      <w:pPr>
        <w:pStyle w:val="Normal"/>
        <w:shd w:fill="FFFFFF" w:val="clear"/>
        <w:spacing w:lineRule="atLeast" w:line="272"/>
        <w:ind w:first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1. План мероприятий по противодействию коррупции на 2022 год разработан на основании Закона Республики Беларусь от 15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eastAsia="ru-RU"/>
        </w:rPr>
        <w:t> </w:t>
      </w:r>
      <w:r>
        <w:rPr>
          <w:rFonts w:eastAsia="Times New Roman"/>
          <w:color w:val="000000"/>
          <w:sz w:val="26"/>
          <w:szCs w:val="26"/>
          <w:lang w:eastAsia="ru-RU"/>
        </w:rPr>
        <w:t>июля 2015 года №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eastAsia="ru-RU"/>
        </w:rPr>
        <w:t> </w:t>
      </w:r>
      <w:r>
        <w:rPr>
          <w:rFonts w:eastAsia="Times New Roman"/>
          <w:color w:val="000000"/>
          <w:sz w:val="26"/>
          <w:szCs w:val="26"/>
          <w:lang w:eastAsia="ru-RU"/>
        </w:rPr>
        <w:t>305-З «О борьбе с коррупцией».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2.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eastAsia="ru-RU"/>
        </w:rPr>
        <w:t> </w:t>
      </w:r>
      <w:r>
        <w:rPr>
          <w:rFonts w:eastAsia="Times New Roman"/>
          <w:color w:val="000000"/>
          <w:sz w:val="26"/>
          <w:szCs w:val="26"/>
          <w:lang w:eastAsia="ru-RU"/>
        </w:rPr>
        <w:t>План определяет основные направления реализации антикоррупционной политики в учреждении, а также систему и перечень программных мероприятий, направленных на противодействие коррупции.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Цель мероприятий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1. Предупреждение коррупционных правонарушений.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2. Обеспечение защиты прав и законных интересов граждан от негативных процессов и явлений, связанных с коррупцией.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eastAsia="ru-RU"/>
        </w:rPr>
        <w:t> </w:t>
      </w:r>
      <w:r>
        <w:rPr>
          <w:rFonts w:eastAsia="Times New Roman"/>
          <w:color w:val="000000"/>
          <w:sz w:val="26"/>
          <w:szCs w:val="26"/>
          <w:lang w:eastAsia="ru-RU"/>
        </w:rPr>
        <w:t>Ожидаемые результаты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1.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eastAsia="ru-RU"/>
        </w:rPr>
        <w:t> </w:t>
      </w:r>
      <w:r>
        <w:rPr>
          <w:rFonts w:eastAsia="Times New Roman"/>
          <w:color w:val="000000"/>
          <w:sz w:val="26"/>
          <w:szCs w:val="26"/>
          <w:lang w:eastAsia="ru-RU"/>
        </w:rPr>
        <w:t>Повышение эффективности управления, качества и доступности предоставляемых школой образовательных услуг.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2.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eastAsia="ru-RU"/>
        </w:rPr>
        <w:t> </w:t>
      </w:r>
      <w:r>
        <w:rPr>
          <w:rFonts w:eastAsia="Times New Roman"/>
          <w:color w:val="000000"/>
          <w:sz w:val="26"/>
          <w:szCs w:val="26"/>
          <w:lang w:eastAsia="ru-RU"/>
        </w:rPr>
        <w:t>Укрепление доверия граждан к деятельности руководства школы. </w:t>
      </w:r>
    </w:p>
    <w:p>
      <w:pPr>
        <w:pStyle w:val="Normal"/>
        <w:shd w:fill="FFFFFF" w:val="clear"/>
        <w:spacing w:lineRule="atLeast" w:line="272" w:before="0" w:after="136"/>
        <w:ind w:firstLine="24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.3.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eastAsia="ru-RU"/>
        </w:rPr>
        <w:t> </w:t>
      </w:r>
      <w:r>
        <w:rPr>
          <w:rFonts w:eastAsia="Times New Roman"/>
          <w:color w:val="000000"/>
          <w:sz w:val="26"/>
          <w:szCs w:val="26"/>
          <w:lang w:eastAsia="ru-RU"/>
        </w:rPr>
        <w:t>Формирование антикоррупционного сознания участников образовательного процесса.  </w:t>
      </w:r>
    </w:p>
    <w:tbl>
      <w:tblPr>
        <w:tblW w:w="9545" w:type="dxa"/>
        <w:jc w:val="left"/>
        <w:tblInd w:w="-12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31"/>
        <w:gridCol w:w="4328"/>
        <w:gridCol w:w="323"/>
        <w:gridCol w:w="2179"/>
        <w:gridCol w:w="1884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/п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мероприяти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ветственные исполнител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рок реализации мероприятия 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 Организационные мероприятия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1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комиссии по противодействию коррупции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2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ведение заседаний комиссии по противодействию коррупции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едатель комиссии, секретарь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дин раз в полугодие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2.1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 распределении обязанностей членов комиссии. Избрание секретаря комиссии. </w:t>
            </w:r>
          </w:p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 работе комиссии в 2021 году и плане мероприятий по противодействию коррупции на 2022 год. </w:t>
            </w:r>
          </w:p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 новых инструктивных и распорядительных документах по вопросам борьбы с коррупцией. </w:t>
            </w:r>
          </w:p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 расходовании внебюджетных средств в школе. </w:t>
            </w:r>
          </w:p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 урегулировании либо предотвращении конфликта интересов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едатель комиссии, секретарь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2.2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 результатах работы комиссии в I полугодии 2022 года. </w:t>
            </w:r>
          </w:p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 трудовой и исполнительской дисциплине работников школы, о порядке ведения графиков и табелей использования рабочего времени. </w:t>
            </w:r>
          </w:p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 использовании имущества школы. </w:t>
            </w:r>
          </w:p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 рассмотрении обращений граждан, содержащих сведения о коррупции, находящиеся в компетенции руководства учреждения. </w:t>
            </w:r>
          </w:p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Cambria Math" w:ascii="Cambria Math" w:hAnsi="Cambria Math"/>
                <w:color w:val="000000"/>
                <w:sz w:val="26"/>
                <w:szCs w:val="26"/>
                <w:lang w:eastAsia="ru-RU"/>
              </w:rPr>
              <w:t> 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 порядке распределения получаемого оборудования, осуществления контроля за качеством проведения ремонтных работ подрядными организациями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едатель комиссии, секретарь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3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совещаниях (обучающих мероприятиях) по вопросам организации работы по противодействию коррупции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уководство школы </w:t>
            </w:r>
          </w:p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4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нализ должностных обязанностей работников, исполнение которых в наибольшей мере подвержено риску коррупционных проявлений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нспектор по кадрам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густ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5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за обоснованностью и рациональностью распределения учебной нагрузки, согласование учебного плана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густ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6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дготовка публичного доклада о деятельности учреждения в предыдущем учебном году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уководство школы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нтябрь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7 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работка и утверждение плана мероприятий по противодействию коррупции на 2023 год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е позднее 10.01.2023 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Отчеты, участие в антикоррупционном контроле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1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тавление отчетов по исполнению комиссией Плана мероприятий по противодействию коррупции 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едатель комиссии, секретар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 </w:t>
            </w:r>
          </w:p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2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тавление директором школы ежегодных деклараций о доходах и имуществе, установленных статьей 17 Закона Республики Беларусь «О борьбе с коррупцией»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1 марта, ежегодно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3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состояния и эффективности противодействия коррупции в ГУО «Криничанская средняя школа Мозырского района» (анкетирование работни-ков по вопросам коррупции), анализ результатов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едател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 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 Правовое просвещение и повышение антикоррупционной компетентности работников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1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ссмотрение вопросов исполнения законодательства о противодействии коррупции и разъяснение работникам школы законодательства в сфере противодействия коррупции на собраниях коллектива с приглашением сотрудников правоохранительных органов, налоговой инспекции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2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ведение работы по разъяснению в коллективе учреждения нормативных актов (Директива № 1, Декрет № 5), направленной на укрепление трудовой дисциплины и порядка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председател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, сентябрь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3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нформирование коллектива о работе, проводимой государственными органами по борьбе с коррупционными проявлениями в обществе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председател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 мере поступления информации 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 Информационное обеспечение реализации антикоррупционной политики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1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мещение на информационных стендах, сайте школы контактных телефонов «горячих линий», мини-плакатов социальной рекламы, направленных на профилактику коррупционного поведени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председател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2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мещение на сайте информации об осуществлении мер по противодействию коррупции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председател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3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мещение на сайте информации о деятельности попечительского совета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 Организация взаимодействия с законными представителями учащихся и общественностью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1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существление личного приема граждан и юридических лиц руководством учреждени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 </w:t>
            </w:r>
          </w:p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местители директора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</w:t>
            </w:r>
          </w:p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2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, находящиеся в компетенции руководства школы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  </w:t>
            </w:r>
          </w:p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3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нкетирование законных представителей учащихся «Удовлетворенность качеством организации образовательного процесса»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уководство школы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прель 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. Антикоррупционное воспитание учащихся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.1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ведение уроков правовых знаний, посвященных форми-рованию правового сознания и антикоррупционного мировоззрения учащихс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меститель директора по воспитательной работе, классные руководител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.2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ведение информационных часов в Международный день борьбы с коррупцией  </w:t>
            </w:r>
          </w:p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9 декабря)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меститель директора по воспитательной работе, классные руководител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9.12.2022 </w:t>
            </w:r>
          </w:p>
        </w:tc>
      </w:tr>
      <w:tr>
        <w:trPr/>
        <w:tc>
          <w:tcPr>
            <w:tcW w:w="95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 Осуществление контроля финансово-хозяйственной и образовательной деятельности в целях предупреждения коррупции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существление контроля за использованием приобретенного и полученного оборудовани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председател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2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упреждение фактов необоснованного сбора денежных средств на нужды классных коллективов, а также на укрепление материально-технической базы без привлечения средств попечительского совета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председател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3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существление контроля за организацией и проведением итоговой аттестации учащихс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заместитель директора по учебной работе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4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существление контроля за получением, учетом, хранением, заполнением и выдачей документов государственного образца об образовании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заместитель директора по учебной работе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5.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за недопущением фактов неправомерного взимания денежных средств с законных представителей учащихс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, председатель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6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за расходованием средств попечительского совета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7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существление контроля за организацией приема на работу в соответствии со штатным расписанием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 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8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существление контроля за правильностью предоставления социальных отпусков, связанных с обучением работников в учебных заведениях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9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использования внебюджетных средств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0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 распределения стимулирующих и компенсирующих выплат фонда оплаты труда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1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использования ресурсов сети Интернет работниками школы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2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осуществления приема детей в 1-ые и другие классы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3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проведения инвентаризации имущества учреждения, обеспечением учета материальных ценностей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4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осуществления административных процедур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5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троль передачи в аренду помещений учреждени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6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нализ занятости спортивных залов учреждения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1 регулярно в течение года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17 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нализ сроков проведения аттестации педагогических работников 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 w:before="0" w:after="13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 01.01.2022 регулярно в течение года </w:t>
            </w:r>
          </w:p>
        </w:tc>
      </w:tr>
    </w:tbl>
    <w:p>
      <w:pPr>
        <w:pStyle w:val="Normal"/>
        <w:shd w:fill="FFFFFF" w:val="clear"/>
        <w:spacing w:lineRule="atLeast" w:line="272" w:before="0" w:after="136"/>
        <w:ind w:first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спитательной рабо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идеологическую работу                                        О.Н.Крав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1:00Z</dcterms:created>
  <dc:creator>Admin</dc:creator>
  <dc:description/>
  <dc:language>en-US</dc:language>
  <cp:lastModifiedBy>Пользователь</cp:lastModifiedBy>
  <cp:lastPrinted>2022-01-28T13:38:00Z</cp:lastPrinted>
  <dcterms:modified xsi:type="dcterms:W3CDTF">2022-12-27T09:31:00Z</dcterms:modified>
  <cp:revision>2</cp:revision>
  <dc:subject/>
  <dc:title/>
</cp:coreProperties>
</file>