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4678" w:firstLine="709"/>
        <w:outlineLvl w:val="8"/>
        <w:rPr>
          <w:sz w:val="30"/>
          <w:szCs w:val="30"/>
        </w:rPr>
      </w:pPr>
      <w:r>
        <w:rPr>
          <w:sz w:val="30"/>
          <w:szCs w:val="30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5387" w:hanging="0"/>
        <w:outlineLvl w:val="8"/>
        <w:rPr>
          <w:sz w:val="30"/>
          <w:szCs w:val="30"/>
        </w:rPr>
      </w:pPr>
      <w:r>
        <w:rPr>
          <w:sz w:val="30"/>
          <w:szCs w:val="30"/>
        </w:rPr>
        <w:t>Заместитель руководителя предприятия, организации – начальник штаба гражданской обороны объекта</w:t>
      </w:r>
    </w:p>
    <w:p>
      <w:pPr>
        <w:pStyle w:val="Normal"/>
        <w:spacing w:lineRule="exact" w:line="280"/>
        <w:ind w:left="467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78" w:firstLine="709"/>
        <w:rPr/>
      </w:pPr>
      <w:r>
        <w:rPr>
          <w:sz w:val="30"/>
          <w:szCs w:val="30"/>
        </w:rPr>
        <w:t>«___»_______202       г.</w:t>
      </w:r>
    </w:p>
    <w:p>
      <w:pPr>
        <w:pStyle w:val="Normal"/>
        <w:ind w:right="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АЯ РАЗРАБОТ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практического занятия 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по учебной программе «Защита от чрезвычайных ситуаций» для обучения </w:t>
      </w:r>
      <w:r>
        <w:rPr>
          <w:sz w:val="30"/>
          <w:szCs w:val="30"/>
        </w:rPr>
        <w:t>работников учреждений (организаций) СНЛК</w:t>
      </w:r>
      <w:r>
        <w:rPr>
          <w:bCs/>
          <w:sz w:val="30"/>
          <w:szCs w:val="30"/>
        </w:rPr>
        <w:t xml:space="preserve"> (по месту рабо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160" w:leader="none"/>
          <w:tab w:val="left" w:pos="2304" w:leader="none"/>
          <w:tab w:val="left" w:pos="4608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ТЕМА № 4. </w:t>
      </w:r>
      <w:r>
        <w:rPr>
          <w:sz w:val="30"/>
          <w:szCs w:val="30"/>
        </w:rPr>
        <w:t xml:space="preserve">Действия в случае возникновения пожара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ФОРМА ЗАНЯТИЯ: </w:t>
      </w:r>
      <w:r>
        <w:rPr>
          <w:bCs/>
          <w:sz w:val="30"/>
          <w:szCs w:val="30"/>
        </w:rPr>
        <w:t>практическое занятие.</w:t>
      </w:r>
    </w:p>
    <w:p>
      <w:pPr>
        <w:pStyle w:val="Normal"/>
        <w:tabs>
          <w:tab w:val="clear" w:pos="709"/>
          <w:tab w:val="left" w:pos="196" w:leader="none"/>
        </w:tabs>
        <w:ind w:right="-119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есто ПРОВЕДЕНИЯ занятиЯ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производственная территория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атериальное обеспечение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методические материалы, средства индивидуальной защиты в соответствии с табелем оснащ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jc w:val="both"/>
        <w:rPr/>
      </w:pPr>
      <w:r>
        <w:rPr>
          <w:b/>
          <w:sz w:val="30"/>
          <w:szCs w:val="30"/>
        </w:rPr>
        <w:t>В</w:t>
      </w:r>
      <w:r>
        <w:rPr>
          <w:b/>
          <w:caps/>
          <w:sz w:val="30"/>
          <w:szCs w:val="30"/>
        </w:rPr>
        <w:t>ремя</w:t>
      </w:r>
      <w:r>
        <w:rPr>
          <w:sz w:val="30"/>
          <w:szCs w:val="30"/>
        </w:rPr>
        <w:t>: 3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 xml:space="preserve"> мин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ЛИТЕРАТУРА:</w:t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jc w:val="both"/>
        <w:rPr>
          <w:sz w:val="30"/>
          <w:szCs w:val="30"/>
        </w:rPr>
      </w:pPr>
      <w:r>
        <w:rPr>
          <w:sz w:val="30"/>
          <w:szCs w:val="30"/>
        </w:rPr>
        <w:t>Учебные материалы сайта https://mchs.gov.by/upload/old_mchs_files/pravila/deistv_pri_pogare.pdf.</w:t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sz w:val="30"/>
          <w:szCs w:val="30"/>
        </w:rPr>
        <w:t>Бариев, Э.Р. Предупреждение и ликвидация чрезвычайных ситуаций/ Э.Р. Бариев – Минск: РУУП «БУТ», 2004. – 192 с.</w:t>
      </w:r>
    </w:p>
    <w:p>
      <w:pPr>
        <w:pStyle w:val="Normal"/>
        <w:ind w:firstLine="709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30"/>
          <w:szCs w:val="30"/>
        </w:rPr>
        <w:t>ЦелИ занятия</w:t>
      </w:r>
      <w:r>
        <w:rPr>
          <w:b/>
          <w:sz w:val="30"/>
          <w:szCs w:val="30"/>
        </w:rPr>
        <w:t>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изучения данной темы обучающийся персонал должен </w:t>
      </w:r>
      <w:r>
        <w:rPr>
          <w:b/>
          <w:sz w:val="30"/>
          <w:szCs w:val="30"/>
        </w:rPr>
        <w:t xml:space="preserve">знать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действовать в случае возникновения пожара и при эвакуации из горящих или задымленных здани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вильно действовать в случае возникновения пожара в здани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5"/>
        <w:spacing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3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30"/>
          <w:lang w:val="ru-RU"/>
        </w:rPr>
      </w:r>
    </w:p>
    <w:p>
      <w:pPr>
        <w:pStyle w:val="Heading5"/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</w:rPr>
        <w:t>ХОД ЗАНЯТ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вопрос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е рассмот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0" w:hanging="0"/>
              <w:jc w:val="center"/>
              <w:rPr/>
            </w:pPr>
            <w:r>
              <w:rPr>
                <w:sz w:val="26"/>
                <w:szCs w:val="26"/>
              </w:rPr>
              <w:t>Время,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ить наличие персонала и их готовность к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занятия (далее руководитель) проверяет: наличие персонала на занятиях, внешний вид, уточняет самочувствие персонала (имеющиеся ограничения по состоянию здоровья); готовность к занятию, уточняет наличие и состояние экипировки, материального обеспеч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ить тему и цели занятия, порядок проведения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доводит тему занятия, цели занятия, знакомит персонал с местом и порядком проведения занятия, ожидаемых результатах и методами их дост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сти требования необходимых мер безопасности при проведении зан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разъясняет личному составу характерные особенности предстоящих действий, знакомит с порядком проведения работ, правилами и мерами безопасности под роспись в специальном журна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обнаружении пож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поминает обучающимся о действиях  при обнаружении пожара и практически отрабатывает эти правила с обучающимися.</w:t>
            </w:r>
          </w:p>
          <w:p>
            <w:pPr>
              <w:pStyle w:val="Heading1"/>
              <w:ind w:firstLine="743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 обнаружении пожара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незамедлительно сообщить по телефонам 101 или 112 либо непосредственно в пожарное аварийно-спасательное подразделение адрес и место пожара;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принять возможные меры по оповещению людей и их эвакуации,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 xml:space="preserve">а также тушению пожара имеющимися первичными средствами пожаротушения. 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применения углекислотных огнетушителей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зиться с огнетушителем к очагу пожара (возгорания) на расстояние 2–3 метра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раструб на огонь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ь пломбу и выдернуть предохранительную чеку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ать на рычаг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упить к тушению, подавая струю на основание пламени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sz w:val="26"/>
                <w:szCs w:val="26"/>
              </w:rPr>
              <w:t xml:space="preserve">Запрещено держаться за раструб во время работы огнетушителя, так как он сильно охлаждается, что может привести к обморожению рук. 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применения порошковых огнетушителей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поднести огнетушитель на минимально возможное и безопасное для тушения пожара расстояние, учитывая, что длина струи огнетушащего вещества составляет 3 м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вать пломбу на огнетушителе, имеющуюся на запорно-пусковом устройстве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рнуть чеку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насадку шланга на очаг возгорани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ать рычаг на огнетушителе (подача порошка может производиться порционно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упить к тушению.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рименения порошкового огнетушителя в закрытом и малом по объёму пространстве необходимо учитывать возможность образования запыленности из-за порошкового облака (особенно в малом пространстве) и перемещения его в сторону тушащего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сность, исходящая от дыма, равна опасности от пламени, поэтому лучше иметь на лице маску или, хотя бы, полотенце. Используя одежду и накидки для защиты от огня, никогда не надевайте синтетические вещи. 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идите, что сил потушить не хватает, то покиньте опасную зону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загорании и пожаре не следу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кова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ценивать свои силы и возмож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овать своей жизнью, спасая имущест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шить водой электроприборы, находящиеся под напряжение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ть окна и двери (это увеличивает тягу и усиливает горение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ускаться по веревкам, простыням, водосточным трубам или прыгать с этажей выше третьего.</w:t>
            </w:r>
          </w:p>
          <w:p>
            <w:pPr>
              <w:pStyle w:val="Style17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сли на человеке горит одежд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авайте бежать - пламя разгорается еще сильнее (воздействие пламени горящей одежды в течение 1-2 минуты приводит к тяжелым ожогам со смертельным исходом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киньте его на землю, при необходимости сделайте подножку, а затем погасите огонь при помощи плотной ткани, воды, земли, снега и т. п., оставив голову открытой, чтобы он не задохнулся продуктами горения. Есть еще один вариант - попробуйте скинуть горящую одежду, но очень быстр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овите скорую помощь;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жите первую помощь пострадавшему. (При попытке самосожжения вызовите также милицию)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действия при эвакуации из горящего или задымленного з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зъясняет обучающимся основные действия при эвакуации из горящего или задымленного здания с практической отработкой этих действий.</w:t>
            </w:r>
          </w:p>
          <w:p>
            <w:pPr>
              <w:pStyle w:val="Style17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 эвакуации из горящего или задымленного помещения: 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но защитить глаза и органы дыхания с помощью самоспасателя. При его отсутствии нос и рот закрыть мокрой тканью или полотенцем;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зможности взять с собой фонарик или воспользоваться фонариком мобильного телефона, так как в задымлённом помещении плохо вид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ьзя эвакуироваться через задымленную лестничную клетку с сильной концентрацией д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ьзя спускаться по веревкам, простыням, водосточным трубам или прыгать с этажей выше третье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нцентрация дыма увеличивается, то, передвигайтесь по помещению пригнувшись или ползком (в прилегающем к полу пространстве чистый воздух сохраняется дольше);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ри высокой температуре на путях эвакуации используйте для защи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тную влажную ткань, одежду и двигайтесь, пригнувшись или ползком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из-за густого дыма и высокой температуры вы не можете выйти на улицу, нужно немедленно вернуться обратно, плотно прикрыв за собой дверь.</w:t>
            </w:r>
          </w:p>
          <w:p>
            <w:pPr>
              <w:pStyle w:val="Style17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ногоэтажных здан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дите в сторону незадымляемой лестницы и далее к выходу. Держитесь за стены, поручни, дышите через влажный платок. Пользоваться лифтом во время пожара категорически запрещается.</w:t>
            </w:r>
          </w:p>
          <w:p>
            <w:pPr>
              <w:pStyle w:val="Style17"/>
              <w:ind w:left="34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сли все пути отрезаны, используйте возможность спастись на крыше здания, не забывайте использовать пожарную лестницу.</w:t>
            </w:r>
          </w:p>
          <w:p>
            <w:pPr>
              <w:pStyle w:val="Style17"/>
              <w:ind w:left="34" w:firstLine="283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ускаясь с высоты по стационарной настенной пожарной лестнице, двигайтесь быстро, но без суеты. Вниз не смотрите, смотрите только на свои руки и ноги, от их слаженной работы зависит ваша жизнь. В каждый момент времени у вас хотя бы одна рука и одна нога должны находиться на ступеньках лестницы. Прижимайтесь телом ближе к ней. По лестнице, закрепленной на стене высокого дома, безопаснее спускаться с обратной стороны, т.е. развернувшись спиной к стене (вниз не смотреть!). По мере спуска делай остановки (передышки), чтобы расслабить напряженные мышцы. Не задерживайте дыхание, дышите животом (диафрагмой). Сохраняйте спокойств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ействия при отсутствии возможности покинуть горяще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ководитель доводит до обучающихся действия при отсутствии возможности покинуть горящее или задымленное здание.</w:t>
            </w:r>
          </w:p>
          <w:p>
            <w:pPr>
              <w:pStyle w:val="Style17"/>
              <w:ind w:firstLine="4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йствия при отсутствии возможности покинуть горящее зда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нить в МЧС (тел.101 или 112), назвать свой адрес и сказать, что выход на лестницу закрыт, либо отсутствует возможность самостоятельно и (или) безопасно покинуть горящее зда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дверь в помещение, загерметизировать все щели и вентиляционные отверстия тряпка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рать все горючие материалы с оконных проемов (шторы, тюль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ся в дальнем от входа помещ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иться подавать сигналы спасателям куском яркой ткани с балкона или фонариком из помещения (если дым снаружи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концентрация дыма высока или резко повысилась температура, выйти на балкон, плотно прикрыв за собой дверь. Захватить с собой намоченную плотную ткань, чтобы защититься от огня в случае его проникновения через окно или дверь. Стать спиной к стене между проема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нет балкона, остаётся последний рискованный шанс – встать на подоконник (выступ, карниз), держаться за стену и ожидать спасателей.</w:t>
            </w:r>
          </w:p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низу под Вами нет огня, а в помещении оставаться опасно, попробуйте спуститься на этаж ниже, используя крепко связанные шторы, веревки. Для самоспасения можно применить и пожарный рукав. Спускаться надо по одному, подстраховывая друг друга. Подобное самоспасение связано с риском для жизни и допустимо лишь тогда, когда иного выхода нет. Нельзя прыгать из окон (с балконов) верхних этажей зданий, так как статистика свидетельствует, что это заканчивается  смертью или серьезными увечьями. Главно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  <w:noBreakHyphen/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тесь за свою жизнь до конц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6"/>
                <w:szCs w:val="26"/>
              </w:rPr>
              <w:t>3. Заключительная часть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обобщение темы занятия. Ответы на имеющиеся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занятия проводит анализ занятия, напоминает о целях проведения занятия, степени их достижения, имеющихся положительных моментах, делает акцент на типичных недостатках при выполнении мероприятий и возможных вариантах их недопущения, выясняет самочувствие персонала, благодарит за совместную работу</w:t>
            </w:r>
          </w:p>
        </w:tc>
      </w:tr>
    </w:tbl>
    <w:p>
      <w:pPr>
        <w:pStyle w:val="Heading7"/>
        <w:spacing w:before="0" w:after="0"/>
        <w:ind w:right="215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</w:r>
    </w:p>
    <w:p>
      <w:pPr>
        <w:pStyle w:val="Heading7"/>
        <w:spacing w:before="0" w:after="0"/>
        <w:ind w:right="215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зработа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4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9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7164" w:hanging="36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55">
    <w:name w:val="Основной текст (55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45pt">
    <w:name w:val="Основной текст + Arial;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50" w:after="50"/>
      <w:ind w:left="50" w:right="50" w:hanging="0"/>
      <w:jc w:val="both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sz w:val="18"/>
      <w:szCs w:val="18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pacing w:lineRule="exact" w:line="331" w:before="0" w:after="3840"/>
      <w:ind w:hanging="1040"/>
      <w:jc w:val="center"/>
    </w:pPr>
    <w:rPr>
      <w:sz w:val="27"/>
      <w:szCs w:val="27"/>
      <w:lang w:val="en-US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600" w:right="6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ind w:firstLine="1080"/>
      <w:jc w:val="both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3:00Z</dcterms:created>
  <dc:creator>Маршина</dc:creator>
  <dc:description/>
  <cp:keywords/>
  <dc:language>en-US</dc:language>
  <cp:lastModifiedBy>User</cp:lastModifiedBy>
  <cp:lastPrinted>2009-08-07T15:17:00Z</cp:lastPrinted>
  <dcterms:modified xsi:type="dcterms:W3CDTF">2021-12-24T09:53:00Z</dcterms:modified>
  <cp:revision>3</cp:revision>
  <dc:subject/>
  <dc:title>Положение</dc:title>
</cp:coreProperties>
</file>