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_______202   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роведения практическ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№ 3.</w:t>
      </w:r>
      <w:r>
        <w:rPr>
          <w:sz w:val="30"/>
          <w:szCs w:val="30"/>
        </w:rPr>
        <w:t xml:space="preserve"> Действия по сигналу оповещ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А ЗАНЯТИЯ:</w:t>
      </w:r>
      <w:r>
        <w:rPr>
          <w:sz w:val="30"/>
          <w:szCs w:val="30"/>
        </w:rPr>
        <w:t xml:space="preserve"> практическое заняти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СТО ПРОВЕДЕНИЯ ЗАНЯТИЯ:</w:t>
      </w:r>
      <w:r>
        <w:rPr>
          <w:sz w:val="30"/>
          <w:szCs w:val="30"/>
        </w:rPr>
        <w:t xml:space="preserve"> производственная территория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15 мин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567" w:firstLine="1276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НОРМАТИВНЫЕ АКТ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</w:tabs>
        <w:spacing w:lineRule="exact" w:line="321" w:before="0" w:after="0"/>
        <w:ind w:left="0" w:right="22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 о системе оповещения населения, органов управления и сил Государственной системы предупреждения и ликвидации чрезвычайных ситуаций и гражданской обороны : Постановление Совета Министров Респ. Беларусь, 28 нояб. 2014 г., № 1118 // Нац. реестр правовых актов Респ. Беларусь. – 2014. – 5/39765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</w:tabs>
        <w:spacing w:lineRule="exact" w:line="321" w:before="0" w:after="0"/>
        <w:ind w:left="0" w:right="22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утверждении Инструкции о порядке технического обеспечения связи и оповещения в органах и подразделениях по чрезвычайным ситуациям Республики Беларусь, </w:t>
      </w:r>
      <w:r>
        <w:rPr>
          <w:rFonts w:eastAsia="Calibri"/>
          <w:color w:val="000000"/>
        </w:rPr>
        <w:t xml:space="preserve">[Электронный ресурс] : </w:t>
      </w:r>
      <w:r>
        <w:rPr>
          <w:bCs/>
          <w:sz w:val="30"/>
          <w:szCs w:val="30"/>
        </w:rPr>
        <w:t xml:space="preserve"> Постановление Министерства по чрезвычайным ситуациям Респ. Беларусь, 13 февр. 2006г., № 7 //</w:t>
      </w:r>
      <w:r>
        <w:rPr>
          <w:color w:val="000000"/>
          <w:lang w:bidi="ru-RU"/>
        </w:rPr>
        <w:t xml:space="preserve"> ЭТАЛОН. Законодательство Республики Беларусь / Нац. центр правовой информ. Респ. Беларусь. – Минск, 2006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ИТЕРАТУРА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щита населения и хозяйственных объектов в чрезвычайных ситуациях: Учебник / М.И.Постник. – Мн.: Выш. шк., 2003. – 398 с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ражданская защита: Учебник / А.П.Еремин, А.Д. Булва.- Минск: РИВШ, 2013.-420 с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стойчивость объектов экономики в ЧС: учебное пособие / В.Ю.Радоуцкий, В.Н.Шульженко. - Белгород: Изд-во БГТУ им. В.Г. Шухова, 2008. - 180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30"/>
          <w:szCs w:val="30"/>
        </w:rPr>
        <w:t>ЦелИ занятия</w:t>
      </w:r>
      <w:r>
        <w:rPr>
          <w:b/>
          <w:sz w:val="30"/>
          <w:szCs w:val="30"/>
        </w:rPr>
        <w:t>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результате изучения данной темы обучающийся персонал должен </w:t>
      </w:r>
      <w:r>
        <w:rPr>
          <w:b/>
          <w:sz w:val="30"/>
          <w:szCs w:val="30"/>
        </w:rPr>
        <w:t>знать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арианты речевых информаций при аварии на химически опасных объектах, на атомных энергетических установках, при надвигающемся стихийном бедствии и действия персонала по сигналам оповещения в мирное и военное врем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еть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йствовать по сигналу оповещения на объекте в рабочее врем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перечень мероприятий по безаварийной остановке производства.</w:t>
      </w:r>
    </w:p>
    <w:p>
      <w:pPr>
        <w:pStyle w:val="Normal"/>
        <w:shd w:fill="FFFFFF" w:val="clear"/>
        <w:ind w:left="-567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2"/>
        <w:gridCol w:w="850"/>
        <w:gridCol w:w="51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вопрос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персонала и их готовность к занятиям. Объявить тему и цель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занятия проверяе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сонала на занятиях, внешний вид, уточняет самочувствие персонала, готовность к занятию. Доводит тему занятия, цели занятия, знакомит персонал с местом и порядком проведения занятия, ожидаемых результатах и методами их дости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требования необходимых мер безопасности при проведении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зъясняет личному составу характерные особенности предстоящих действий, знакомит с порядком проведения занятия, правилами и мерами безопасности под роспись в специальном журнал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игнал оповещения и действия по нему в чрезвычайных ситуациях в мирное и воен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оводит информацию о существующих и наиболее часто используемых вариантах речевых информаций при аварии на химически опасных объектах, на атомных энергетических установках, при надвигающемся стихийном бедствии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Далее см. текст лекц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йствия по сигналу оповещения в мирное и воен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оводит информацию, с последующей практической отработкой, о характерных действиях персонала по сигналу ГО в рабочее время. Разъясняет особенности планирования и выполнения мероприятий по безаварийной остановке производства в случае прогнозирования или возникновения ЧС, аварий или стихийных бедствий. Указывает на неукоснительное соблюдение правил охраны труда при выполнении данных мероприятий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бобщение темы занятия. Ответы на имеющиеся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занятия проводит анализ занятия, напоминает о целях проведения занятия, степени их достижения, имеющихся положительных моментах, делает акцент на типичных недостатках при выполнении мероприятий и возможных вариантах их недопущения, выясняет самочувствие персонала, благодарит за совместную работу</w:t>
            </w:r>
          </w:p>
        </w:tc>
      </w:tr>
    </w:tbl>
    <w:p>
      <w:pPr>
        <w:pStyle w:val="Normal"/>
        <w:ind w:right="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21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214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работ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360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0" w:before="0" w:after="9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3:00Z</dcterms:created>
  <dc:creator>Маршина</dc:creator>
  <dc:description/>
  <cp:keywords/>
  <dc:language>en-US</dc:language>
  <cp:lastModifiedBy>User</cp:lastModifiedBy>
  <cp:lastPrinted>2013-08-30T16:09:00Z</cp:lastPrinted>
  <dcterms:modified xsi:type="dcterms:W3CDTF">2021-12-24T09:53:00Z</dcterms:modified>
  <cp:revision>2</cp:revision>
  <dc:subject/>
  <dc:title>Положение</dc:title>
</cp:coreProperties>
</file>