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ЧАТНИК ВЫСОКОЙ ПЕЧА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печатник высокой печати распространена в полиграфическом производстве, а также в организациях и учреждениях, имеющих свои типограф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чий, имеющий данную профессию, выполняет работы квалифицированного рабочего на печатных машинах (книгопечатных, тигельных, ротационных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и специфике работы профессия может быть мужской и жен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печатник высокой печати может овладеть родственными и смежными профессиями: печатник глубокой печати, печатник плоской печати, печатник металлографской печати, печатник-тиснильщик, печатник брайлевской печати, печатник диаграммной продукции, печатник орловской печати, печатник печатно-высекального автомата, печатник по жести, печатник трафаретной печати, печатник флексографской печати, печатник эстамп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ечатание - полиграфический процесс получения идентичных оттисков путем переноса краски с печатной формы на бумагу или другой материал. Печатные формы содержат печатающие и пробельные элементы, взаимное расположение которых определяет способ печати. Высокая печать - способ, при котором печатающие элементы располагаются выше пробельных, воспринимают на себя краску и передают ее на бумагу, картон, ткань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высокой печати используют следующие печатные формы: набор, клише, стереотип. Печатные формы в значительной мере определяют качество печа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ечатание способом высокой печати производится с помощью плоскопечатных, тигельных и ротационных печатных маши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иболее производительными являются ротационные печатные машины (листовые и рулонные), плоскопечатные машины эффективны при печатании небольших тираж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чатник высокой печати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печатной машины, форм и материалов к печат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бумаги и крас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рядка самонаклада (устройства, подающего листы бумаги в машин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становка форм согласно макету изд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борка и раскладка пробельных материалов (для образования промежутков между словами, строками и т.д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приправки (выравнивания составных частей печатной формы по высоте) и приводки (выравнивания полос формы по горизонтали и вертикал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 форм в печатную маши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учение сводки (первого оттиска при запуске тиража) и сверки (типографской корректур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гулировка красочного элемента и фальцаппарата маш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процесса фальцовки (сгибания отпечатанных листов бумаги в тетради, из которых затем получают книг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чатание на плоскопечатных машинах: с текстовых, наборных и гартовых, пластмассовых стереотипных и фотополимерных форм без клише; с форм, содержащих клише - штриховые и растровые; с плашек гальваностереотипных фор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чатание с нумерацией на билетопечатающих машинах со стереотипных фор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чатание газет на газетных ротационных многорулонных агрега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ссовка и упаковка готовой прод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ровень квалификации печатника высокой печати зависит от сложности выполняемых работ и определяется тарифным разряд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55, раздел «Печатные процессы», том 12 печатник высокой печати может иметь 2-7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чатник высокой печати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и форматы типографских изд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иды шрифтов, пробельного материала и заключек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ы расклад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спуска пол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рианты фальц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рта и технические требования к применяемым материалам: бумаге, тканям, картону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лементы цветовидения (понятие о цветном анализе и синтез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талоны красок, состав и номера их, колористические и печатные свойства, допуски на совмещение крас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ческий процесс изготовления наборных, стереотипных, фотополимерных фор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и приемы обкладки, проводки и приправки печатных фор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эксплуатации печатного оборудования и порядок его обслужи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ечатания продукции строгой отчет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требования к отпечатанным оттис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предупреждения бра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чатник высокой печати </w:t>
      </w: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анять электростатические заряды на бумаг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одить регулировку печат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анять неполадки в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ечатника высокой печати оснащено в зависимости от видов выпускаемой продукции и количества рабочих следующими техническими средствами: печатная машина, станция управления, рабочий стол, стол-талер, шкаф для хранения печатных красок, смазочных материалов и др., платформы для укладки бумаги и отпечатанной продукции, тележка с подъемными вилами для транспортировки платфор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ечатника высокой печат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пряжение зрения при работе на приправке, связанной с необходимостью различения объектов, имеющих малые размеры и слабый контрас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а нервно-мышечный аппарат конечностей (в связи с выполнением работ по обслуживанию печатной машин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ервно-психологическая, связанная с необходимостью выполнения печатных работ разных по трудности и сложности, которые производятся в различной последова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брация и шум при работе печат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ржание химических элементов, частиц бумажной пыли в воздухе рабочей зоны, в большинстве случаев не превышающее предельно-допустимых концентра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ечатник высокой печати в полиграфическом производстве, производстве технических бумаг, обоев и ротапленки, участвующий в печатных процессах, имеет право на дополнительный отпус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условий конкретного производства применяется индивидуальная и коллективная (бригадная) формы организации труда. Состав бригад определяется объемами и видами выпускаемой продукции, количеством работников, обслуживающих печатные маш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 В течение рабочего дня печатнику высокой печати предоставляется регламентированные перерывы, чередующиеся с основной работ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печатника до 7-го разряда возможно по месту работы. Для получения 7-го разряда требуется среднее специальное (профессиональн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стигнув высокого уровня квалификации (разряда), печатник высокой печати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печатника высокой печати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няя физическая си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, позвоноч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декватно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ая работа органов дыхания, отсутствие аллергии к запах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печатника высокой печати предъявляет требования к следующим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ое зрительное восприятие формы и цвета, его тонкость, хороший глазомер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тактиль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ация движений, особенно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функция внимания, его устойчивость, переключаем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память, воображ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ажными в деятельности печатника высокой печати выступают такие качества,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 и 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стетический вкус (самостоятельно приходится учитывать эстетические возможности оригинала, его композиционное построение), богатство воображ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деятельности печатника высокой печати важны способность к чувствительному зрительному восприятию формы и цвета, к творческому воображению, склонность к рисованию и черче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ро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, нарушающая статику, работу органов дыхания и крово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ижних и верхних конечностей (деформации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рикозное расширение в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жи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печатник высокой печати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печатник высокой печати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3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печатник высокой печати можно получить в Минском государственном профессионально-техническом колледже полиграфии им. В.З. Хоруж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55, том 1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чатник высокой печа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7:00Z</dcterms:created>
  <dc:creator>User</dc:creator>
  <dc:description/>
  <cp:keywords/>
  <dc:language>en-US</dc:language>
  <cp:lastModifiedBy>User</cp:lastModifiedBy>
  <dcterms:modified xsi:type="dcterms:W3CDTF">2005-09-20T13:05:00Z</dcterms:modified>
  <cp:revision>2</cp:revision>
  <dc:subject/>
  <dc:title>ПЕЧАТНИК ВЫСОКОЙ ПЕЧАТИ</dc:title>
</cp:coreProperties>
</file>