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ОДЧИК СИНХРО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реводчик синхронный может работать во всех организациях отраслей экономики республ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реводчик синхронный занимается переводом научно-технических, общественно-политических, экономических и других текстов в процессе осуществления сотрудничества с зарубежными фирмами, непосредственного контакта представителей зарубежных фирм со специалистами организаций, а также выступлений на конференциях, симпозиумах, конгрессах и других международных встреч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переводчика синхронного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ереводчик синхронный может занимать родственную по содержанию выполняемых работ должность: переводч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ереводчика синхронного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устных и письменных, полных и сокращенных переводов, обеспечивая при этом точное соответствие переводов лексическому, стилистическому и смысловому содержанию переводимых тек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установленных научных, технических и других терминов и опред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вод технической документации, требующей письменного перев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необходимого редактирования переводимых тек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ы по уточнению и унификации терминов, понятий и определений, встречающихся в текстах по соответствующим отраслям экономики, знаний, науки и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тематических обзоров, аннотаций и рефератов по зарубежным источникам научно-техническ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составлении отчетов о проведенных встречах и переговорах, а также ведении необходимого учета и оформлении 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усконаладочных работах, в обеспечении выполнения условий контрактов с иностранными фирмами, организации обслуживания представителей этих фирм (досуг, обеспечение медицинского обслуживания, встречи с представителями печати, общественностью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ы, связанной с передачей информации по различным каналам связи и систематизацией информационных материалов о выполненных переводах и проделанн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переводчику синхронном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реводчик синхронный</w:t>
      </w:r>
      <w:r>
        <w:rPr>
          <w:sz w:val="22"/>
          <w:szCs w:val="28"/>
        </w:rPr>
        <w:t xml:space="preserve"> должен иметь высше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реводчик синхронный II категории</w:t>
      </w:r>
      <w:r>
        <w:rPr>
          <w:sz w:val="22"/>
          <w:szCs w:val="28"/>
        </w:rPr>
        <w:t xml:space="preserve"> должен иметь высшее профессиональное образование и стаж работы по специальности в должности переводчика синхронного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реводчик синхронный I категории</w:t>
      </w:r>
      <w:r>
        <w:rPr>
          <w:sz w:val="22"/>
          <w:szCs w:val="28"/>
        </w:rPr>
        <w:t xml:space="preserve"> должен иметь высшее профессиональное образование и стаж работы в должности переводчика синхронного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ереводчик синхронный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усский или белорусский и иностранный язы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устного и письменного переводов текстов, научно-технической и другой специальной документирова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рганизацию ведения переговоров и синхронных перево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пециализацию деятельности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рминологию по тематике переводимых текстов на русском или белорусском и иностранном язык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ловари, терминологические стандарты, сборники, справочники по соответствующей отрасли экономики, знаний, науки и техники, основы научного и литературного редактир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лексику, грамматику и стилистику русского, белорусского и иностранного язык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действующую систему координации перево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ические средства, используемые в практике синхронного перево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ередовой отечественный и зарубежный опыт в области научно-технических и других видов перево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организации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и нормы охраны труда и пожарной безопас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ереводчика синхронного должно быть организовано в соответствии с типовыми требованиями и оснащено необходимой мебелью, средствами связи и коммуникаций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ереводчика синхронно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(работа с письменными переводам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, интеллектуальная (работа по переводу текстов на конференциях, симпозиумах, конгрессах и других международных встреча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ереводчика синхронного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ереводчика синхронного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переводчика синхронного зависит от уровня его квалификации, стажа и опыта работы. В зависимости от вышеуказанных требований переводчик синхронный может занимать должность переводчика синхронного II, I категор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переводчика синхронно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ы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ткая артикуля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нервно-психически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функционирование опорно-двигательного аппара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рудовая деятельность переводчика синхронного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чень 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 развитое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переводчика синхронного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ю выражен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ультурой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егкостью и простотой построения речевых фраз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образительностью и находчив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отой реа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м, усидчив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легантным внешним видом, умением располагать к себе людей, общитель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переводчика синхронного, должен интересоваться вопросами теории и истории иностранных языков, культурой народов, языками которыми он хочет владеть, областью знаний, в которой предстоит работать. Ему необходима склонность к кропотливой сидячей работе над переводами, к освоению иностранных языков. Переводчику синхронного важно обладать лингвистическими способностями: воспринимать звуки и интонацию, уметь их воспроизвести, передавать специфику  и стиль иностранного языка; обладать аналитическим мышл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тяжелые формы заболевания легких и дыхательны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опорно-двигательного аппарата, затрудняющие передви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е сниж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и расстройства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врологические заболевания, затрудняющие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голосов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в должности переводчика синхронного необходимо получить высшее профессиональное (лингвист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от 4 лет 10 месяцев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высшего образования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лингвистический университет, Женский институт «Энвила», Институт предпринимательской деятельности, Минский институт управ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водчик синхрон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6:00Z</dcterms:created>
  <dc:creator>User</dc:creator>
  <dc:description/>
  <cp:keywords/>
  <dc:language>en-US</dc:language>
  <cp:lastModifiedBy>User</cp:lastModifiedBy>
  <dcterms:modified xsi:type="dcterms:W3CDTF">2005-09-20T12:52:00Z</dcterms:modified>
  <cp:revision>2</cp:revision>
  <dc:subject/>
  <dc:title>ПЕРЕВОДЧИК СИНХРОННЫЙ</dc:title>
</cp:coreProperties>
</file>