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 СОЦИА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альная педагогика находится на стыке социологии и педагогики. Главной целью ее является выработка и воспитание нравов, ценностных ориентиров и установок личности, которые определяют будущее стра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дагог социальный учреждения образования может работать в учреждениях образования всех видов (типов), учреждениях культуры, спорта, здравоохранения, охраны правопорядка, органах местной вла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педагога социального учреждения образования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дагог социальный учреждения образования при необходимости может занимать родственную по содержанию выполняемых работ должность: педагог-организа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ой трудовой деятельности педагога социального учреждения образования является формирование и развитие у детей и молодежи общечеловеческих ценностей, общественно регулируемых норм и правил поведения в обществе, создание в коллективе педагогически ориентированной среды, внутренней потребности в самовоспитании и самоконтроле. Педагог социальный учреждения образования формирует всестороннее развитие личности, способствует развитию склонностей и способностей, становлению ее как специалиста и граждани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танавливает деловые отношения с учреждениями образования, спорта, здравоохранения, культуры, правопорядка, социальной защиты, детскими и молодежными организациями, службами социально-педагогической и психологической помощи, органами местного самоуправления и власти, средствами массовой информации в целях оказания своевременной социально-педагогической помощи детям и молодежи, защиты их прав, здоровья и жи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едагога социального учреждения образования входит выполнение следующих основных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йствие процессу становления и развития личности ребенка и подростка в сфере их деятельности: учебно-воспитательном учреждении, семье, по месту жительства, в молодежных и детских организациях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храна и защита прав и интересов детей и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циально-педагогическая и психологическая поддержка семьи в налаживании микроклимата, развитии и воспитании детей, решении внутрисемейных конфли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ует учет детей и молодежи, которые испытывают трудности в социализации, нуждаются в опеке (попечительстве), находятся в экстремальных ситуациях, и принятие мер по оказанию им социально-педагогической помощи и поддер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яет работу по профилактике и предупреждению среди детей и молодежи правонарушений, преступлений, пьянства, токсикомании, наркомании, СПИДа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ивает социально-педагогическую помощь и поддержку детям  и молодежи с особенностями умственного и физического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омощи детям и молодежи в организации различных видов социально-значимой деятельности, свободного времени, социальном и профессиональном самоопределении, трудоустройстве, оздоро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консультационной социально-педагогической помощи родителям, педагогам, детям и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зработке и реализации региональных программ социального вос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просветительной работы среди детей, учащейся молодежи, родителей, преподавателей по формированию высокоморальных каче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8 Единого квалификационного справочника должностей служащих (ЕКСД) «Должности служащих, занятых в образовании», том 4 к педагогу социальному учреждения образования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Педагог социальный учреждения образования </w:t>
      </w:r>
      <w:r>
        <w:rPr>
          <w:sz w:val="22"/>
          <w:szCs w:val="28"/>
        </w:rPr>
        <w:t>должен иметь высшее образование по специальности социальная педагогика или переподготовка на базе высшего педагогического образования с присвоением квалификации социальный педагог либо высшее педагогическое образование, курсы повышения квалификации по специальности социальная педагогика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Педагог социальный учреждения образования II квалификационной категории </w:t>
      </w:r>
      <w:r>
        <w:rPr>
          <w:sz w:val="22"/>
          <w:szCs w:val="28"/>
        </w:rPr>
        <w:t>должен иметь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>высшее образование по специальности социальная педагогика или переподготовка на базе высшего педагогического образования с присвоением квалификации социальный педагог либо высшее педагогическое образование и курсы повышения квалификации по специальности социальная педагогика, стаж работы в должности педагога социального учреждения образования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Педагог социальный учреждения образования I квалификационной категории </w:t>
      </w:r>
      <w:r>
        <w:rPr>
          <w:sz w:val="22"/>
          <w:szCs w:val="28"/>
        </w:rPr>
        <w:t>должен иметь высшее образование по специальности социальная педагогика или переподготовка на базе высшего педагогического образования с присвоением квалификации социальный педагог либо высшее педагогическое образование и курсы повышения квалификации по специальности социальная педагогика, стаж работы в должности педагога социального учреждения образования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Педагог социальный учреждения образования высшей квалификационной категории </w:t>
      </w:r>
      <w:r>
        <w:rPr>
          <w:sz w:val="22"/>
          <w:szCs w:val="28"/>
        </w:rPr>
        <w:t>должен иметь высшее образование по специальности социальная педагогика или переподготовка на базе высшего педагогического образования с присвоением квалификации социальный педагог, стаж работы в должности педагога социального учреждения образования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дагог социальный учреждения образования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о-правовые документы в области образования, воспитания, охраны прав и интересов ребенка, молодежи, семьи и материнства, а также основы трудового законодательства, правила и нормы охраны труда и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 xml:space="preserve">основные закономерности (возрастные, индивидуальные, психологические) развития лич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ецифику потребностей, интересов у детей и молодежи, степень их удовлетворенности, особенности социально-педагогической деятельности в различных социальных средах (семье, учебном заведении, в школьных учреждениях, по месту жительства, в объединениях молодежи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ояние и тенденции развития детско-юношеских движений, формирований, объединений и их влияние на социализацию личности, семьи, социально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социально-педагогической деятельности с семьей, лицами девиантного (отклоняющегося) п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свободного времени, здорового образа жиз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грессивный опыт и практику социально-педагогической деятельности в стране и за рубеж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тические нормы и требования к личности и профессиональной деятельности социального педагога учреждения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едагога социального учреждения образования должно быть оборудовано в соответствии с типовыми требованиями, оснащено мебелью, стеллажами для нормативной и специальной документацией, средствами связи,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педагога социального учреждения образования требует от специалиста различных способностей: конструктивных, коммуникативных, организаторск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дним из основных факторов, обуславливающим условия труда, являются нагрузки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едагог социальный в своей работе испытывает значительные нагрузки нервно-психического характера, так как педагогическая деятельность связана с воспитанием детей и подростков и осуществляется в постоянном контакте с ни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едагога социального учреждения образования производится на основе Единой тарифной сетки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зряд и тарифный коэффициент устанавливаются в соответствии с присвоенной категорией: высшая,  первая, вторая и без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едагога социального учреждения образования - односменный с пятидневной рабочей неделей и ненормированным рабочим днем 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педагога социального учреждения образования зависит от уровня его квалификации, стажа и опыта педагогической работы. В зависимости от вышеуказанных требований педагогу социальному учреждения образования присваиваются категории: вторая, первая,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едагог социальный может повысить свою квалификацию, осуществить дополнительную подготовку (переподготовку) в учреждениях, обеспечивающих переподготовку и повышение квалификации специалистов с высшим (средним специальным) образовани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педагога социального учреждения образова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, здоровая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педагога социального учреждения образования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уровень умственного развития: он должен быть интересен для своих воспита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во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педагогу социальному учреждения образования над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ржка, терпение, внимательность, наблюдательность, 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sz w:val="22"/>
          <w:szCs w:val="28"/>
        </w:rPr>
        <w:t>высокоразвитые коммуникативные, организаторские качества (они определяют умение убеждать и оказывать воздействие на личность другого челове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патия т.е. умение сопереживать, сочувствова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нравственность, воспитывать нравственные качества у других можно только обладая и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едагога социального учреждения образования важны педагогические способности, в том числе - способности к общению, организаторские способности, педагогический так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то человек, которого отличают склонности к деятельности, связанной с оказанием воздействия на других людей, желание помочь детям, подросткам. Педагог социальный учреждения образования проявляет интерес к психологии и педагогике, практическим достижениям этих на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и, нарушение функций) - учитывается степ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ек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екционные кож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едагогом социальным учреждения образования нужно получить высшее образование по специальности социальная педагогика или пройти переподготовку на базе высшего педагогического образования в Академии последипломного образования с присвоением квалификации социальный педагог (направления для прохождения переподготовки выдают районные отделы образовани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государственный высший педагогический колледж, 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университет имФ.Скорины, 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педагогический университет им.М.Танка, Белорусский государственны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8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Дряхлова Н.И. и др. Социология труда. Москва, 1991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 социальный учреждения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5:00Z</dcterms:created>
  <dc:creator>User</dc:creator>
  <dc:description/>
  <cp:keywords/>
  <dc:language>en-US</dc:language>
  <cp:lastModifiedBy>User</cp:lastModifiedBy>
  <dcterms:modified xsi:type="dcterms:W3CDTF">2005-09-20T09:35:00Z</dcterms:modified>
  <cp:revision>5</cp:revision>
  <dc:subject/>
  <dc:title>ПЕДАГОГ СОЦИАЛЬНЫЙ</dc:title>
</cp:coreProperties>
</file>