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ЕДАГОГ-ОРГАНИЗАТО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олжность педагога-организатора имеет большое значение для воспитания детей и подростков, так как он организует их досуг, помогает молодежи выявить свои способности, интересы, склонности и развить их в секциях, кружках, клубах, спортивных общества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Педагог-организатор может найти свое применение в школах, школах-интернатах, гимназиях, лицеях, домах и дворцах молодежи, центрах внешкольной работы, клубах и комнатах школьника по месту жительства. Должность педагога-организатора распространяется на лиц мужского и женского пол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 необходимости педагог-организатор может занимать родственные по содержанию выполняемых работ должности: педагог социальный учреждения образования, преподавател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Основной задачей педагога-организатора является проведение внеклассной и внешкольной работы с детьми и подростками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В </w:t>
      </w:r>
      <w:r>
        <w:rPr>
          <w:b/>
          <w:bCs/>
          <w:sz w:val="22"/>
          <w:szCs w:val="28"/>
        </w:rPr>
        <w:t>должностные обязанности</w:t>
      </w:r>
      <w:r>
        <w:rPr>
          <w:sz w:val="22"/>
          <w:szCs w:val="28"/>
        </w:rPr>
        <w:t xml:space="preserve"> педагога-организатора входит выполнение следующих основных функций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зучение индивидуальных особенностей, интересов и склонностей детей и подростков и, на основе анализа, организация общественно-полезной деятельности совместно с коллективами учебно-воспитательных учреждений, учреждений культуры, искусства, спортивных обществ, творческих организаций, общественных объедин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здание и развитие сети кружков, секций, клубов, любительских объединений, и привлечение к их деятельности детей, подростков, молодежи, родителей, квалифицированных специалистов, работников науки и искусства, студентов, и т.д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зация утренников, праздничных вечеров, походов, экскурс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держка учащихся в работе детских кооперативов и других форм организации тру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в организации летнего отдыха детей и подростков в учебно-воспитательных учреждениях и по месту жи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действие детским общественным организациям и объединениям в реализации целей и задач, предусмотренных их устав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держка интересов и потребностей членов детских организаций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здание условий, позволяющих детям и подросткам раскрывать свои способности, интересно и содержательно проводить свободное врем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нализ состояния материальной базы для организации свободного времени детей и подрост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нятие мер по эстетическому оформлению помещений для зан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паганда здорового образа жизни, изучение правил дорожного движения и противопожарной безопас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мощь в деятельности воспитателей групп продленного дня, руководителей детско-юношеских объединений и органов ученического самоуправл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и с выпуском 28 Единого квалификационного справочника должностей служащих (ЕКСД) «Должности служащих, занятых в образовании», том 4 к педагогу-организатору предъявляются следующие 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Педагог-организатор</w:t>
      </w:r>
      <w:r>
        <w:rPr>
          <w:sz w:val="22"/>
          <w:szCs w:val="28"/>
        </w:rPr>
        <w:t xml:space="preserve"> должен иметь высшее педагогическое образование либо среднее специальное педагогическое образование без предъявления требований к стажу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Педагог-организатор II квалификационной категории</w:t>
      </w:r>
      <w:r>
        <w:rPr>
          <w:sz w:val="22"/>
          <w:szCs w:val="28"/>
        </w:rPr>
        <w:t xml:space="preserve"> должен иметь высшее педагогическое образование либо среднее специальное педагогическое образование и стаж работы в должности педагога-организатора не менее 2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Педагог-организатор I квалификационной категории</w:t>
      </w:r>
      <w:r>
        <w:rPr>
          <w:sz w:val="22"/>
          <w:szCs w:val="28"/>
        </w:rPr>
        <w:t xml:space="preserve"> должен иметь высшее педагогическое образование либо среднее специальное педагогическое образование и стаж работы в должности педагога-организатора II квалификационной категори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Педагог-организатор высшей квалификационной категории</w:t>
      </w:r>
      <w:r>
        <w:rPr>
          <w:sz w:val="22"/>
          <w:szCs w:val="28"/>
        </w:rPr>
        <w:t xml:space="preserve"> должен иметь высшее педагогическое образование и стаж работы в должности педагога-организатора I квалификационной категори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едагог-организатор </w:t>
      </w: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ные законодательные и нормативные акты об образовании, молодежной полити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кон Республики Беларусь «О правах ребенка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трудового законода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педагогики, психологии, подростковой физиолог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етодики воспитательной работы с несовершеннолетними при работе с педагогически запущенными подростк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временное состояние и тенденции развития детских и подростковых товариществ, организаций и объединений, их контроль и влияние на личность подрост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нципы общения, организации свободного времени детей и подрост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сторию и развитие детских движ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а детей  и  подростков, психологию детских коллектив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и нормы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педагога-организатора оборудовано в соответствии с типовыми требованиями, оснащено необходимой мебелью, стеллажами для специальной литературы, оргтехникой, связью, персональным компьютером и пр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словия труда служащих определяются совокупностью факторов, влияющих на работоспособность и здоровье человека. Основным фактором, определяющим отнесения условий труда к нормальным или вредным и тяжелым, являются нагрузки на рабочем месте связанные с выполнением должностных обязанностей. Педагог-организатор в своей работе испытывает нагрузки нервно-психического характера, так как педагогическая деятельность связана с воспитанием детей и подростков и осуществляется в постоянном контакте с ни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плата труда педагога-организатора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ежим работы педагога-организатора - односменный с пяти-шестидневной рабочей неделей и ненормированным рабочим дн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основного отпуска 56 календарных дней (согласно постановления Министерства образования Республики Беларусь № 54 от 30.06.2003 г.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Должностное продвижение педагога-организатора зависит от уровня его квалификации,  стажа и опыта педагогической работы, личных деловых качеств. В зависимости от вышеуказанных требований педагогу-организатору присваиваются категории: вторая, первая, высшая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Педагог-организатор может повысить свою квалификацию, осуществить дополнительную подготовку в учреждениях, обеспечивающих переподготовку и повышение квалификации специалистов с высшим (средним специальным) образованием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ми требованиями к физическому состоянию педагога-организатора выступаю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льное физическое развит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ая нервная система, психи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сутствие инфекционных заболев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ий слух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педагога-организатора предъявляет требования к следующим психофизическим качеств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память, высокий уровень умственного развит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ажны творческие качества: мышление и воображение, помогающие придумывать интересные занятия для де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успеха в деятельности педагога-организатора необходимо обладать следующими качествами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мение убеждать и увлекать ребят предстоящей работо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любовь к детям, способность быть близким и нужным ребятам, умение жить их интерес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зывчивость справедливость, выдержка, терпение, внимательность, наблюд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щительность - умение найти общий язык с любым человек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широкая эрудиция, собранность, деловитость, целеустремлё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ая нравственность - воспитывать нравственные качества у других можно только обладая и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тремление постоянно учиться, быть современным, активным, энергичны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педагога-организатора важны педагогические способности, способность к общению, организаторские способности, педагогический такт, творческие способ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едагог-организатор - это человек, которого отличают склонности к деятельности, связанной с воздействием на других людей, склонность организовывать людей к совместной деятель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едагог-организатор проявляет интерес к педагогике и психологии и методическим разработкам по организации совместной деятельности детей, поисковой работе, краеведению, туризму, и т.п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Бронхиальная астм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раженный логоневроз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нервной системы, 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нижение остроты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тойкое понижение слуха (учитывается степень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работы педагогом-организатором необходимо получить среднее специальное или высшее (педагогическое)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реднее специальное образование может осуществляться на основе общего базового, общего среднего и профессионально-техническо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лучение среднего специального образования на основе общего базового образования обеспечивает одновременное получение общего средн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аво на обучение в учреждениях, обеспечивающих получение высшего образования, имеют лица, получившие общее среднее или среднее специальное образование. Лица со средним специальным образованием имеют право на получение высшего образования в сокращенные сроки при условии соблюдения требований образовательных стандартов высш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Желающие работать педагогом-организатором имеют возможность получить дополнительную специальность, в учреждениях образования, которые организуют переподготовку и повышение квалификации специалистов с высшим образовани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средние специальные или высшие учреждения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ы обучения: очная (дневная и вечерняя) и заоч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 xml:space="preserve">Сроки обучения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средних специальных учреждениях образования - 2 года 10 месяцев на основе общего среднего образования, 3 года 10 месяцев на основе общего базов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высших учреждениях образования - от 5 до 6 лет в зависимости от формы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чреждения, обеспечивающие получение среднего специального и высше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Барановичский государственный высший педагогический колледж, Брестский государственный университет им.А.С.Пушкин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Витебская 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лоцкий государственный ордена Трудового Красного Знамени педагогический колледж им.Ф.Скорины, Витебский государственный университет им.П.М.Машеров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Гомельский государственный педегогический колледж им.Л.С.Выготского, Рогачевское государственное педагогическое училище, Мозырский государственный педагогический университет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родне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Гродненский государственный педагогический колледж, Лидский государственный педагогический колледж, Гродненский государственный университет им.Я.Купалы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Ми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Борисовский государственный педагогический колледж, Солигорский государственный педагогический колледж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Могилев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Горецкое государственное педагогическое училище, Могилевский государственный университет им.А.А.Кулешов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инский государственный педагогический колледж №1, Минский государственный педагогический колледж №2 им.М.Танка, Белорусский государственный педагогический университет им.М.Тан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квалификационный справочник должностей служащих (ЕКСД). Выпуск 28, том 4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Перечень медицинских противопоказаний к работе и производственному обучению подростков к профессиям, общим для всех отраслей хозяйства. Москва, 1995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7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8. Справочник. Абитуриент 2004. Средние специальны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Справочник. Абитуриент 2004. Высши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Энциклопедический справочник.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Мир профессий. В шести книгах. Москва: Молодая гвардия,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Мурашко Г.Н., Юсуф-заде Т.З. Инструкция по проведению профессиональной врачебной консультации подростков. Минск, 1990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дагог-организатор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спитание, образование, наука и научное обслужива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специальное или 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среднего специального либ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00 до 175 у.е. или от 2 до 3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о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35:00Z</dcterms:created>
  <dc:creator>User</dc:creator>
  <dc:description/>
  <cp:keywords/>
  <dc:language>en-US</dc:language>
  <cp:lastModifiedBy>User</cp:lastModifiedBy>
  <dcterms:modified xsi:type="dcterms:W3CDTF">2005-09-20T09:30:00Z</dcterms:modified>
  <cp:revision>2</cp:revision>
  <dc:subject/>
  <dc:title>ПЕДАГОГ-ОРГАНИЗАТОР</dc:title>
</cp:coreProperties>
</file>