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СПОРТ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аспортист может работает в организациях жилищно-коммунального хозяйства, в районных отделениях внутренних де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аспортист осуществляет работу по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>оформлению документов для получения и обмена паспортов в установленном поряд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паспортиста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аспортист может работать по смежной должности секретарем машинист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аспортист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и проверка документов, предъявляемых для прописки и выписки, обеспечение их сохр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дача и получение документов по прописке и выписке в паспортном отде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паспортного учета по картотеке и с использованием компьютерной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ет приватизированных квартир и граждан, проживающих в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хранности и достоверности сведений картотеки паспортного учета, их свер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соблюдением паспортного режима граждан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формление учета военнообязанных и допризыв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ставления установленной отчет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3 Единого квалификационного справочника должностей служащих (ЕКСД) «Должности служащих, занятых в жилищно-коммунальном хозяйстве», том 4 к паспортист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аспортист должен иметь общее среднее образование и специальную подготовку по установленной программ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аспортист </w:t>
      </w:r>
      <w:r>
        <w:rPr>
          <w:b/>
          <w:bCs/>
          <w:sz w:val="22"/>
          <w:szCs w:val="28"/>
        </w:rPr>
        <w:t>должен знать: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ормативные правовые акты, положения, инструкции, другие руководящие материалы и документы по правилам прописки граждан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тандарты унифицированной системы организационно-распорядительной документ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контроля за прохождением служебных документов и материалов при получении, обмене паспортов, прописке, выписке и т.д.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организации труд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пользования компьютерной технико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трудов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внутреннего трудового распорядк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аспортиста должно быть организовано в соответствии с типовыми требованиями и оснащено необходимой мебелью, стеллажами для хранения документов, оргтехникой,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аспортист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(работа за компьютером с большим количеством документ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работа с разными по характеру людьми, ответственность за сохранность и подлинность документов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аспортист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аспортиста зависит от режима работы организации, в которой он работает. В большинстве случаев режим работы двухсменный, включая рабочую суббот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паспортиста зависит от стажа и опыта работы. В зависимости от вышеуказанных требований и при условии повышения своего образовательного уровня паспортист может стать руководителем - заведующим сектором, начальником паспортного ст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, предъявляемыми к физическому состоянию паспортист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инфекционных и кожны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паспортист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 (в том числе и зрительна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и слухов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 обеих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паспортист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сциплинир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муникаб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жливость и так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аспортиста важно наличие интереса к  работе с документами, склонность к скрупулезной работе с документами, способности и интерес к работе на компьютере. Паспортист должен уметь общаться с людь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верхних и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 выраженные 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аспортистом необходимо получить общее среднее образование и пройти специальную подготов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пециальную подготовку паспортист проходит непосредственно на рабочем месте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приеме на работу предпочтение отдается лицам, умеющим работать на персональном компьютере и имеющим опыт работы с докум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пециальную подготовку паспортист может пройти по месту работы в организациях жилищно-коммунального хозяйства, районных отделениях внутренних дел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3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7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спортис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оруженные силы, правоохранительные орган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4:00Z</dcterms:created>
  <dc:creator>User</dc:creator>
  <dc:description/>
  <cp:keywords/>
  <dc:language>en-US</dc:language>
  <cp:lastModifiedBy>User</cp:lastModifiedBy>
  <dcterms:modified xsi:type="dcterms:W3CDTF">2005-09-20T09:25:00Z</dcterms:modified>
  <cp:revision>4</cp:revision>
  <dc:subject/>
  <dc:title>ПАСПОРТИСТ</dc:title>
</cp:coreProperties>
</file>