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АРИКМАХЕР (ПАРИКМАХЕР-МОДЕЛЬЕР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арикмахер выполняет стрижку, укладку и расчесывание волос в соответствии с направлением моды и особенностями лица взрослых и де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арикмахер работает в организациях бытового обслужи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офессия парикмахера распространяется на лиц мужского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арикмахер может работать по родственной профессии - парикмахер-модельер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Виды работ</w:t>
      </w:r>
      <w:r>
        <w:rPr>
          <w:sz w:val="22"/>
          <w:szCs w:val="28"/>
        </w:rPr>
        <w:t>, выполняемые  парикмахеро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счесывание, стрижка волос (простая, базовая модельная с укладкой волос при помощи бигуди, фена, прямой и круглой щеток, электрощипцам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вивка волос на бигуди, специальными зажимами и щипцами, химическим и электрическим способом (перманент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ассаж и мытье голов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спользование для завивки и укладки волос химических препаратов и раство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краска волос в различные цвета и оттенки, их обесцвечива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трижка и бритье головы, бороды, усов с учетом свойств кож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кладка постижерных изделий и создание причесок из длинных волос с применением постижерных издел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ход за постижерными изделия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полнение авторских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лорирова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краска бороды и у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езинфицирование,  чистка и правка инструмент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Уровень квалификации зависит от сложности выполняемых работ и определяется классами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оответствии с Единым тарифно-квалификационным справочником работ и профессий рабочих (ЕТКС), выпуск 62, раздел «Работы в сфере бытовых услуг», том 14 парикмахер может иметь 3-6 тарифные разря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Парикмахер </w:t>
      </w:r>
      <w:r>
        <w:rPr>
          <w:b/>
          <w:bCs/>
          <w:sz w:val="22"/>
          <w:szCs w:val="28"/>
        </w:rPr>
        <w:t>должен знать:</w:t>
      </w:r>
      <w:r>
        <w:rPr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хнологию и правила выполнения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троение, структуру  и свойства волос и кож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иды массажа головы и приемы его выпол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ецептуру красящих и химических смесей и их воздействие на кожу и волос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пособы окраски воло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иды материалов, препаратов, их назначение и нормы расх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ройство и правила эксплуатации аппаратуры и инстру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психологии, эти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санитарии и гигие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обслуживания клиентов и способы оказания первой медицинской помощ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 моделирования причесок повышенной слож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ухода за постижерными изделия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правления моды в стране и за рубеж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Рабочее место парикмахера должно быть оборудовано необходимой мебелью: зеркалом, тумбой для хранения принадлежностей парикмахера, специальным креслом для клиента. В парикмахерских высшей категории имеется оборудование для мытья головы возле каждого кресла клиент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а рабочем месте у парикмахера должны быть следующие принадлежности: ножницы, расчески, массажные щетки, фен с насадками для укладки волос, щипцы для укладки волос, бигуди, а также шампуни, химические растворы, красители для волос, бальзамы и др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арикмахер должен работать в халате, использовать в работе салфетки, полотенца, а для химической завивки и окраски волос - резиновые перчат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парикмахер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рвно-эмоциональная нагрузка (работа с разными по характеру клиентам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бота с химическими препаратами (красители, химические растворы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бота в положении «стоя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грузка на кисти рук средней тяже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татистическое напряжение мышц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а организации труда парикмахера в большинстве случаев - индивиду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а оплаты труда - сде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истема оплаты - сдель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Парикмахер работает как в односменном, так и в двухсменном режиме работы с  предоставлением выходных дней по скользящему графику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уществуют различные формы организации режимов работы парикмахера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 неделям - каждый парикмахер работает в течение недели в одной смене, затем переходит в другую смен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 скользящему графику - парикмахер переходит из смены в смену по определенным дням недели в соответствии с график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ботает через день - день работает в две смены, а следующий день отдыха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ежедневной работы (смены) определяется правилами внутреннего трудового распорядка или графиком сменности в каждой организ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ежим работы определяется в коллективном договоре, а там где, он не заключается, устанавливается нанимател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ормальная продолжительность рабочего времени не может превышать 40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родолжительность основного (трудового) минимального отпуска не может быть менее 21 календарного дня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овышение квалификации парикмахера до 6-го разряда возможно по месту работы при условии: парикмахер 5-го разряда должен иметь стаж работы по профессии парикмахер 4-го разряда не менее 2 лет и наличие не менее 2 дипломов участия в городских, областных и республиканских конкурсах по парикмахерскому искусству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 выполнении разработок моделей причесок, демонстрации их на конкурсах, оказании консультаций парикмахером по выполнению модельных причесок, стрижек, окраске и обесцвечиванию волос - профессию именовать «Парикмахер-модельер» (6-й разряд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ыми требованиями к физическому состоянию парикмахер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ое функционирование опорно-двигательного аппара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сутствие тяжелых заболеваний верхних и  нижних конеч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ая  кожа ру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сутствие аллергических заболев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ая подвижность пальцев рук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офессиональная деятельность парикмахера предъявляет определенные требования к психофизическому состоянию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ий глазоме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изкий тремор (дрожание) ру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моциональная устойч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амять на образ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быстрое переключение и распределение вним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пеху в работе парикмахера способствуют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едусмотр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ккура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оч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чувство ответстве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щ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ход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такт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человека, избравшего себе профессию парикмахера важен интерес к химии, биологии, медицине, моде и стилю в прическах. Необходима склонность к творческой работе с людьми, стремление сделать внешность человека привлекательной. Парикмахер должен обладать, тонкой координацией движений рук, чувством формы и цвета, богатым пространственным воображением, хорошо развитым чувством осязания, способностью воспринимать критику, обладать навыками делового общ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опорно-двигательного аппарата, затрудняющие трудовую деятельност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сихоневролог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ердечно-сосудистые заболевания, затрудняющие работу в вынужденной позе «стоя» (в том числе варикозное расширение вен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яжелые хронические и инфекционные заболевания легких и бронх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пищеварительного тракта, почек, печени и желчного пузыря с частыми обострениями.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ллергические заболе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получения начальных разрядов по профессии парикмахер (парикмахер-модельер)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бучение по профессии парикмахер (парикмахер-модельер) можно прой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беспечивающих получение профессионально-технического образования, либо осуществляющих профессиональную подготовку, переподготовку, обучение вторым (смежным) профессиям и повышение квалификации рабоч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организациях на рабочем месте в условиях непрерывного профессионального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учреждения, обеспечивающие получение профессионально-технического образования, на учебные специальности (профессии), по которым число поданных заявлений в предыдущем году превышало установленные контрольные цифры приема, может осуществляться путем проведения вступительных испытаний при отсутствии медицинских противопоказаний и противопоказаний для работы по соответствующей учебной специальности (профессии). Вступительные испытания могут проводиться в форме: вступительного экзамена, тестирования, отбора на основе оценок, указанных в документе об образован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о-техническое образование может быть получено в очной (дневной и вечерней) фо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учреждения, осуществляющие профессиональную подготовку, переподготовку, обучение вторым (смежным) профессиям и повышение квалификации рабочих проводится по направлениям центров занятости населения либо на основе заявок и прямых договоров с организация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Профессиональную подготовку в организации можно получить, непосредственно на рабочем месте в условиях непрерывного профессионального обучения кадров по рабочим профессиям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Сроки обучени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в учреждениях, обеспечивающих получение профессионально-технического образования, - 10 месяцев на основе общего среднего образования, 2 года 10 месяцев на основе общего базового образова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в учреждениях, осуществляющих профессиональную подготовку, переподготовку и повышение квалификации рабочих, - 3-6 месяцев;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организациях на рабочем месте - 8 месяцев для получения начального разря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чреждения, обеспечивающие получение профессионально-техническо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Барановичский профессионально-технический колледж сферы обслуживания, Брестский профессионально-технический колледж сферы обслуживания, Пинский профессионально-технический колледж легкой промышленности</w:t>
      </w:r>
      <w:r>
        <w:rPr>
          <w:b/>
          <w:bCs/>
          <w:sz w:val="2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Витеб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ТУ № 2, ПТУ № 45, ПТУ № 166</w:t>
      </w:r>
      <w:r>
        <w:rPr>
          <w:b/>
          <w:bCs/>
          <w:sz w:val="2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ТУ № 20, ПТУ № 228</w:t>
      </w:r>
      <w:r>
        <w:rPr>
          <w:b/>
          <w:bCs/>
          <w:sz w:val="2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родне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Гродненский профессионально-технический колледж бытового обслуживания населения, ПТУ № 129</w:t>
      </w:r>
      <w:r>
        <w:rPr>
          <w:b/>
          <w:bCs/>
          <w:sz w:val="2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Ми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ТУ № 200, ПТУ № 205, ПТУ № 208</w:t>
      </w:r>
      <w:r>
        <w:rPr>
          <w:b/>
          <w:bCs/>
          <w:sz w:val="2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Могилев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огилевский технологический профессионально-технический колледж, Бобруйский технологический профессионально-технический колледж, Могилевский профессиональный лицей № 7, Осиповичский профессиональный лицей № 8</w:t>
      </w:r>
      <w:r>
        <w:rPr>
          <w:b/>
          <w:bCs/>
          <w:sz w:val="2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инский государственный профессиональный лицей № 4 бытового обслуживания населения</w:t>
      </w:r>
      <w:r>
        <w:rPr>
          <w:b/>
          <w:bCs/>
          <w:sz w:val="22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тарифно-квалификационный справочник работ и профессий рабочих (ЕТКС). Выпуск 62, том 14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 г. № 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8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9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10. Закон Республики Беларусь «О профессионально-техническом образовании» от 29.06.2003г.№216-3//Национальный реестр правовых актов Республики Беларусь.-2003.-№76-2/965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1. Справочник абитуриента 2004. Профессионально-технические учебные заведения Республики Беларусь - Мн.: ТетраСистемс,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3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4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арикмахер (парикмахер-модельер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2"/>
          <w:szCs w:val="22"/>
        </w:rPr>
        <w:t>Торговля, общественное питание, бытовое обслуживание, материально-техническое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набже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00 до 175 у.е. или от 2 до 3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еш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34:00Z</dcterms:created>
  <dc:creator>User</dc:creator>
  <dc:description/>
  <cp:keywords/>
  <dc:language>en-US</dc:language>
  <cp:lastModifiedBy>User</cp:lastModifiedBy>
  <dcterms:modified xsi:type="dcterms:W3CDTF">2005-09-20T09:16:00Z</dcterms:modified>
  <cp:revision>6</cp:revision>
  <dc:subject/>
  <dc:title>ПАРИКМАХЕР (ПАРИКМАХЕР-МОДЕЛЬЕР)</dc:title>
</cp:coreProperties>
</file>