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ФИЦИА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рофессия официант распространена в организациях общественного питания, кафе, ресторанах, закусочных, вагонах-ресторанах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фициант обслуживает посетителей организаций  общественного питания, знакомит с меню, принимает и выполняет заказ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о данной профессии работают лица старше 18 лет, т.к. работа связана с материальной ответственностью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фессия по условиям труда распространяется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фициант может овладеть и работать по смежным профессиям: швейцар, горни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фициант обслуживает клиентов, сервирует столы, составляет меню для банкетов, официальных и неофициальных приемов, производит расчет с посетителями и собирает использованную посуд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 xml:space="preserve">К работам, </w:t>
      </w:r>
      <w:r>
        <w:rPr>
          <w:sz w:val="22"/>
          <w:szCs w:val="28"/>
        </w:rPr>
        <w:t>выполняемым официантом, относя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служивание посетителей в организациях с простой и средней сложности сервировкой столов и несложным ассортиментом блюд: в диетических столовых при санаториях, пансионатах,  ресторанах на экскурсионных судах, вагонах-ресторанах и т. д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ем предварительных заказов на горячие блюда и обслуживание пассажиров непосредственно в вагон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служивание (разносная торговля) в залах ресторанов, кафе, баров кондитерскими изделиями, сувенирами, цветами и другими товар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служивание в пассажирских вагонах по желанию горячими первыми и вторыми блюдами, молочнокислой продукцией, кулинарными и кондитерскими изделиями, сувенирами, дорожными наборами, безалкогольными напитками, хлебобулочными издели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крытие и сервировка столов, замена скатертей и салфеток по мере их загряз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служивание посетителей в организациях со сложной сервировкой столов: ресторанах, кафе, бар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бслуживание посетителей с особо сложной сервировкой столов, отражающей национальные особенности и тематическую направленность организаций: загородных, национальных и тематических ресторанов, кафе, бар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служивание торжеств в организациях общественного питания, организациях, на дому, торжеств по заказам (свадьбы, юбилейные даты, товарищеские встречи, семейные обеды, вечера отдыха, балы, дегустации блюд национальных кухонь и др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казание посетителям помощи в выборе блюд и напитков и подача их на столы или в н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счет с посетителями согласно счет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служивание банкетов, торжественных и официальных приемов, совещаний, конференций, перегово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служивание иностранных турис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ача некоторых фирменных блюд и напитков с проведением заключительных операций на виду у заказч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ача при обслуживании влажных горячих салфет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борка столов, сбор использованной посуды, приборов, столового бель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сдача наличных денег, чеков, талонов, нереализованной продукции и товаров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ровень квалификации официанта зависит от сложности выполняемых работ и определяется тарифным разряд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соответствии с Единым тарифно-квалификационным справочником работ и профессий рабочих (ЕТКС), выпуск 51, раздел: «Торговля и общественное питание», том 11 официант может иметь 3-5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Официант </w:t>
      </w:r>
      <w:r>
        <w:rPr>
          <w:b/>
          <w:bCs/>
          <w:sz w:val="22"/>
          <w:szCs w:val="28"/>
        </w:rPr>
        <w:t>должен знать</w:t>
      </w:r>
      <w:r>
        <w:rPr>
          <w:sz w:val="22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виды и правила сервировки стол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раткую кулинарную характеристику, очередность и температуру подачи блю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цены на реализуемую кулинарную продукцию, кондитерские изделия и продаваемые товар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иды, назначение и требования к используемой столовой посуде, приборам, белью, порядок их получения и сдач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эксплуатации применяемого оборудования и инвентар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ормы расчетов с посетителями, в том числе иностранной валютой и кредитными карточк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обслуживания различных торжеств, мероприятий по заказам организаций, отдельных лиц или групп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ответствие ассортимента вин и винно-водочных изделий характеру и очередности подаваемых блю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пецифику организации питания иностранных турис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ностранный язык в объеме, необходимом для общения с посетител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официанта в кафе, ресторанах (стационарное) оборудовано специальным сервантом для хранения посуды (стеклянной, фарфоровой, металлической), столовых приборов, белья и т.д. Как правило, каждый официант имеет свою позицию в зале (определенное место обслуживания) и обслуживает 4-5 столиков. При обслуживании клиентов в вагонах, на дому и т.д. официант не имеет стационарного рабочего мест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официант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ие нагрузки средней тяжести, связанные с необходимостью подачи на подносе блюд в течение всего рабочего дн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грузки на ноги статического и динамического характ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психологические нагрузки, связанные с необходимостью общения с различным контингентом посетителей, соблюдать этикет и коррек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центрация внимания в процессе работы, необходимая при расчете с посетителями согласно счет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Форма организации труда официанта индивидуальная или коллективная (бригадная), которая зависит от объема выполняемых работ по обслуживанию посетителей, величины и вместимости ресторана, кафе и т.д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платы труда  преимущественно сдельная, но применяется и повремен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труда - сдельно-премиальная или повремен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фициант может работать как в односменном, так и в многосменном режимах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ежедневной работы (смены) определяется правилами внутреннего трудового распорядка или графиком сменности в каждой организации. Режим работы определяется коллективным договором, а там где он не заключается,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работников, занятых на работах с нормальными условиями труда не более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фициант допускается к самостоятельной работе после соответствующей подготовки, проверки знаний по роду выполняемой работы и правилам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фициант должен иметь санитарную книжку и регулярно проходить медосмотр в поликлиник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вышение квалификации официанта до 5 разряда возможно по мест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Достигнув высокого уровня квалификации (разряда), официант может руководить работниками более низкой квалификации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ми требованиями к физическому состоянию официант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довлетворительное физическое разви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льные внешние данны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ая функция опорно-двигательного аппара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ее зрение, слух и обоня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льная работа сердечно-сосудистой и дыхательной сист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нервная система и псих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кожа ру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официанта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ое зрительное и обонятельное восприя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рительн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о развитая фантаз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декватное цветовосприя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осанка, координация и быстрота движений, особенно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ьная речь, без дефект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успеха в трудовой  деятельности официанту важно иметь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щ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рпение, выдержка, сдержанность, тактичность, предусмотрительность, вежл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мение скрывать свое плохое настро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ий эстетический вку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оразвитые нравственные качест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Человек, избравший профессию официанта, должен интересоваться кулинарией, сервировкой стола, кулинарной характеристикой блюд, напитков, их стоимость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еобходима склонность к работе с людьми. Профессия требует способности быстро и точно считать, общаться с людьми различных профессий, выполнять свою работу красиво и артистично. При работе с иностранцами необходима способность общаться с ними на иностранных языка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яжелые заболевания опорно-двигательного аппа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психические и эндокринные болез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зкое снижение зрения и слуха, обоня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Бактерионоситель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арикозное расширение ве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жные и аллерг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Заика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лучения начальных разрядов по профессии официант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учение по профессии официант можно прой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, либо осуществляющих профессиональную подготовку, переподготовку, обучение вторым (смежным) профессиям и повышение квалификации рабоч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в условиях непрерывного профессионального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существляющие профессиональную подготовку, переподготовку, обучение вторым (смежным) профессиям и повышение квалификации рабочих проводится по направлениям центров занятости населения либо на основе заявок и прямых договоров с организаци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ую подготовку в организации можно получить, непосредственно на рабочем месте в условиях непрерывного профессионального обучения кадров по рабочим профессия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Сроки обуче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в учреждениях, обеспечивающих получение профессионально-технического образования, - 10 месяцев на основе общего среднего образования, 2 года 10 месяцев на основе общего базового образова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в учреждениях, осуществляющих профессиональную подготовку, переподготовку и повышение квалификации рабочих, - 3-7 месяце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- 6 месяцев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реждения, обеспечивающие получение профессионально-техническо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sz w:val="22"/>
          <w:szCs w:val="28"/>
        </w:rPr>
        <w:t>Брестский профессионально-технический колледж торговли</w:t>
      </w:r>
      <w:r>
        <w:rPr>
          <w:b/>
          <w:bCs/>
          <w:sz w:val="22"/>
          <w:szCs w:val="28"/>
        </w:rPr>
        <w:t>;</w:t>
      </w:r>
      <w:r>
        <w:rPr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Витеб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итебский политехнический профессиональный лицей, ПТУ № 2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омельский профессиональный лицей торговли, ПТУ № 84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ТУ № 225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и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орисовский политехнический профессиональный лицей, Смиловичский сельскохозяйственный профессиональный лицей, ПТУ № 87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огилев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обруйский торгово-экономический профессионально-технический колледж, Бобруйский профессиональный лицей № 4, Могилевское кооперативное ПТУ Облпотребсоюза, ПТУ № 18, ПТУ № 130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инский торговый колледж Белкоопсоюза, ПТУ № 221</w:t>
      </w:r>
      <w:r>
        <w:rPr>
          <w:b/>
          <w:bCs/>
          <w:sz w:val="22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51, том 11. Минск.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Закон Республики Беларусь «Об образовании в Республике Беларусь»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10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1. Справочник абитуриента 2004. Профессионально-технические учебные заведения Республики Беларусь - Мн.: ТетраСистемс,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4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фициан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>Торговля, общественное питание, бытовое обслуживание, материально-техническое снабж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00 до 175 у.е. или от 2 до 3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рещ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33:00Z</dcterms:created>
  <dc:creator>User</dc:creator>
  <dc:description/>
  <cp:keywords/>
  <dc:language>en-US</dc:language>
  <cp:lastModifiedBy>User</cp:lastModifiedBy>
  <dcterms:modified xsi:type="dcterms:W3CDTF">2005-09-20T09:03:00Z</dcterms:modified>
  <cp:revision>5</cp:revision>
  <dc:subject/>
  <dc:title>ОФИЦИАНТ</dc:title>
</cp:coreProperties>
</file>