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ЕРАТОР СТАНКОВ С ПРОГРАММНЫМ УПР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станков с программным управлением работает в организациях машиностроения и металлообработки. Он обслуживает многоцелевые станки с числовым программным управлением (ЧПУ) и манипуляторы (роботы) для механической подачи заготовок на рабочее мест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является как мужской, так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оператор станков с программным управлением может овладеть родственной профессией - оператор автоматических и полуавтоматических линий станков и установ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станков с программным управлением ведет процесс обработки деталей с пульта управления на специально налаженных станках различных типов (токарно-револьверных, координатных, карусельных и други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устанавливает в считывающее устройство перфоленту с управляющей программой, с помощью клавиш на панели оперативной системы управления набирает все данные, необходимые для работы по заданной программе. По показаниям цифровых табло и сигнальных ламп следит за работой обслуживаемых станков и нормальным течением технологического процесса, проверяет качество обработки деталей с помощью контрольно-измерительного инструмента и визуаль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ператор станков с программным управлением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блоков с режущим инструментом, если станок не оборудован устройством для автоматической смены инструмента по програм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, выверка и закрепление на станке обрабатываемых заготовок, съем готовых деталей после обработки, если для этого не предусмотрены манипуляторы (ро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вод готов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наладка отдельных узлов и механизмов с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оператора станков с программным управлением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Единым тарифно-квалификационным справочником работ и профессий рабочих (ЕТКС), выпуск 2, раздел «Механическая обработка металлов и других материалов», том 2 оператор станков с программным управлением может иметь 2-5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обслуживаемых станков с программным упр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ную сигнализацию, применяемую на рабочем мес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ческий процесс обработк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работ при многостаночном обслуживании станков с программным упр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чины возникновения неисправностей станков с программным управлением и способы их предуп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е, назначение, устройство и условия применения наиболее распространенных приспособлений, режущего и контрольно-измеритель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е, маркировку и основные механические свойства обрабатыва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пуски и посадки, квалитеты и параметры шерохова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свойства охлаждающих и смазывающих жидк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ктротехнику, электронику, механику, гидравлику, автоматику в пределах выполняем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аботать на станках с числовым программным управлением в различных режимах: ручного управления, автоматического управления (по программе или по фазам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страивать станки с одной программы на другу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осить требуемые коррективы в режим резания по результатам работы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чертежи на обрабатываемые де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программы по распечат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станков с программным управлением работает в чистых, светлых, обеспыленных цехах с небольшими температурными колеба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е рабочее место оператора находится у пульта управления станка с числовым программным управлением (ЧПУ). Если оператор обслуживает несколько станков одновременно, то пульты этих станков компактно группируются, образуя тем самым центр управления соответствующей группой станков. В процессе работы оператор при необходимости переходит от станка к станку для смены режущего инструмента и подналадки с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рабочем месте оператора станков с программным управлением в специальных планшетах содержится следующая технологическая документация: управляющая программа на программоносителе и ее распечатки, операционная карта и операционный чертеж, акт внедрения управляющей программы. В инструментальном шкафу или тумбочке, находящихся в непосредственной близости от станка, хранится режущий (сверла, резцы и т.д.) и слесарный (гаечные ключи, отвертки) инструмент, необходимый для подналадки с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ая рабочая поза оператора станков с программным управлением - сто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ператора станков с программным управление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статического характера, обусловленные необходимостью выполнять все производственные операции в течение рабочего  дня сто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полнительная зрительная нагрузка, вызванная необходимостью следить за ходом технологического процесса по показаниям цифровых и световых табл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операторов станков с программным управлением - коллективная (бригадная). Создаваемые бригады бывают как специализированные, в состав которых входят рабочие одной профессии, так и комплексные, в состав которых входят рабочие раз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станков с программным управлением работает, как правило, в многосменном режим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, принятым в организац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сить квалификацию оператора станков с программным управлением до 5 разряда можно по месту работы. Для работы по 5 разряду требуется среднее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оператор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средних специальных учебных заведениях машиностроительн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оператора станков с программным управление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порно-двигательного аппарата без значитель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ператора станков с программным управлением предполагает наличие следующих психофизических свой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 (умение концентрировать, переключать, распределять внима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скоординированность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двигательная реакция на изменившуюся ситу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шной деятельности оператору станков с программным управлением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операторов станков с программным управлением важно наличие интереса к физике, механике, электротехнике, приборостроению. Имеет значение склонность к труду с различными механизмами, машинами и автома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удерживающей и охватывающей функции обеих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тяжелым течением ил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оператор станков с программным управлением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ператор станков с программным управлением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  <w:r>
        <w:rPr>
          <w:b/>
          <w:bCs/>
          <w:i/>
          <w:iCs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существляющих профессиональную подготовку, переподготовку и повышение квалификации рабочих, - 4 месяц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профессиональный лицей № 1, ПТУ № 122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профессионально-технический колледж машиностроения, ПТУ № 78, ПТУ № 144, ПТУ № 15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136, ПТУ № 235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одинский профессиональный лицей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машиностроительный профессионально-технический колледж, Могилевский профессиональный лицей № 2, Осиповичский профессиональный лицей № 8, ПТУ № 227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ий колледж - филиал УО «Республиканский институт профессионального образования», Минский профессионально-технический колледж электроники, Минский государственный профессиональный лицей № 1 машиностроения, Минский государственный профессиональный лицей № 3 машиностроения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Вольский Н.Л., Вольская Л.А. Управление станками, оснащенными системами оперативного программного управления. Москва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Зазерский Е.И., Жолнерчик С.И. Технология обработки деталей на станках с программным управлением. Москва: Машиностроение, 19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Карповский Я.Е. Оператор и наладчик станков с ЧПУ. Минск: Народная асвета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8. Косовский В.Л., Козырев Ю.Г. и др. Программное управление станками и промышленными роботами. Москва, 1989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ор станков с программным управлени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1:00Z</dcterms:created>
  <dc:creator>User</dc:creator>
  <dc:description/>
  <cp:keywords/>
  <dc:language>en-US</dc:language>
  <cp:lastModifiedBy>User</cp:lastModifiedBy>
  <dcterms:modified xsi:type="dcterms:W3CDTF">2005-09-20T08:29:00Z</dcterms:modified>
  <cp:revision>5</cp:revision>
  <dc:subject/>
  <dc:title>ОПЕРАТОР СТАНКОВ С ПРОГРАММНЫМ УПРАВЛЕНИЕМ</dc:title>
</cp:coreProperties>
</file>