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ЕРАТОР КОМПЬЮТЕРНОЙ ГРАФ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компьютерной графики может работать в сфере бытовых услуг, полиграфии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компьютерной графики выполняет на персональной электронно-вычислительной машине (ПЭВМ) художественное конструирование по определенному зада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компьютерной графики может овладеть и работать по родственной профессии: оператор электронно-вычислительных машин (персональных электронно-вычислительных машин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К работам, </w:t>
      </w:r>
      <w:r>
        <w:rPr>
          <w:sz w:val="22"/>
          <w:szCs w:val="28"/>
        </w:rPr>
        <w:t>выполняемым оператором компьютерной графики относя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 настройка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грузка операционной сист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бор программ для выполнения графических работ на персональной электронно-вычислительной маши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информации необходимой на различных стадиях (этапах) художественного (компьютерного) констру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на ПЭВМ дизайна календарей, открыток, виньеток и т.п. с использованием фотографий клиента; макетов для поздравительных, юбилейных папок, вкладышей к ним, образцов рекламных буклетов, бейджей и этике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ррекция контрастности, четкости, цветопередачи изображения, изменение размеров изображения, монтаж, ретушь, устранение любых повреждений и полное восстановление фото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анирование изображения на прозрачных и непрозрачных носител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зображения для вывода на печа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печатка изображения на бумажных и других носител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оператора компьютерной графики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62, раздел «Работы в сфере бытовых услуг», том 14 оператор компьютерной графики имеет 6 тарифный разряд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ператор компьютерной графики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художественного конструирования и художественно-графических рабо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ы работы с графическими редакторами на ПЭВМ, компьютерные программы по работе с фотоизображ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оператора компьютерной графики находится за столом и  оборудовано ПЭВМ, сканером, принтером. На рабочем месте постоянно находятся исходные материалы для разработки дизайна изготовляемой продукции (наборы фотографий календарей, открыток, образцы рекламных буклетов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ператора компьютерной график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на ПЭВ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пряженность функции з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ужденная рабочая по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орма организации труда оператора компьютерной графики - индивиду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 преимущественно повременная, но встречается 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ератор компьютерной графики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оператора компьютерной графики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цвето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оператора компьютерной графики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азн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странствен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орческ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увидеть необычные свойства в обычных материалах и предмет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пеху в деятельности оператора компьютерной графики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обрет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хо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им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муникаб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желающий работать оператором компьютерной графики, должен интересоваться технической эстетикой, историей искусства, компьютерной графикой. Необходима склонность к художественному творчеству и интерес к решению практических задач. Для работы требуются развитые творческие  и художественные способности, чувство цвета и пропор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хронические заболевания внутренних органов с частыми обострениями, препятствующими трудов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ая потеря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цветовос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бинокулярного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отклоне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нервной систе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профессии оператор компьютерной графики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комендуется пройти обучение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 по специальности оператор электронно-вычислительных маш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, обучение вторым (смежным) профессиям и повышение квалификации рабочих по специальности оператор ПЭВМ (со знанием компьютерной верстки, графики и дизайна) или компьютерная верстка, графика, дизайн, или компьютерная графика, дизай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обрести профессию оператор компьютерной графики можно в организациях путем переподготовки лиц, работающих по родственной или смежной професс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0,5-2,5 месяце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0,5-2,5 месяц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профессиональный лицей легкой промышленности, Белозерский профессионально-технический колледж электротехники, Пинский профессионально-технический колледж легкой промышленности, Лунинецкий профессиональный лицей приборостроения, Кобринский профессиональный лицей сферы обслуживания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ий профессионально-технический колледж, ПТУ № 154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лобинский профессиональный аграрно-технический колледж, ПТУ № 84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профессионально-электротехнический колледж, Гродненский профессионально-технический колледж легкой промышленности, Гродненский профессионально-технический колледж химической промышленности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миловичский сельскохозяйственный профессиональный лицей, Свирский сельскохозяйственный профессиональный лицей, ПТУ № 87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стиславский строительный профессионально-технический колледж, Могилевский экономический профессионально-технический колледж, Могилевский профессиональный лицей № 1, Славгородский профессиональный лицей № 3, Осиповичский профессиональный лицей № 8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профессионально-технический колледж электроники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62, том 1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Перечень профессий для подготовки рабочих на производстве. Приложение к постановлению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, № 14/25/29/5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1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ор компьютерной графи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8:00Z</dcterms:created>
  <dc:creator>User</dc:creator>
  <dc:description/>
  <cp:keywords/>
  <dc:language>en-US</dc:language>
  <cp:lastModifiedBy>User</cp:lastModifiedBy>
  <dcterms:modified xsi:type="dcterms:W3CDTF">2005-09-20T07:33:00Z</dcterms:modified>
  <cp:revision>6</cp:revision>
  <dc:subject/>
  <dc:title>ОПЕРАТОР КОМПЬЮТЕРНОЙ ГРАФИКИ</dc:title>
</cp:coreProperties>
</file>