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ЕРАТОР ЗАПРАВОЧНЫХ СТАН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заправочных станций работает на заправочных станциях организаций нефтепродуктов, крупных автохозяйств, на аэродромах, в речных портах и т.д. Он заправляет транспортные средства горюче-смазочными материалами с помощью автоматических и полуавтоматических средств запра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о условиям труда  является как мужской, так и женской и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оператор заправочной станции может работать по смежной профессии сливщик-разливщ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автозаправочных станциях процесс отпуска и учета выдаваемых потребителю нефтепродуктов автоматизирован и осуществляется с помощью дистанционного управления топливораздаточными колонками. Оператор заправочной станции, находящийся у пульта управления, выполняет следующие технологические операции: задание дозы горюче-смазочных материалов подлежащих отпуску, пуск колонки, взаиморасчет с потреби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ператор заправочных станций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правка горюче-смазочными материалами (бензином, керосином, маслом и другими) автомобилей, мототранспорта, тракторов, судов и других транспортных средств с помощью топливно-раздаточных, маслораздаточных колонок, автоматических средств запра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правка летательных аппаратов с помощью передвижных средств запра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пуск нефтепродуктов, расфасованных в мелкую та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 нефтепродуктов и 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бор проб для проведения лабораторных анали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исправности топливо- и маслораздаточного оборудования, автоматики управления и электрораспределительных щи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автоматизированной системы заправки горючими и смазочными материалами по кредитным картам с электронным устройством ввода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оператора заправочных станций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оператор заправочных станций может иметь 3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принцип работы, правила технической эксплуатации обслуживаемого оборудования заправочны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и химические свойства нефте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именования, марки и сорта нефтепродуктов, применяемых для заправки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хранения и отпуска нефтепроду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>правила составления заявок и материально-отчет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ператора находится у пульта дистанционного управления в операторской автозаправочной станции. Операторская оборудована средствами связи, пожаротушения, аварийной и охранной сигнализацией. Необходимые санитарно-гигиенические условия на рабочем месте обеспечиваются путем создания оптимального микроклимата за счет установки кондиционеров или вентилят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ульт дистанционного управления размещается у окна, для того чтобы оператор имел возможность наблюдать за процессом заправки транспортных средств. Помимо пульта дистанционного управления на рабочем месте оператора заправочных станций могут быть дополнительно установлены персональный компьютер и кассовый аппара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ператора заправочных станци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ое напряжение, испытываемое в процессе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паров легких нефтепродуктов в непосредственной близости от рабочего ме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испытываемый при работе в ночное врем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 оператору заправочных станций устанавливается дополнительный отпуск различной продолжительности в зависимости от вида выполня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орма организации труда операторов заправочных станций может быть как коллективная (бригадная), так и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ератор заправочных станций работает в многосменном режи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, установленными в каждой организации. Режим работы определяется в коллективном договоре, а там, где он не заключается, устанавливается нанимателем.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ак, например, оператор заправочных станций, находящихся в крупных городах или расположенных вдоль автострад работает в трехсменном режиме с предоставлением выходных дней по скользящему графику; оператор заправочных станций ряда промышленных и автопредприятий работает в двухсменном режиме по скользящему графику; продолжительность рабочей смены оператора заправочных станций, работающего в аэропортах, составляет 11 часов с предоставлением отдыха на следующий ден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 работе допускаются лица, обученные по специальной программе, сдавшие экзамены, получившие соответствующее удостоверение и прошедшие инструктаж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оператора заправочных станций до 5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оператора заправочных станций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, 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ый слух, зрение и обоня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оператора заправочных станций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и слуховое восприятие, эмоциональная устойчивость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оператору заправочной станции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ржка и 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облад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анная профессия предполагает наличие интереса к физике, химии, склонности к управлению техникой, способность длительное время сохранять вним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, нижних и верхних конечностей, нарушающая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обон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форм и систем с тяжелым течением ил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оператор заправочных станци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оператор заправочных станций можно пройти непосредственно в организации на рабочем месте,  в условиях непрерывного профессионального обучения кадров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- 2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оператор заправочных станций можно пройти на рабочем месте в организаци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Кузнецов А.С., Белов Н.В. Малое предприятие автосервиса. Москва: Машиностроение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Плитман И.Б. Справочное пособие для работников автозаправочных и автомобильных газонаполнительных станций. Москва:Недра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Правила технической эксплуатации стационарных, контейнерных и передвижных автозаправочных станций. Москва: Недра, 1988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ор заправочных станц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7:00Z</dcterms:created>
  <dc:creator>User</dc:creator>
  <dc:description/>
  <cp:keywords/>
  <dc:language>en-US</dc:language>
  <cp:lastModifiedBy>User</cp:lastModifiedBy>
  <dcterms:modified xsi:type="dcterms:W3CDTF">2005-09-20T07:28:00Z</dcterms:modified>
  <cp:revision>5</cp:revision>
  <dc:subject/>
  <dc:title>ОПЕРАТОР ЗАПРАВОЧНЫХ СТАНЦИЙ</dc:title>
</cp:coreProperties>
</file>