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ПЕРАТОР ДИСПЕТЧЕРСКОЙ СЛУЖБ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. Область деятель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Оператор диспетчерской службы в организациях экономики  ведет оперативный учет хода производственного процесса, сдачи готовой продукци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Должность оператор диспетчерской службы распространяется на лиц мужского и женского пола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Оператор диспетчерской службы может  работать оператором диспетчерской движения и оператором диспетчерской погрузочно-разгрузочных работ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2. Содержание выполняемой работы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В </w:t>
      </w:r>
      <w:r>
        <w:rPr>
          <w:b/>
          <w:bCs/>
          <w:sz w:val="22"/>
          <w:szCs w:val="28"/>
        </w:rPr>
        <w:t>должностные обязанности</w:t>
      </w:r>
      <w:r>
        <w:rPr>
          <w:sz w:val="22"/>
          <w:szCs w:val="28"/>
        </w:rPr>
        <w:t xml:space="preserve"> оператора диспетчерской службы входит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истематическое ведение оперативного учета хода производственного процесса и других видов основной деятельности организаций или ее подраздел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истематическое ведение оперативного учета передачи готовой продукции по межцеховой кооперации или на склад, сдачи выполненных работ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опоставление полученных данных со сменно-суточными заданиями, календарными планами, производственными программам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едение диспетчерских журналов, оперативных рапортов и другой технической документ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едение учета и регистрации причин нарушений хода производственного процесс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ообщение полученных данных о ходе производства, его нарушениях в производственно-диспетчерский отдел предприят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инятие необходимых мер по использованию в работе современных технических средств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В соответствии с выпуском 1 Единого квалификационного справочника должностей служащих (ЕКСД) «Должности служащих для всех отраслей экономики», том 1 к оператору диспетчерской службы предъявляются следующие  квалификационные требова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Оператор диспетчерской службы должен иметь среднее специальное образовани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Оператор диспетчерской службы </w:t>
      </w:r>
      <w:r>
        <w:rPr>
          <w:b/>
          <w:bCs/>
          <w:sz w:val="22"/>
          <w:szCs w:val="28"/>
        </w:rPr>
        <w:t>должен знать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оложения, инструкции, другие руководящие материалы и нормативные документы, касающиеся работы диспетчерских служб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рганизацию службы оперативного управления производство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сновы технологии и организации производств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рганизацию производственного планирования и номенклатуру выпускаемой продук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иды выполняемых работ (услуг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пециализацию цехов, участков и производственные связи между ним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сновы организации труд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авила эксплуатации технических средст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сновы законодательства о труд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авила внутреннего распорядк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авила и нормы охраны труда и пожарной безопасност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3. Рабочее место, орудия и условия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Рабочее место оператора диспетчерской службы оснащено оргтехникой, селекторной и телефонной связью, необходимыми для осуществления трудовой деятельност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На рабочем месте должна быть техническая документация, диспетчерские журналы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Условия труда определяются совокупностью факторов, влияющих на работоспособность и здоровье человек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Основным фактором, определяющим отнесение условий труда к нормальным, вредным и тяжелым, являются нагрузки на рабочем месте, которые испытывает работник в процессе выполнения должностных обязанностей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8"/>
        </w:rPr>
        <w:t>Характерными нагрузками</w:t>
      </w:r>
      <w:r>
        <w:rPr>
          <w:sz w:val="22"/>
          <w:szCs w:val="28"/>
        </w:rPr>
        <w:t xml:space="preserve"> оператора диспетчерской службы являются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агрузка на органы зрения (работа с цифрами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ервно-психологическая нагрузка (работа с разными подразделениями организации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абота в основном в позе «сидя»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4. Формы организации и оплаты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Оператор диспетчерской службы работает в организациях экономики  в диспетчерском отдел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Оплата труда оператора диспетчерской службы осуществляется на основе Единой тарифной сетки работников Республики Беларусь. Заработная плата состоит из должностного оклада, надбавок, доплат и премии, устанавливаемых согласно нормативным правовым актам, регламентирующим условия оплаты труда работников Республики Беларусь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5. Режим работы и возможность профессионального рост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Режим работы оператора диспетчерской  службы зависит от работы конкретной организаци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Нормальная продолжительность основного (трудового) минимального отпуска не может быть менее 21 календарного дня. Работникам с ненормированным рабочим днем предоставляется отпуск до 14 календарных дней за работу сверх нормальной продолжительност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Нормальная продолжительность рабочего времени не может превышать 40 часов в неделю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Должностное продвижение оператора диспетчерской службы зависит от уровня квалификации, деловых качеств, стажа и опыта работы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В зависимости от вышеуказанных требований оператор диспетчерской службы может занимать должности более высокой квалификации: диспетчер, старший диспетчер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6. Требования к качествам работник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Основные требования к физическому состоянию оператора диспетчерской службы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строе зре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хороший слу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олноценная функция верхних конечност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доровая нервная систем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Деятельность оператора диспетчерской службы предъявляет определенные требования к психологическому состоянию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ниматель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хорошая памя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уравновешен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эмоциональная устойчивость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Для успеха в деятельности оператора диспетчерской службы необходимо обладать некоторыми качествами личности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доброжелатель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аккурат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иветлив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культура общ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равственные качеств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аходчивость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7. Интересы, склонности и способ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Человек, избравший себе профессию оператора диспетчерской службы, должен интересоваться информатикой, психологией, организацией труда, физикой. Проявлять склонность к беспокойной работе с людьми. Иметь коммуникативные и организаторские способности, быстро и решительно реагировать на изменившуюся ситуацию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8. МЕДИЦИНСКИЕ ПРОТИВОПОКАЗАНИЯ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аболевание органов слуха и зр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сихические заболе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арушения функций верхних конечностей (в особенности пальцев кисти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Сердечно-сосудистые заболевани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редние и тяжелые формы сахарного диабет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Бронхиальная астм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нкологические заболе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Хронические заболевания любых органов и систем с обострениями и частыми приступам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9. ТРЕБОВАНИЯ К БАЗОВОМУ ОБРАЗОВАНИЮ, ФОРМЫ ПРОФЕССИОНАЛЬНОГО (специального) обучения и условия получения образов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Для работы оператором диспетчерской службы необходимо иметь среднее специальное техническое образовани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Среднее специальное образование может осуществляться на основе общего базового, общего среднего и профессионально-технического образова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Получение среднего специального образования на основе общего базового образования обеспечивает одновременное получение общего среднего образова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Прием в среднее специальные учреждения образования осуществляется по результатам вступительных испытаний, которые проводятся в форме тестирования или экзамен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Формы обучения: очная (дневная и вечерняя) и заочна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i/>
          <w:iCs/>
          <w:sz w:val="22"/>
          <w:szCs w:val="28"/>
        </w:rPr>
        <w:t>Срок обучения</w:t>
      </w:r>
      <w:r>
        <w:rPr>
          <w:sz w:val="22"/>
          <w:szCs w:val="28"/>
        </w:rPr>
        <w:t xml:space="preserve"> в средних специальных учреждениях образования - 2 года 10 месяцев на основе общего среднего образования, 3 года 10 месяцев на основе общего базового образова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0. Перечень учреждений образов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Учреждения, обеспечивающие получение среднего специального образования по областям и в столице Республики Беларусь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Брестская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Брестский государственный техникум железнодорожного транспорта Белорусской железной дороги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Витебская 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Оршанский государственный техникум железнодорожного транспорта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Гомельская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Гомельский государственный техникум железнодорожного транспорта Белорусской железной дороги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Гродненская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Лидский технический колледж УО «Гродненский государственный университет им.Я.Купалы»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Минская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Борисовский государственный политехнический колледж, Жодинский государственный политехникум, Молодечненский государственный политехнический колледж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 xml:space="preserve">Могилевская: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Бобруйский государственный автотранспортный колледж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г.Минск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Минский государственный автомеханический колледж, Минский государственный высший авиационный колледж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1. Литература и другие источники информации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1. Трудовой кодекс Республики Беларусь. Минск, 199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2. Единый квалификационный справочник должностей служащих (ЕКСД). Выпуск 1, том 1. Минск. НИИ труда, 200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3. Сборник нормативно-методических документов по пенсионному обеспечению.  Минск, 199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4. Список тяжелых работ с вредными условиями труда, на которых запрещается применение труда женщин. Постановление Совета Министров Республики Беларусь от 26.05.2000, №76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5. Список производств, цехов, профессий и должностей с вредными условиями труда, работа в которых дает право на сокращенную продолжительность рабочего времени и дополнительный отпуск. Постановление Государственного комитета Республики Беларусь по труду и социальной защите населения от 29 июля 1994 г. № 89. Минск, 199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6. Сборник официальных документов по охране труда молодежи. Минск, 199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7. Перечень медицинских противопоказаний к работе и производственному обучению подростков к профессиям, общим для всех отраслей народного хозяйства . Москва, 199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8. Закон Республики Беларусь «Об образовании в Республике Беларусь». Принят 29.10.1991г.//Ведомости Верховного Совета Республики Беларусь.- 1991.-№33 с учетом изменений и дополн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9. Справочник. Абитуриент 2004. Средние специальные учебные заведения Республики Беларусь. - Мн.: Высшая школа, 200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0. Энциклопедический справочник 2000 профессий. Минск, 198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1. Мир профессий. В шести книгах. Москва. Молодая гвардия, 198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2. Мурашко Г.Н., Юсуф-заде Т.З. Инструкция по проведению профессиональной врачебной консультации подростков. Москва, 1990.</w:t>
      </w:r>
    </w:p>
    <w:p>
      <w:pPr>
        <w:pStyle w:val="Normal"/>
        <w:widowControl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ДОПОЛНИТЕЛЬНАЯ ИНФОРМАЦИЯ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НАЗВАНИЕ ПРОФЕССИИ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ператор диспетчерской службы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РАЗДЕЛ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олжности служащих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ТРАСЛЬ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фессии, общие для всех отрасле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БРАЗОВАНИЕ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реднее специальное или высшее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КВАЛИФИКАЦ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валификация, требующая среднего специального либо высшего образова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СЛОВИЯ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ычные в отапливаемых помещениях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ПЛАТ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 100 до 175 у.е. или от 2 до 3 МЗП в месяц 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 175 до 250 у.е. или от 3 до 4,5 МЗП в месяц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РОВЕНЬ ОБЩЕН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ысоки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СПЕЦИФИК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фессия как мужская, так и женска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2:27:00Z</dcterms:created>
  <dc:creator>User</dc:creator>
  <dc:description/>
  <cp:keywords/>
  <dc:language>en-US</dc:language>
  <cp:lastModifiedBy>User</cp:lastModifiedBy>
  <dcterms:modified xsi:type="dcterms:W3CDTF">2005-09-20T07:18:00Z</dcterms:modified>
  <cp:revision>4</cp:revision>
  <dc:subject/>
  <dc:title>ОПЕРАТОР ДИСПЕТЧЕРСКОЙ СЛУЖБЫ</dc:title>
</cp:coreProperties>
</file>