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ГРАНЩИК АЛМАЗОВ В БРИЛЛИАН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гранщик алмазов в бриллианты на ограночных станках ведет технологический процесс обработки (огранки) алмазов в бриллианты для достижения эстетической формы, высокого светового эффекта, устранения природных пороков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гранщик алмазов в бриллианты может работать на участках гранильного производства организаций по изготовлению художественных и ювелирных издели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рофессия по условиям труда распространяется на лиц мужского и женского пола, но в большинстве случаев эту работу выбирают мужчин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о данной профессии запрещается труд лиц моложе 18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гранщик алмазов в бриллианты может овладеть и работать по смежным профессиям: разметчик алмазов, раскольщик алмазов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Виды  работ</w:t>
      </w:r>
      <w:r>
        <w:rPr>
          <w:sz w:val="22"/>
          <w:szCs w:val="28"/>
        </w:rPr>
        <w:t>,  выполняемые огранщиком алмазов в бриллианты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гранка и полировка граней алмазных полуфабрикатов в бриллианты круглой, ступенчатой и фантазийной формы на ограночном станке в ручных ограночных приспособлениях или на робототехнологическом комплекс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ереогранка бриллиантов при рестав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дбор необходимых приспособлений, оправок в зависимости от размера обрабатываемых полуфабрика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осмотр качества огранки с помощью луп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 соответствии с Единым тарифно-квалификационным справочником работ и профессий рабочих (ЕТКС), выпуск 61, раздел «Гранильное призводство», том 13 огранщик алмазов в бриллианты может иметь 3-6 тарифные разряд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Огранщик алмазов в бриллианты </w:t>
      </w:r>
      <w:r>
        <w:rPr>
          <w:b/>
          <w:bCs/>
          <w:sz w:val="22"/>
          <w:szCs w:val="28"/>
        </w:rPr>
        <w:t>должен знать</w:t>
      </w:r>
      <w:r>
        <w:rPr>
          <w:sz w:val="22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стройство, эксплуатацию, наладку ограночного станка, робототехнологического комплекса, автоматического манипулятора, устройств и приспособлений к ни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ехнологию огранки полуфабрикатов под все формы бриллиа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ехнологическую оснастку, режущий и измерительный инструменты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вила пользования каратными и аналитическими веса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 зависимости от технологического процесса обработки алмазов, рабочее место огранщика алмазов в бриллианты может находится у ограночного станка или робототехнологического комплекса по обработке алмазных полуфабрикатов. В соответствии с типовыми требованиями оно оснащается ручными ограночными приспособлениями, каратными и аналитическими весами, контрольно-измерительными инструмента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словия труда определяются совокупностью факторов, влияющих на работоспособность и здоровье человек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сновным фактором, определяющим отнесение условий труда к нормальным или вредным и тяжелым, являются нагрузки на рабочем месте, которые испытывает работник в процессе труд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Характерными нагрузками</w:t>
      </w:r>
      <w:r>
        <w:rPr>
          <w:sz w:val="22"/>
          <w:szCs w:val="28"/>
        </w:rPr>
        <w:t xml:space="preserve"> на рабочем месте огранщика алмазов в бриллианты являются:                         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физические нагрузки средней тяжести, связанные с работой на ограночных станк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озможность контакта незащищенных участков кожи с режущими и колющими инструмент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хождение в рабочей зоне вредных для здоровья человека веществ (алмазной пыли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 связи с неблагоприятными условиями труда огранщику алмазов в бриллианты предоставляется дополнительный отпуск при выполнении отдельных видов рабо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фессия огранщик алмазов в бриллианты включена в Список № 2, дающий право на пенсию по возрасту в связи с особыми условиями труда (вредными и тяжелыми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собые условия труда подтверждаются результатами аттестации рабочих мест один раз в пять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Форма организации труда огранщика алмазов в бриллианты чаще всего  индивидуаль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Форма оплаты труда в основном повременная, но встречается и сдель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Система оплаты труда - повременно-премиальная или сдельно-премиаль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гранщик алмазов в бриллианты может работать как в односменном, так и в многосменном режимах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должительность ежедневной работы (смены) определяется правилами внутреннего трудового распорядка или графиком сменности в каждой организации. Режим работы определяется коллективным договором, а там где он не заключается, устанавливается нанимател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работников, занятых на работах с вредными условиями труда, устанавливается сокращенная продолжительность рабочего времени - не более 35 часов в неделю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родолжительность основного (трудового) минимального отпуска не может быть менее 21 календарного дн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гранщик алмазов в бриллианты допускается к самостоятельной работе после соответствующей технической подготовки, проверки знаний по роду выполняемой работы, правилам охраны труда и пожарной безопас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овышение квалификации огранщика алмазов в бриллианты до 6 разряда возможно по месту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сновные требования к физическому состоянию огранщика алмазов в бриллианты следующие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трое зр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ее цветоразлич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изкий тремор (дрожание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лноценное функционирование верхних конечностей, в особенности пальце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тсутствие тяжелых заболеваний позвоночника, не позволяющих длительно сохранять сидячую позу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Трудовая деятельность огранщика алмазов в бриллианты предъявляет также ряд требований к его психофизическим качествам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ворческое образное мышление и воображ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координация движения пальцев ру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стойчивая функция вним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сокоразвитый глазомер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успешной работы огранщику алмазов в бриллианты важно иметь такие личностные качества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аккурат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оч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чест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сидчив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ерпелив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7. Интересы, склонности и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Человек, избравший профессию огранщик алмазов в бриллианты, должен проявлять интерес к химии, геометрии, черчению, геологии, минералогии;  иметь склонность к изобразительному искусству, кропотливой однообразной, ответственной работе с драгоценными камнями в малоподвижной сидячей позе, с длительным сохранением вынужденного положения. Важна способность к тонкой ювелирной работе. Необходим высокий уровень творческих способностей и эстетический вкус, эмоциональная устойчив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глаз (близорукость, дальнозоркость, астигматизм, глаукома и пр.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рушение цветоразличения (дальтонизм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сокий тремор (дрожание) пальцев ру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е крови и злокачественные ново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Аллергическая реакция на вещества, применяемые при обработке алмаз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ронические заболевания любых органов и систем с обострениями и частыми приступа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получения профессии огранщик алмазов в бриллианты необходимо иметь общее базовое или общее среднее образова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бучение по профессии осуществляется непосредственно на рабочем месте в организац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i/>
          <w:iCs/>
          <w:sz w:val="22"/>
          <w:szCs w:val="28"/>
        </w:rPr>
        <w:t>Срок обучения</w:t>
      </w:r>
      <w:r>
        <w:rPr>
          <w:sz w:val="22"/>
          <w:szCs w:val="28"/>
        </w:rPr>
        <w:t xml:space="preserve"> - 6 месяцев для получения начального разряд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йти обучение по профессии огранщик алмазов в бриллианты можно на рабочем месте в организации, устроившись на работу учеником, пройдя инструктаж по охране труда и пожарной безопасности. Обучение на рабочем месте осуществляется под руководством работника более высокой квалификац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1. Литература и другие источники информации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2. Единый тарифно-квалификационный справочник работ и профессий рабочих (ЕТКС). Выпуск 61, том 13. Минск. НИИ тр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3. Сборник нормативно-методических документов по пенсионному обеспечению. 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5. 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. Постановление Государственного комитета Республики Беларусь по труду и социальной защите населения от 29 июля 1994 г. № 89. Минск, 199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6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7. Перечень медицинских противопоказаний к работе и производственному обучению подростков к профессиям, общим для всех отраслей народного хозяйства. Москва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8. Перечень профессий для подготовки рабочих на производстве: Приложение к постановлению Министерства образования Республики Беларусь,  Министерства труда и социальной защиты Республики Беларусь, Министерства финансов Республики Беларусь и Министерства экономики Республики Беларусь от 28.02.2003г. № 14/25/29/56//Бюллетень Минтруда и соцзащиты РБ.-2003.-№5.-С.14-48, с учетом проекта: Дополнение к приложению постановления от 28.02.2003г.№ 14/25/29/56 Министерства образования Республики Беларусь, Министерства труда и социальной защиты Республики Беларусь, Министерства финансов Республики Беларусь и Министерства экономики Республики Беларусь (по состоянию на 15.10.2004г.)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9.Энциклопедический справочник 2000 профессий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0. Мир профессий. В шести книгах. Москва. Молодая гвардия, 198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1. Мурашко Г.Н., Юсуф-заде Т.З. Инструкция по проведению профессиональной врачебной консультации подростков. Москва, 1990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гранщик алмазов в бриллианты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и рабоч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мышленность, строительство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е или ПТУ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фессии квалифицированного труда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редные и тяжелые, необычные условия труда (на высоте, под землей, под водой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75 до 250 у.е. или от 3 до 4,5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изк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ВОЗРАСТНОЙ УРОВЕН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прещен труд лицам до 18 лет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я как мужская, так и женска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2:27:00Z</dcterms:created>
  <dc:creator>User</dc:creator>
  <dc:description/>
  <cp:keywords/>
  <dc:language>en-US</dc:language>
  <cp:lastModifiedBy>User</cp:lastModifiedBy>
  <dcterms:modified xsi:type="dcterms:W3CDTF">2005-09-20T07:14:00Z</dcterms:modified>
  <cp:revision>5</cp:revision>
  <dc:subject/>
  <dc:title>ОГРАНЩИК АЛМАЗОВ В БРИЛЛИАНТЫ</dc:title>
</cp:coreProperties>
</file>