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ВОЩЕВ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овощевод - одна из массовых в организациях сельскохозяйственного производства, специализирующихся на выращивании овощных культур и рассады. Овощевод занимается посадкой, уходом и сбором урожая овощных культур, таких как капуста, свекла, томаты, огурцы, лук, чеснок, кабачки, перец, укроп, салат, шпинат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условиям труда профессия распространяется преимущественно на лиц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вощевод может работать по родственным профессиям: полевод, садовод, грибовод по искусственному выращиванию гриб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овощевода является выполнение работ по подготовке почвы, выращиванию рассады, посеву и посадке овощных культур, уходу за культурами, сбору и хранению продук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овощеводом в открытом и закрытом грунт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копка и рыхление почв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чной посев семян на грядах, посадка расса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авка и подсадка растений при посадке рассадочной машин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крытие рассадников соломой от заморозков, раскрытие рассад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ив, прополка и окучивание рас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орочный набор рассады из рассадников с укладкой в ящики и погрузка на автомаши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ухая подкормка минеральными удобрен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орочный сбор созревших овощ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лошная уборка урожа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аление растительных остатков после уборки овощей в теплицах и на открытом гру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ртировка, взвешивание и затаривание овощ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валификационные требования по профессии овощевод определены  Единым тарифно-квалификационным справочником работ и профессий рабочих (ЕТКС), выпуск 64, приложение «Профессии рабочих, не тарифицируемые по разрядам», том 14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вощевод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гротехнические требования и технологические особенности культур, выращиваемых в открытом и закрытом грун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выполнения работ по обработке почвы, заготовке и внесению удобрений, подготовке семян к посеву, выращиванию рассады, посеву и посадке овощных культу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ее место овощевода находится в зоне выращивания, обработки и сбора овощных культур (полевые участки, теплицы, парни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ланомерного и качественного выполнения работ овощевод использует следующие орудия труда: лопаты, грабли, ведра, лейки, мотыги, вилы, нож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е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вощево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преимущественно в наклонном поло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 работе на открытом грунте - неблагоприятные погодные услов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 работе в теплицах и парниках - повышенная влажность возду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шной среде пыли, химикатов, микрочастиц органических и неорганических удобрений, применяемых при обработке овощных культ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индивидуальных средств защиты при работе с ядохимикатами и удоб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зависимости от условий работы овощевода применяются индивидуальная и коллективная формы организации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, реже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огрессив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должительность ежедневной работы определяется правилами внутреннего трудового распорядка в каждой организации сельскохозяйственного производств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овощевод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адаптации (приспособления) организма к специфическим запах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овощевод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й рук - лов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и внимания и зрительного восприятия - тонкая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и двига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 в деятельности овощевода зависит от наличия следующих качеств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вощеводу важно иметь склонности к практической работе с растениями. Важны интересы в области ботаники и би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затрудняющая работу органов дыхания и кровообра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ижних и верхних конечностей (деформации, нарушение функций) - учитывается степ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 в резко выраженной форме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профессии овощевод, необходимо иметь общее базов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овощевод можно пройти в учреждениях, обеспечивающих получение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учреждении, обеспечивающем получение профессионально-технического образования, - 2 года 10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можно получить, окончив учреждение, обеспечивающее получение профессионально-технического образования - Минское государственное профессионально-техническое училище № 114 строит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4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 абитуриента 2004. Профессионально-технические учебные заведения Республики Беларусь-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«2000 профессий»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вощев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ское, лесное хозяйство, охрана окружающей среды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100 у.е. или до 2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6:00Z</dcterms:created>
  <dc:creator>User</dc:creator>
  <dc:description/>
  <cp:keywords/>
  <dc:language>en-US</dc:language>
  <cp:lastModifiedBy>User</cp:lastModifiedBy>
  <dcterms:modified xsi:type="dcterms:W3CDTF">2005-09-20T07:09:00Z</dcterms:modified>
  <cp:revision>6</cp:revision>
  <dc:subject/>
  <dc:title>ОВОЩЕВОД</dc:title>
</cp:coreProperties>
</file>