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ВЩИК ПО РЕМОНТУ ОБУВ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вщика по ремонту обуви работает в организациях бытового обслуживания, а также организациях  по производству обув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600"/>
        <w:jc w:val="both"/>
        <w:rPr/>
      </w:pPr>
      <w:r>
        <w:rPr>
          <w:sz w:val="22"/>
          <w:szCs w:val="28"/>
        </w:rPr>
        <w:t>Профессия по условиям труда распространяется на лиц мужского и женского пола, но в большинстве случаев эту профессию выбирают мужчин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данной профессии запрещается труд лиц молож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вщик по ремонту обуви может овладеть и работать по смежным и родственным профессиям: обувщик по индивидуальному пошиву обуви, сборщик обув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Виды  работ</w:t>
      </w:r>
      <w:r>
        <w:rPr>
          <w:sz w:val="22"/>
          <w:szCs w:val="28"/>
        </w:rPr>
        <w:t>,  выполняемые обувщиком по ремонту обув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монт кожаной обуви - удаление изношенных деталей верха и низа обуви, выкраивание новых деталей, пришивка головок к голенищам сапог, вставка и прикрепление внутренних носков, задников и стелек, круговая затяжка сапог, прикрепление подошв и каблуков, отделка низа и верха обуви, пришивка кожаных союзок, прикрепление кожаных подошв, подошв из искусственной кожи, резины и других замен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порка по швам заготовки обуви на отдельные детали, подрезка швов без разрыва и порчи деталей верха обуви; рассортировка полученных деталей верха обуви с отбором пригодных для дальнейшего исполь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тяжка новой обуви на колод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монт резиновой обуви с заменой изношенных ча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ремонт фетровой и валяной обуви с выполнением всего комплекса работ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соответствии с Единым тарифно-квалификационным справочником работ и профессий рабочих (ЕТКС), выпуск 45, раздел «Общие профессии производств легкой промышленности», том 10 обувщик по ремонту обуви может иметь 2-5 тарифные разряд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Обувщик по ремонту обуви </w:t>
      </w:r>
      <w:r>
        <w:rPr>
          <w:b/>
          <w:bCs/>
          <w:sz w:val="22"/>
          <w:szCs w:val="28"/>
        </w:rPr>
        <w:t>должен знать</w:t>
      </w:r>
      <w:r>
        <w:rPr>
          <w:sz w:val="22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ологию ремонта обув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циональные приемы разборки обув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струкцию, назначение деталей обув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ачество и свойства применяемы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, фасоны и размеры колод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правила эксплуатации оборуд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обувщика по ремонту обуви организовано в соответствии с типовыми требованиями. Оно оборудуется рабочим столом со специальным ящиком для хранения инструментов (шило, молоток, ножницы и т.д.). В рабочей зоне также располагаются швейные машины для кожи, оборудования для очистки, шлифовки, склеивания обуви. В зависимости от выполняемой технологической операции обувщик по ремонту обуви в процессе работы перемещается от одного оборудования к другом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вщику по ремонту обуви выдается фартук из плотной ткани или кож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обувщика по ремонту обуви являютс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 динамич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стоянное напряжение группы мышц верх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 воздухе рабочей зоны вредных токсичных веществ (работа с обувным клеем, мастика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пользование в работе колющих, режущих инструмен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рганизации труда обувщика по ремонту обуви чаще всего  индивиду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Коллективная форма организации труда применяется в организациях по пошиву обув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вщик по ремонту обуви может работать как в односменном, так и в много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 ежедневной  работы  (смены)  определяется правилами внутреннего трудового распорядка или графиком сменности в конкретной организации. Режим работы определяется коллективным договором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Нормальная продолжительность рабочего времени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овысить квалификацию обувщика по ремонту обуви до 5 разряда возможно по месту работ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требованиями к физическому состоянию обувщика по ремонту обуви являе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редне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кожа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аллергических заболеваний, связанных с реакцией на испарения органических растворителей, клея и п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Трудовая деятельность обувщика предъявляет определенные требования к психофизическому состоянию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ность к концентрации внимания, его быстрому переключ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зрительное и тактильное восприятие для контроля за исполнением действ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носливость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пеху в работе обувщик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увство ответ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л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еловек, избравший профессию обувщика по ремонту обуви, должен интересоваться химией, способами изготовления и окраски искусственной и натуральной кож, их применением при изготовлении и ремонте обуви. Необходима склонность к физическому, довольно однообразному труду, хороший глазомер. Эта профессия подойдет человеку, способному к практической деятельности, обладающему скоординированными движениями рук, техническими способност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болез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центральной нервной системы (ЦН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олезни ру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и и ампутации пальцев ки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ллергические заболе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обувщик по ремонту обуви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обувщик по ремонту обуви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либо осуществляющих профессиональную подготовку, переподготовку, обучение вторым (смежным) профессиям и повышение квалификации рабоч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,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существляющих профессиональную подготовку, переподготовку и повышение квалификации рабочих, -3 месяц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- 3 месяца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арановичский профессионально-технический колледж сферы обслуживания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Витеб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итебский государственный профессионально-технический колледж легкой промышленности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родненский государственный профессионально-технический колледж бытового обслуживания населения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инский государственный профессиональный лицей № 4 бытового обслуживания населения</w:t>
      </w:r>
      <w:r>
        <w:rPr>
          <w:b/>
          <w:bCs/>
          <w:sz w:val="2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45, том 10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увщик по ремонту обув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26:00Z</dcterms:created>
  <dc:creator>User</dc:creator>
  <dc:description/>
  <cp:keywords/>
  <dc:language>en-US</dc:language>
  <cp:lastModifiedBy>User</cp:lastModifiedBy>
  <dcterms:modified xsi:type="dcterms:W3CDTF">2005-09-20T07:05:00Z</dcterms:modified>
  <cp:revision>5</cp:revision>
  <dc:subject/>
  <dc:title>ОБУВЩИК ПО РЕМОНТУ ОБУВИ</dc:title>
</cp:coreProperties>
</file>