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БОЙЩИК МЕБ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бойщик мебели работает в организациях, занимающихся изготовлением и ремонтом мебели. Обойщик мебели обивает облицовочным материалом детали и узлы мягкой, полумягкой, полужесткой и жесткой мебел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600"/>
        <w:jc w:val="both"/>
        <w:rPr/>
      </w:pPr>
      <w:r>
        <w:rPr>
          <w:sz w:val="22"/>
          <w:szCs w:val="28"/>
        </w:rPr>
        <w:t>Профессия по условиям труда распространяется на лиц мужского и женского пола, но, как правило, работают по это профессии мужч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ойщик мебели может овладеть и работать по смежным профессиям: подготовщик набивочных и настилочных материалов; облицовщик деталей меб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обойщиком мебели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ивка облицовочным материалом матрацев, диванов, кушеток и мягкой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клейка пенополиуретана эластичного и пенорезины к рамкам деталей изделий мебели для сидения и леж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репление замков, кронштейнов и ру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ватных кнопок, розеток, пугов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ивка наматрацников набивочным материа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ановка и крепление пружинного 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бивка, натяжка тканей, настил ваты и других настилочных материалов под пружинное осн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кладка бортов по периметру издел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шивка наволочек подушек и вал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плет пружин шпагатом с осадкой и выравниванием по выс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тяжка проволочной сетки под пружинные основания с одновременным переплетением е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обойщика мебели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38, раздел «Производство мебели», том 9 обойщик мебели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бойщик мебели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ческий процесс обой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цию и размеры мягких элементов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, назначение и нормы расхода настилочных и набивочных материалов, способы установки и крепления пружинного 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к качеству обивочных материалов, толщине настила, высоте пружинного 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натяжки и прибивки облицовочных материалов к сидениям и спинкам в изделиях мебели; настила материалов под пружинное осн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пользования применяемым ручным инструментом и приспособл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стили меб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условия и стандарты на изделия меб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бойщика мебели должно быть оснащено в соответствии с типовыми требованиями: специальным ручным инструментом и приспособлениями для натяжки и пришивки облицовочных материалов (ручные прошивочные машинки, приспособления для равномерного натяжения облицовочной ткани и т. 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бойщика мебел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динамическ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лительное напряжение групп мышц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ие внимания и ловкость рук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 (работа в наклоненном положени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обойщика мебели зависит от организации, в которой он работает. В большинстве случаев форма организации труда индивидуальная, но встречается и коллективная. При коллективной форме организации труда создаются бригады, как правило, комплексные. В  состав комплексных бригад входят рабочие разных профессий, выполняющие комплекс различных работ, объединенных общим технологическим цикл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омплексные бригады могут быть сменными, если все рабочие этих бригад работают в одну смену или сквозными, если в них включены рабочие разных смен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ойщик мебели может работать как в односменном, так и в дву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ойщик мебели допускается к самостоятельной работе после соответствующей технической подготовки, проверки знаний по роду выполняемой работы,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обойщика мебели до 6 разряда возможно по месту работы. Достигнув высокого уровня квалификации (разряда), обойщик мебели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обойщика мебел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нарушения цветовос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одвижность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заболеваний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обойщик мебели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координация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объем движений пальцев кистей рук при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тактиль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у, избравшему профессию обойщика мебели могут помочь в работе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удожественны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удолюб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обойщик мебели, должен интересоваться различными натуральными и синтетическими тканями, материалами, их свойствами и особенностями применения. Он должен быть склонен к творческому и физиче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болезни кож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желудочно-кишечного тра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а зрения и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хронические заболевания дыхательных органов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опорно-двигательного аппарата, затрудняющие передвижение в пространств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обойщик мебели, необходимо иметь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обойщик мебели можно пройти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обойщик мебели можно на рабочем месте в организациях, занимающиеся производством и ремонтом мебел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38, том 9. Минск. НИИ труд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ойщик мебел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5:00Z</dcterms:created>
  <dc:creator>User</dc:creator>
  <dc:description/>
  <cp:keywords/>
  <dc:language>en-US</dc:language>
  <cp:lastModifiedBy>User</cp:lastModifiedBy>
  <dcterms:modified xsi:type="dcterms:W3CDTF">2005-09-20T06:12:00Z</dcterms:modified>
  <cp:revision>6</cp:revision>
  <dc:subject/>
  <dc:title>ОБОЙЩИК МЕБЕЛИ</dc:title>
</cp:coreProperties>
</file>