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ЛИЦОВЩИК-ПЛИТОЧН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лицовщик-плиточник работает в строительных и ремонтно-строительных  организациях. Он занимается облицовкой поверхностей зданий и сооружений, керамическими, стеклянными, асбестоцементными и другими плитками, а также выполняет ремонт облицованных поверх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 условиям труда профессия распространяется на лиц мужского и жен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профессии штукатур запрещается работать лицам молож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облицовщик-плиточник может овладеть смежными профессиями: облицовщик синтетическими материалами, мозаични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лицовщик-плиточник осуществляет облицовку покрытий плитками горизонтальных  и вертикальных поверхностей зданий, сооружений. Это - стены, полы, а в помещениях с особым режимом эксплуатации - и потолки. В процессе труда облицовщик-плиточник выполняет подготовительные работы, включающие в себя подготовку основания поверхности, проверку геометрической формы основания, устройство маяков или марок (установка контрольных плиток в точном соответствии с проектной отметкой) и непосредственно укладку плиточного материала. Завершающим этапом работ является отделка облицованной поверхности (заполнение швов между плитками специально предназначенными для этой цели растворам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лицовщик-плиточник выполняет следующие </w:t>
      </w:r>
      <w:r>
        <w:rPr>
          <w:b/>
          <w:bCs/>
          <w:sz w:val="22"/>
          <w:szCs w:val="28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ртировка плиток по размерам, цвету и сор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готовление растворов, мастик для крепления пли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готовление растворов для промывки облицованных поверх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верка горизонтальности и вертикальности поверхностей для дальнейшей облицовки их плитк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выравнивающего сло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тягивание и обмазка металлической сетки раство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рубка и прирубка плиток с подточкой кром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верление отверстий в пли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лицовка плитками на растворе и мастиках поверхностей различных конфигур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монт плиточных покрыт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облицовщика-плиточника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3, раздел «Строительные, монтажные и ремонтно-строительные работы», том 3 облицовщик-плиточник может иметь 2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 материалов, применяемых при облицовке плитк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установки и крепления пли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приготовления растворов и масти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ебования, предъявляемые к качеству облицов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облицовщика-плиточника - это зона его трудовой деятельности, включающая размещение необходимого инструмента, материалов, приспособл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й объем облицовочных работ приходится на внутренние поверхности здания. В помещениях высотой 2,5 - 2,7 м облицовочные работы выполняют с подмостей-столиков; при высоте помещений до 4 м - с инвентарных передвижных подмостей. Нижние ряды плиток облицовщики укладывают сидя на скамейках. Облицовку выше 0,8 м от уровня пола выполняют стоя и размещая материалы для облицовки на пристенных столик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Инструмент облицовщика-плиточника располагается в инструментальном ящике. Это - лопатка плиточника, шпатель стальной, молоток плиточный, кусачики, расшивка, рычажный плиткорез, зубило с твердосплавным наконечником, стеклорез, уровень водяной или дюралюминиевый, отвес, метр складной, рулетка, стальной угольни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роме того, в процессе работы облицовщик-плиточник пользуется лопатой совковой, стальной щеткой, гладилками, скребками. Облицовщик-плиточник использует также следующие ручные машины: ручные сверлильные машины, ручные шуруповерты, ручные пневматические молотки и 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 рабочем месте облицовщика-плиточника также находятся растворосмеситель (при необходимости), ящик-столик, контейнер для хранения плитки, тележка со съемным кузовом, емкости для раство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лицовщик, укладывающий плитку, должен работать в резиновых перчатках, чтобы защитить кожу рук от разъедания раствором. Сортировку плитки и другие подсобные работы выполняют в плотных рукавицах, рубку и подтеску плиток - в защитных очках с небьющимися стекл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обеспечения нормальных условий отдыха и быта на строительных площадках во временных помещениях оборудуются комнаты отдыха и приема пищи, устраиваются помещения для  душевых и  туалетных комнат, а также комнат для чистки и сушки рабочей одежды. На крупных строящихся объектах организуется подвоз горячего питания в обеденное врем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тает облицовщик-плиточник как в городской, так и в сельской местности. Рабочее место может находиться на значительном расстоянии от места жительства, в связи с чем возникает необходимость в командировках, как правило, длительного характе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облицовщика-плиточник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вышенные физические нагру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лительное напряжение отдельных групп мыш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удобные вынужденные рабочие по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нормального метеорологического режима (переохлаждение, перегревание, воздействие атмосферных осадк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ушающее воздействие на кожу, оказываемое щелочными материалами (известь, цемент) и кислотами (раствор соляной кислоты используют для обработки облицованных поверхност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токсичных веществ (работы, связанные с применением мастик и кисло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ологический дискомфорт, обусловленный необходимостью использовать в работе индивидуальные средства защиты (спецодежда, спецобувь, рукавицы, резиновые перчатки, защитные очк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вязи с наличием неблагоприятных условий труда на рабочем месте облицовщику-плиточнику устанавливается дополнительный отпуск при выполнении работ по укладке полов на мастиках, содержащих токсичные веще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лицовщик-плиточник, занятый на подземных работах, имеет право на пенсию по возрасту в связи с особыми условиями труда (вредные и тяжелые, Список № 2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пенсию по возрасту в связи с особыми условиями труда должно быть подтверждено результатами аттестации рабочего места, проводимой один раз в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облицовщиков-плиточников - коллективная (бригадно-звеньевая). Звено состоит из нескольких рабочих одной профессии и различной квалификации. Количественный и квалификационный состав звена облицовщиков-плиточников зависит от характера и объема работ. Звенья объединяются в специализированные или комплексные брига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пециализированные бригады  выполняют один вид работ на строящемся объекте и состоят из нескольких однотипных звенье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Комплексные бригады выполняют комплекс технологически связанных работ и состоят из специализированных звенье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Форма оплаты труда облицовщиков-плиточников - сдельна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 либо аккорд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лицовщик-плиточник может работать как в односменном, так и в двух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,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ников, занятых на работах с вредными условиями труда, устанавливается сокращенная продолжительность рабочего времени - не более 35 часов в неделю. Основной (трудовой) минимальный отпуск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облицовщика-плиточника до 6 разряда возможно по месту работы. Достигнув высокого уровня квалификации (разряда) облицовщик-плиточник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 к физическому состоянию облицовщика - плиточник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ый вестибулярный аппара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ые органы зр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декватное цветоощу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ые органы дых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облицовщика-плиточник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зрительное и слуховое восприя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гласованность и взаимозаменяемость в работе обеих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е мышечно-суставные ощу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ий уровень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облицовщику-плиточнику необходим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овк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тороп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оро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трудиться в коллектив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облицовщика-плиточника важно наличие интереса к строительным работам, склонности к работе с инструментами, способности к кропотливой, точной, требующей постоянного внимания,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или деформации, нарушающие функции опорно-двигатель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которые глаз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 с тяжелым течением, частыми приступ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расстрой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получения начальных разрядов по профессии облицовщик-плиточник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облицовщик-плиточник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,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существляющих профессиональную подготовку, переподготовку и повышение квалификации рабочих, - 3,5-4 меся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4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обринский профессионально-технический колледж строителей, Ганцевичский профессиональный лицей сельскохозяйственного производства, ПТУ № 61, ПТУ № 65, ПТУ № 88, ПТУ № 109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Витеб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итебский политехнический профессиональный лицей, Витебский профессиональный лицей № 2, ПТУ № 66, ПТУ № 83, ПТУ № 110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огачевский профессиональный строительный колледж, ПТУ № 50, ПТУ № 67, ПТУ № 68, ПТУ № 131, ПТУ № 183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ТУ № 64, ПТУ № 119, ПТУ № 125, ПТУ № 136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олодечненский строительный профессиональный лицей, Клецкий сельскохозяйственный профессиональный лицей, ПТУ № 62, ПТУ № 72, ПТУ № 80, ПТУ № 111, ПТУ № 201, ПТУ № 209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огилев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обруйский строительный профессионально-технический колледж, Кричевский профессиональный агротехнический колледж, Могилевский профессиональный лицей № 5, ПТУ № 58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профессионально-технический колледж строителей им.В.Г.Каменского, Минский государственный профессиональный лицей № 5, ПТУ № 24, ПТУ № 52, ПТУ № 55, ПТУ № 63, ПТУ № 114</w:t>
      </w:r>
      <w:r>
        <w:rPr>
          <w:b/>
          <w:bCs/>
          <w:sz w:val="2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3, том 3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</w:t>
      </w:r>
      <w:r>
        <w:rPr>
          <w:sz w:val="22"/>
        </w:rPr>
        <w:t xml:space="preserve"> </w:t>
      </w:r>
      <w:r>
        <w:rPr>
          <w:sz w:val="22"/>
          <w:szCs w:val="28"/>
        </w:rPr>
        <w:t xml:space="preserve">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5. Горячев В.И., Неелов В.А. Облицовка керамическими и синтетическими материалами. Москва: Высшая школа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6. Бурмистров Г.Н., Неелов В.А. Справочник молодого облицовщика. Москва: Высшая школа, 1992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лицовщик-плиточни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сновном на открытом воздух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75 до 250 у.е. или от 3 до 4,5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ыше 250 у.е. или свыше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5:00Z</dcterms:created>
  <dc:creator>User</dc:creator>
  <dc:description/>
  <cp:keywords/>
  <dc:language>en-US</dc:language>
  <cp:lastModifiedBy>User</cp:lastModifiedBy>
  <dcterms:modified xsi:type="dcterms:W3CDTF">2005-09-20T06:08:00Z</dcterms:modified>
  <cp:revision>6</cp:revision>
  <dc:subject/>
  <dc:title>ОБЛИЦОВЩИК-ПЛИТОЧНИК</dc:title>
</cp:coreProperties>
</file>