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218440</wp:posOffset>
                </wp:positionV>
                <wp:extent cx="4533900" cy="400050"/>
                <wp:effectExtent l="10160" t="0" r="31115" b="14605"/>
                <wp:wrapTight wrapText="bothSides">
                  <wp:wrapPolygon edited="0">
                    <wp:start x="0" y="2949"/>
                    <wp:lineTo x="4099" y="960"/>
                    <wp:lineTo x="7300" y="0"/>
                    <wp:lineTo x="10800" y="0"/>
                    <wp:lineTo x="14300" y="0"/>
                    <wp:lineTo x="17501" y="960"/>
                    <wp:lineTo x="21603" y="2949"/>
                    <wp:lineTo x="0" y="18651"/>
                    <wp:lineTo x="4099" y="20640"/>
                    <wp:lineTo x="7300" y="21634"/>
                    <wp:lineTo x="10800" y="21634"/>
                    <wp:lineTo x="14300" y="21634"/>
                    <wp:lineTo x="17501" y="20640"/>
                    <wp:lineTo x="21603" y="1865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Niagara Solid" w:hAnsi="Niagara Solid" w:eastAsia="Niagara Solid" w:cs="Niagara Solid"/>
                                <w:lang w:val="en-US" w:bidi="hi-IN"/>
                              </w:rPr>
                              <w:t xml:space="preserve">  НЕВИДИМЫЙ   ВР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80pt;margin-top:17.2pt;width:356.95pt;height:31.45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Niagara Solid" w:hAnsi="Niagara Solid" w:eastAsia="Niagara Solid" w:cs="Niagara Solid"/>
                          <w:lang w:val="en-US" w:bidi="hi-IN"/>
                        </w:rPr>
                        <w:t xml:space="preserve">  НЕВИДИМЫЙ   ВРАГ</w:t>
                      </w:r>
                    </w:p>
                  </w:txbxContent>
                </v:textbox>
                <v:path textpathok="t"/>
                <v:textpath on="t" fitshape="t" string="  НЕВИДИМЫЙ   ВРАГ" style="font-family:&quot;Niagara Solid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ни разу не болевшего острыми кишечными инфекциями (ОКИ), не существует. Летом они занимают первое место среди инфекцион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ишечные инфекции – обобщенное понятие. Этим термином именуются инфекции, вызванные вирусами, бактериями. Микробы достаточно живучи, предпочитают размножаться во влажной и жаркой среде, длительное время существуют в воде, почве и на поверхностях предметов (столовые приборы, ручки дверей, мебель). Быстро размножаются в пищевых продуктах: молоко и молочные продукты, салаты, фарш и др. Главная причина заражения – несоблюдение элементарных гигиенических норм (употребление в пищу продуктов с нарушенными условиями хранения и истекшим сроком годности, а также немытые фрукты и овощи). Признаки заболевания наблюдаются в течение двое суток после заражения. Основные симптомы кишечных инфекций: слабость, боль в области живота, рвота, диаре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правильного лечения и быстрейшего выздоровления необходимо обязательно обратиться к врачу. Как бы ни были очевидны симптомы, окончательный диагноз ставится только после микробиологического обследования (исследуют подозрительные продукты питания и воду, кал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НАТЬ = ПРЕДОТВРАТИ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ОЛОТОЕ»  ПРАВИЛО: СОБЛЮДАЙТЕ ЧИСТОТУ, А ТАКЖЕ:</w:t>
      </w:r>
    </w:p>
    <w:p>
      <w:pPr>
        <w:pStyle w:val="Normal"/>
        <w:ind w:left="20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/>
      </w:pPr>
      <w:r>
        <w:rPr>
          <w:rFonts w:cs="Times New Roman" w:ascii="Times New Roman" w:hAnsi="Times New Roman"/>
          <w:sz w:val="28"/>
          <w:szCs w:val="28"/>
        </w:rPr>
        <w:t>тщательно мойте руки перед приготовлением пи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йте бутилированную в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товьте большие объемы пищи вп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готовую пищу при комнатной температуре более чем на 2 ч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йте продукты питания в торговой сети, обращайте внимание на условия их хранения и сроки год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йте продукты в местах несанкционированной торгов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собую опасность представляют скоропортящиеся  пищевые  продукты, а также блюда, приготовленные без термической обработки и употребляемые в холодном  виде.</w:t>
      </w:r>
    </w:p>
    <w:p>
      <w:pPr>
        <w:pStyle w:val="Normal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ОБЛЮДАЯ  МЕРЫ  ПРОФИЛАКТИКИ, ВЫ УБЕРЕЖЕТЕ  </w:t>
      </w:r>
    </w:p>
    <w:p>
      <w:pPr>
        <w:pStyle w:val="Normal"/>
        <w:ind w:left="20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БЯ  И  БЛИЗКИХ  ОТ  ОСТРЫХ  КИШЕЧНЫХ  ИНФ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тираж 1000 экз., 2018 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iagara Sol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i/>
        <w:b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i/>
      <w:color w:val="FF00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66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2:00Z</dcterms:created>
  <dc:creator>Гарри</dc:creator>
  <dc:description/>
  <cp:keywords/>
  <dc:language>en-US</dc:language>
  <cp:lastModifiedBy>Noname</cp:lastModifiedBy>
  <cp:lastPrinted>2018-06-26T14:53:00Z</cp:lastPrinted>
  <dcterms:modified xsi:type="dcterms:W3CDTF">2018-07-10T10:34:00Z</dcterms:modified>
  <cp:revision>4</cp:revision>
  <dc:subject/>
  <dc:title>Опаленные стужей</dc:title>
</cp:coreProperties>
</file>